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ه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ْرِي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س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غ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سّ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سّ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جَش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س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غ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اطَع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ذ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ذ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و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ا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ه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ش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ا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شّ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ت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ْ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ا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م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ز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كَاظ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ْظ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عَا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سِنِين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م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ئ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غ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ح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ق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ي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ز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َاوُ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ظ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َئِكَة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غا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ص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ظو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د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ج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ح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لاَّن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ضَ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كَبْش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لَح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ح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بّ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بَح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س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هْ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رُو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ع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ظْلاَف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ب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ا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ا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ا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حّ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شارك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ئ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ك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يَ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لُو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ئ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قِي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ْ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ل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ب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ع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ئ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قِي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ك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ب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9:26:00Z</dcterms:created>
  <dc:creator>الشيخ د. عبد الرحمن البر</dc:creator>
  <dc:description/>
  <cp:keywords/>
  <dc:language>en-US</dc:language>
  <cp:lastModifiedBy>START</cp:lastModifiedBy>
  <dcterms:modified xsi:type="dcterms:W3CDTF">2010-11-28T19:28:00Z</dcterms:modified>
  <cp:revision>3</cp:revision>
  <dc:subject>1/ نداء إبراهيم -عليه السلام- بالحج 2/ ماذا يفعل غير القادر على الحج؟! 3/ استثمار عبادات عشر ذي الحجة 4/ فضل صيام يوم عرفة 5/ من آداب الأضحية وأحكامها</dc:subject>
  <dc:title>ماذا يفعل المسلم غير القادر على تكاليف الحج</dc:title>
</cp:coreProperties>
</file>