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يّ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ُ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ج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ّ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ل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َرّط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غ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نِ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َار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فَ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س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ّ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فض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ِيل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دَلَك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س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ُ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ُ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ع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ه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ا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يّ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ِ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ب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يّ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َ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س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دّ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ي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ُع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َا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ذ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غ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واس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خْر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َ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ُ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فَ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ئ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ُو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رس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س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ث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لَ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احِ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فْس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س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5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و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ر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ذ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ج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ق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ُّ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ئ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غ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َ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ِح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ف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ّ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ظَّ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ِل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ن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ّ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ع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ذرِّ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ج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شك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وِّ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ُّ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ِ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ِ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ج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س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ّ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ِّص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ح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ع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ب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َن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ئ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ُ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فرّ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َ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تاج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ُر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َّخ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اه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ي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ّ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َيلِ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َتَ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ز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ص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َ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ز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جعي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َب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ئَ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ظ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ا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ي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ل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ِ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ُّ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ص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َت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ا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ّف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ح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ّ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ّ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د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ظ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بي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ع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زَ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ف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ِ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ِ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ت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كِّ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ِي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تسَ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قيف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يَ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َ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ِ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ق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ِ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ّ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غ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ِب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س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ّ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ِ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ُ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ثَّ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ُق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ِ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زِ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خّ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َ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ِ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َأم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م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ِّ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ّ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ُ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رِ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ِ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ق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ّ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وّاب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ّ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ّ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َب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ِت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عَاد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ِ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َ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ُ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ُ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د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و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ِم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ؤولي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َ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قَ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َ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ِق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ما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ّ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َ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ا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تسَبَ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ّ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وق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ّخذ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ِ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و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ر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ز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طل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َظ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زلا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َّ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ع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10:00Z</dcterms:created>
  <dc:creator>Administrator</dc:creator>
  <dc:description/>
  <dc:language>en-US</dc:language>
  <cp:lastModifiedBy>user</cp:lastModifiedBy>
  <dcterms:modified xsi:type="dcterms:W3CDTF">2009-10-01T07:10:00Z</dcterms:modified>
  <cp:revision>2</cp:revision>
  <dc:subject/>
  <dc:title>خطبة في أن الجزاء من جنس العمل وأسباب شرح الصدر</dc:title>
</cp:coreProperties>
</file>