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ع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ـ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ـ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َ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ا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ّ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ا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غ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َّاذ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ذ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ّ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ّ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سأْ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طِّ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ِ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حس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ِم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ت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ذ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عب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رِق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دي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ِ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ط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غ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َر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ـ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0:00Z</dcterms:created>
  <dc:creator>الشيخ صالح العويد </dc:creator>
  <dc:description/>
  <cp:keywords/>
  <dc:language>en-US</dc:language>
  <cp:lastModifiedBy>User</cp:lastModifiedBy>
  <cp:lastPrinted>2011-04-02T16:45:00Z</cp:lastPrinted>
  <dcterms:modified xsi:type="dcterms:W3CDTF">2011-07-12T07:30:00Z</dcterms:modified>
  <cp:revision>2</cp:revision>
  <dc:subject>1/ تتابع حلقات الكيد على المسلمين 2/ أهل النفاق واهتمامهم بقضايا المرأة 3/ المساواة بين الجنسين عند أهل النفاق 4/ احترام الإسلام للمرأة وحقوقها 5/ توجيه الآباء لحفظ البنات والزوجات 6/ اعتبار مآلات الأفعال</dc:subject>
  <dc:title>ماذا يريدون بالمرأة؟! </dc:title>
</cp:coreProperties>
</file>