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ا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بي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]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[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شْرَ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ر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ْرِ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ص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ي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س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؟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09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8-01-27T09:10:00Z</dcterms:modified>
  <cp:revision>3</cp:revision>
  <dc:subject>1/ كل شيء يسبح الله إلا شياطين الجن والإنس 2/ عبودية التسبيح ومكانتها  3/ أمر الله لعباده بلزوم التسبيح في الصباح والمساء 4/ فضل الذكر والتسبيح.</dc:subject>
  <dc:title>ماذا يحدث كل صباح  (تسبيح الله) (2)</dc:title>
</cp:coreProperties>
</file>