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اح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سك</w:t>
            </w:r>
            <w:r>
              <w:rPr>
                <w:rFonts w:cs="Traditional Arabic"/>
                <w:b/>
                <w:bCs/>
                <w:rtl w:val="true"/>
              </w:rPr>
              <w:t>) 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خر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خ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مس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ا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س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يُجَنَّ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كَّ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دَ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َ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ي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َكْث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ف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دق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ّ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ّد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ّ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ّدَّق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ك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6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8-02-14T07:37:00Z</dcterms:modified>
  <cp:revision>3</cp:revision>
  <dc:subject>1/حديث دعاء الملك للمنفق بالخلف وعلى الممسك بالتلف 2/ الفوائد الدنيوية والأخروية للصدقة 3/عقوبة الإمساك والبخل 4/أمنية البخلاء والممسكين يوم القيامة</dc:subject>
  <dc:title>ماذا يحدث كل صباح؟ (دعاء ملك لكل منفق وعلى كل ممسك) (5)</dc:title>
</cp:coreProperties>
</file>