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نِي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ئ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4:00Z</dcterms:created>
  <dc:creator>الشيخ/ إبراهيم الحقيل</dc:creator>
  <dc:description/>
  <cp:keywords/>
  <dc:language>en-US</dc:language>
  <cp:lastModifiedBy>START</cp:lastModifiedBy>
  <dcterms:modified xsi:type="dcterms:W3CDTF">2010-09-26T16:24:00Z</dcterms:modified>
  <cp:revision>3</cp:revision>
  <dc:subject>1/ المؤمن مأمور بدوام العبادة 2/ ما يعمله الإنسان بعد انقضاء العبادة 3/ المؤمن يومه خير من أمسه 4/ المبادرة بقضاء رمضان 5/ صيام ست من شوال</dc:subject>
  <dc:title>ماذا نفعل بعد العبادة؟!</dc:title>
</cp:coreProperties>
</file>