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اذا</w:t>
            </w:r>
            <w:r>
              <w:rPr>
                <w:sz w:val="36"/>
                <w:sz w:val="36"/>
                <w:szCs w:val="36"/>
                <w:rtl w:val="true"/>
                <w:lang w:bidi="ar-EG"/>
              </w:rPr>
              <w:t xml:space="preserve"> </w:t>
            </w:r>
            <w:r>
              <w:rPr>
                <w:rFonts w:cs="Traditional Arabic"/>
                <w:sz w:val="36"/>
                <w:sz w:val="36"/>
                <w:szCs w:val="36"/>
                <w:rtl w:val="true"/>
                <w:lang w:bidi="ar-EG"/>
              </w:rPr>
              <w:t>نفعل</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حصل</w:t>
            </w:r>
            <w:r>
              <w:rPr>
                <w:sz w:val="36"/>
                <w:sz w:val="36"/>
                <w:szCs w:val="36"/>
                <w:rtl w:val="true"/>
                <w:lang w:bidi="ar-EG"/>
              </w:rPr>
              <w:t xml:space="preserve"> </w:t>
            </w:r>
            <w:r>
              <w:rPr>
                <w:rFonts w:cs="Traditional Arabic"/>
                <w:sz w:val="36"/>
                <w:sz w:val="36"/>
                <w:szCs w:val="36"/>
                <w:rtl w:val="true"/>
                <w:lang w:bidi="ar-EG"/>
              </w:rPr>
              <w:t>كسو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فعا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تتفاوت</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حدوث</w:t>
            </w:r>
            <w:r>
              <w:rPr>
                <w:sz w:val="36"/>
                <w:sz w:val="36"/>
                <w:szCs w:val="36"/>
                <w:rtl w:val="true"/>
              </w:rPr>
              <w:t xml:space="preserve"> </w:t>
            </w:r>
            <w:r>
              <w:rPr>
                <w:rFonts w:cs="Traditional Arabic"/>
                <w:sz w:val="36"/>
                <w:sz w:val="36"/>
                <w:szCs w:val="36"/>
                <w:rtl w:val="true"/>
              </w:rPr>
              <w:t>الخسو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كسوف</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حدوث</w:t>
            </w:r>
            <w:r>
              <w:rPr>
                <w:sz w:val="36"/>
                <w:sz w:val="36"/>
                <w:szCs w:val="36"/>
                <w:rtl w:val="true"/>
              </w:rPr>
              <w:t xml:space="preserve"> </w:t>
            </w:r>
            <w:r>
              <w:rPr>
                <w:rFonts w:cs="Traditional Arabic"/>
                <w:sz w:val="36"/>
                <w:sz w:val="36"/>
                <w:szCs w:val="36"/>
                <w:rtl w:val="true"/>
              </w:rPr>
              <w:t>الكسوف</w:t>
            </w:r>
            <w:r>
              <w:rPr>
                <w:sz w:val="36"/>
                <w:sz w:val="36"/>
                <w:szCs w:val="36"/>
                <w:rtl w:val="true"/>
              </w:rPr>
              <w:t xml:space="preserve"> </w:t>
            </w:r>
            <w:r>
              <w:rPr>
                <w:rFonts w:cs="Traditional Arabic"/>
                <w:sz w:val="36"/>
                <w:sz w:val="36"/>
                <w:szCs w:val="36"/>
                <w:rtl w:val="true"/>
              </w:rPr>
              <w:t>ودلالت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فعله</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حدوث</w:t>
            </w:r>
            <w:r>
              <w:rPr>
                <w:sz w:val="36"/>
                <w:sz w:val="36"/>
                <w:szCs w:val="36"/>
                <w:rtl w:val="true"/>
              </w:rPr>
              <w:t xml:space="preserve"> </w:t>
            </w:r>
            <w:r>
              <w:rPr>
                <w:rFonts w:cs="Traditional Arabic"/>
                <w:sz w:val="36"/>
                <w:sz w:val="36"/>
                <w:szCs w:val="36"/>
                <w:rtl w:val="true"/>
              </w:rPr>
              <w:t>الكسو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خسو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الْحَمْدُ لِلَّهِ حَمْدًا كَثِيرًا طَيِّبًا مُبَارَكًا فِيه، أَشْهَدُ أَن لَا إِلَهَ إِلَّا اللهُ وَحْدَهُ لَا شَرِيكَ لَه، وَأَشْهَدُ أَنَّ مُحَمَّدًا عَبْدُهُ وَرَسَولُه، صَلَّى اللهُ عَلَيْهِ وَعَلَى آلِهِ وَصَحْبِهِ وَمَنْ تَبِعَهُمْ بِإِحْسَا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هُ يُتَوَقَّعُ غَدًا أَنْ يَحْصُلَ كُسُوفٌ للْقَمَرِ، وَ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فَاوَتُونَ فِي رِدَّةِ الْفِعْلِ لِهَذَا التَّغَيُّرِ الْكَوْ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هُمْ مَنْ يَفْزَعُ إِلَى الصَّلاةِ وَالدُّعَاءِ والاسْتِغْفَارِ وَقَدْ أَحْسَنَ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مْ مَنْ يَبْقَى فِي حَيَاتِهِ اليَوْمِيِّةِ الْمُعْتَادَةِ؛ إِمَّا جَهْلًا أَوْ تَجَاهُلًا، فَلا يُؤَثِّرُ فِيهِمْ مِثْلُ هَذَا الْحَدَثِ، بَلْ كَأَنَّ شَيْئًا لَمْ يَكُنْ، بَلْ رُبَّمَا وُجِدَ مَنْ كَانَ يُبَارِزُ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عْصِيَةِ أَثْنَاءَ الْكُسُوفِ، بَلْ وُجِدَ مِن النَّاسِ 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دَاعِيَ الآنَ للصَّلاةِ فَبِالتَّطَوُّرِ الْعِلْمِيِّ عَرَفْنَا مَتَّى يُكْسَفُ الْقَمَرُ وَمَتَّى يَنْتَهِي بِالضَبْطِ، فَسَوَاءٌ صَلَيَّنَا أَمْ لَمْ نُصَلِّ سَوْفَ يَتَجَلَّى الْكُسُ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بْقَ نَتَمَتَّعُ بِحَيَاتِنَا وَلا دَاعِيَ لِتَخْوِيفِ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ؤُلاءِ جَمَعُوا حَشَفًا وَسُوءَ كِيلَةٍ، وَلَعَلَّهُ يَصْدُقُ عَلَيْهِمْ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بَلْ رَانَ عَلَى قُلُوبِهِمْ مَا كَانُوا يَكْ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عُوذُ بِاللهِ مِنْ أَنْ تُحِيطَ بِنَا ذُنُوبُنَا وَتَحْرِمَنَا حتَّى التَّوْبَةَ والاسْتِغْفَ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وْا بِنَا نَنْظُرْ كَيْفَ حَصَلَ الكُسُوفُ فِي عَهْدِ النُّبُوَّةِ، وَكَيْفَ كَانَ مَوْقِ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حَصَلَ الْكُسُوفُ،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كِ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اتَ غَدَاةٍ مَرْكَ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و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كب ذات غداة مرك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ر مسيرا وهو راك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سَفَتِ الشَّمْسُ فِي يَوْمٍ شَدِيدِ الْحَرِّ، يَوْمَ مَاتَ إِبْرَاهِيمُ ابْ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انْكَسَفَتْ لِمَوْتِ إِبْرَاهِيمَ، فَأَتَ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رْكَبِهِ، وَتَوَضَّأَ، فَقَامَ فَزِعًا يَخْشَى أَنْ تَكُونَ السَّاعَةُ، فَأَخْطَأَ بِدِرْعٍ حَتَّى أُدْرِكَ بِرِدَائِهِ بَعْدَ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شدة سرعته واهتمامه بذلك أراد أن يأخذ رداءَه فأخذ درعَ بعض أهل البيت سَهْوًا ولم يعلم ذلك؛ لاشتغال قلبه بأمر الكسوف، فلما عَلِمَ أهلُ البيتِ أنه ترك رداءَه لحقه به 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يَجُرُّه، فَأَتَى المَسْجِدَ حَتَّى انْتَهَى إِلَى مُصَلَّاهُ الَّذِي كَانَ يُصَلِّي فِيه، وَبَعَثَ مُنَادِ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جَامِعَةٌ، وَثَابَ النَّاسُ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عوا إلى المسجد بعد أن كانوا خرجو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جْتَمَعُوا فَتَقَدَّمَ، وَقَامَ النَّاسُ وَرَاءَهُ، فَكَبَّرَ، وَجَهَرَ بِقِرَاءَتِهِ، فَقَامَ قِيَامًا طَوِيلًا نَحْوًا مِنْ سُورَةِ الْبَقَرَةِ، حتَّى جَعَلُوا يَخِ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قطون بسبب طول الق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تْ أَسْ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طَالَ الْقِيَامَ جِدًّا حتَّى رَأَيْتُنِي أُرِيدُ أَنْ أَجْلِسَ، فَجَعَلْتُ أَنْظُرُ وَأَلْتَفِتُ عَلَى الْمَرْأَةِ أَسَنُّ مِنِّي، وَإِلَى الأُخْرَى هِيَ أَسْقَمُ مِنِّ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أَحَقُّ أَنْ أَصْبِرَ عَلَى طُولِ الْقِيَامِ مِنْكِ، فَأَقُومُ حتَّى تَجَلَّانِي الْغَشْ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عنى الغشاوة، وهو معروف يحصل بطول القيام في الحَرّ وفي غير ذلك من الأحوال؛ ولهذا جعلت تصب عليها الماء، وفيه أن الغشي لا ينقض الوضوء ما دام العقل ثاب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جَنْبِي قِرْبَةٌ فِيهَا مَاءٌ فَفَتَحْتُهَا فَجَعَلْتُ أَصُبُّ مِنْهَا عَلَى رَأْسِي، ثُمَّ كَبَّرَ فَرَكَعَ رُكُوعًا طَوِيلًا ثُمَّ رَفَعَ رَأْسَ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 اللهُ لِمَنْ حَمْدَهُ، رَبَّنَا وَلَكَ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مَ فَاقْتَرَأَ قِرَاءَةً طَوِيلَةً هِيَ أَدْنَى مِنَ الْقِرَاءَةِ الأُولَى، ثُمَّ كَبَّرَ فَرَكَعَ رُكُوعًا طَوِيلًا هُوَ أَدْنَى مِن الرُّكُوعِ الأَوَّلِ، ثُمَّ رَفَعَ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اللهُ لِمَنْ حَمِدَهُ، رَبَّنَا وَلَكَ الْحَمْدُ، فَأَطَالَ ثُمَّ سَجَدَ سَجْدَتَيْنِ، ثُمَّ قَامَ فَصَنَعَ فِي الرَّكْعَةِ الثَّانِيَةِ مِثْلَ ذَلِكَ، ثُمَّ تَأَخَّرَ وَتَأَخَّرَتِ الصُّفُوفُ خَلْفَهُ حتَّى انْتَهَى إِلى النِّسَاءِ، ثُمَّ تَقَدَّمَ وَتَقَدَّمُ النَّاسُ مَعَهُ، حتَّى قَامَ فِي مَقَامِهِ وَجَعَلَ يَبْكِي فِي سُجُودِهِ وَيَنْفُخُ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لَمْ تَعِدْنِي هَذَا وَأَنَا أَسْتَغْفِ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لَمْ تَعِدْنِي هَذَا وَأَنَا فِ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رَفَعَ وَقَدْ تَجَلَّتِ الشَّمْسُ، ثُمَّ تَشَهَّدَ ثُمَّ 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انَتْ أَرْبَعَ رَكَعَاتٍ وَأَرْبَعَ سَجَدَاتٍ الْأَوَّلُ الْأَوَّلُ أَطْوَلُ، ثُمَّ رَقِيَ الْمِنْبَرَ فَخَطَبَ النَّاسَ، فَحَمْدَ اللهَ وَأَثْنَى عَلَيْهِ بِمَا هُوَ أَهْلُ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 إِنَّما الشَّمْسُ وَالقَمَرُ آيَتَانِ مِن آيَاتِ اللهِ لا يَنْكَسِفَانِ لِمَوْتِ أَحَدٍ وَلا لِحَيَاتِهِ، وَلَكِنَّ اللهَ يُخَوِّفُ بِهِمَا عِبَادَهُ، فِإِذَا رَأَيْتُمْ شَيْئًا مِن ذَلِكَ فَافْزَعُوا إِلى الصَّلاةِ وَذِكْرِهِ وَدُعَائِهِ وَاسْتِغْفَارِهِ حتَّى يَكْشِفَ مَا بِكُمْ وَتَصَدَّقُ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 أَ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بِالعَتَا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رَأَيْنَاكَ تَنَاوَلْتَ شَيْئًا فِي مَقَامِكَ هَذَا ثُمَّ رَأَيْنَاكَ كَفَفْتَ؟</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أَشَارَ بِيَدَيْهِ قِبَلَ قِبْلَةِ الْمَسْجِدِ،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رَأَيْتُ الآنَ مُنْذُ صَلَّيْتُ لَكُم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ةَ وَالنَّارَ مُمَثَّلَتَيْنِ فِي قِبْلَةِ هَذَا الْجِدَ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أَرَ كَاليَوْمِ فِي الْخَيْرِ وَ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ن شَيْءٍ تُوعَدُونَهُ إِلَّا رَأَيْتُهُ فِي صَلاتِي هَذِهِ، وَلَقَدْ رَأَيْتُ جَهَنَّمَ يَحْطِمُ بَعْضُهَا بَعْضًا، وَذَلِكُمْ حِينَ رَأَيْتُمُونِي تَأَخَّرْتُ مَخَافَةَ أَنْ يُصِيبَنِي مِنْ لَفْحِهَا، وَجَعَلْتُ أَنْفُخُ خَشْيَةَ أَنْ يَغْشَاكُمْ حَرُّهَا، وَرَأَيْتُ فِيهَا سَارِقَ بَدَنَتَ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أَيْتُ فِيهَا عَمْرَو بنَ لُحَيٍّ يَجُرُّ قُصْبَهُ، وَهُوَ أَوَّلُ مَنْ سَيَّبَ السَّوَائِبَ، وَرَأَيْتُ فِيهَا صَاحِبَةَ الْهِرَّةِ؛ امْرَأَةً حِمْيَرِيَّةً سَوْدَاءَ طَوِيلَةً مِنْ بَنِي إِسْرَائِيلَ تُعَذَّبُ فِي هِرَّةٍ لَهَا رَبَطَتْهَا فَلَمْ تُطْعِمْهَا، وَلَمْ تَدَعْهَا تَأْكُلُ مِن خَشَاشِ الأَرْضِ حتَّى مَاتَتْ جُوعًا، وَرَأَيْتُ أَكْثَرَ أَهْلِهَا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 يَا رَسُولَ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كُفْرِ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رْنَ بِ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فُرْنَ العَشِيرَ وَيَكْفُرْنَ الإِحْسَانَ؛ لَوْ أَحْسَنْتَ إِلَى إِحْدَاهُنَّ الدَّهْرَ كُلَّهُ ثُمَّ رَأَتْ مِنْكَ شَيْئً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 مِنْكَ خَيْرًا قَطُّ، ثُمَّ جِيءَ بِالجَنَّةِ وَعُرِضَتْ عَلَيَّ، وَقَدْ دَنَتْ مِنِّي حتَّى لَو اجْتَرَأْتُ عَلَيْهَا لَجِئْتُكُمْ بِقِطَافٍ مِنْ قِطَافِهَا حتَّى لَقَدْ رَأَيْتُنِي أُرِيدُ أَنْ آخُذَ قِطْفًا مِن الْجَنَّةِ حِينَ رَأَيْتُمُونِي جَعَلْتُ أَتَقَدَّمُ، ثُمَّ بَدَا لِي أَلَّا أَفْعَل فَقَصُرَتْ يَدِي عَنْهُ، وَلَوْ أَخَذْتُهُ لأَكَلْتُمْ مِنْهُ مَا بَقِيَتِ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أُوحِيَ إِلَيَّ أَنَّكُمْ تُفْتَنُونَ فِي الْقُبُورِ مِثْلَ أَوْ قَرِيبًا مِن فِتْنَةِ الدَّجَّالِ، يُؤْتَى أَحَدُكُمْ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لْمُكَ بِهَذَا الرَّجُلِ؟ فَأَمَّا الْمُؤْمِنُ أَو الْمُوَفَّقُ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نَا بِالْبَيِّنَاتِ وَالْهُدَى فَأَجَبْنَا وَآمَنَّا وَاتَّبَعْنَا،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 صَالِحًا، عَلِمْنَا إِنْ كُنْتَ لَمُوقِنًا، وَأَمَّا الْمُنَافِقُ أَو الْمُرْتَابُ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 سَمِعْتُ النَّاسَ يَقُولُونَ شَيْئًا فَقُلْتُ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ةَ مّحَمَّدٍ، وَاللهِ مَا مِنْ أَحَدٍ أَغْيَرُ مِن اللهِ، أَنْ يَزْنِيَ عَبْدُهُ أَوْ تَزْنِيَ أَمَتُهُ، يَا أُمَّةَ مُحَمَّدٍ لَوْ تَعْلَمْونَ مَا أَعْلَمْ لَضَحِكْتُمْ قَلِيلًا وَلَبَكَيْتُمْ كَثِيرًا، ثُمَّ رَفَعَ يَدَ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هَلْ بَلَّغْ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حديث مجموعة روايات للحديث من الكتب السبعة المعروفة، وقد قام بالتوفيق بينها وصياغتها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لد بن حامد الم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د أفاضل طلاب شيخنا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مْ مَا الذِي حَصَلَ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ذَلِكَ الْفَزَعِ وَمِن الصَّلاةِ وَمِن الخُطْبَةِ، وَمِنْ عَرْضِ الْجَنَّةِ والنَّارِ عَلَيْهِ وَهُوَ يُصَلِّي، فَاللَّائِقُ بِنَا أَنْ نَقْتَدِيَ بِ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عَلَ فِعْلَه، وَأَنْ نُظْهِرَ الْخَوْ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رَى اللهُ ذَلِكَ مِن قُلُوبِنَا، حتَّى لَوْ تَصَنَّعَ الإِنْسَانُ ذَلِكَ؛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فَ نَفْسَهُ وَحَدَّثَهَا بِأَنْ تَخْشَى عُقُوبَةَ اللهِ فَهَذَا جَائِزٌ بَلْ مَطْ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هَذَا مِن الرِّيَاءِ؛ لأَنَّكَ تَفْعَلُ هَذَا بَيْنَكَ وَبَيْنَ اللهِ وَلَيْسَ أَمَامَ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السُّنَّةِ، وَنَفَعَنِي اللهُ وَإِيَّاكُم بِمَا فِيهَما مِن الْعِلْمِ وَالإِيمانِ وَ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اللَّيْلُ وَالنَّهَارُ وَالشَّمْسُ وَالْقَمَرُ لَا تَسْجُدُوا لِلشَّمْسِ وَلَا لِلْقَمَرِ وَاسْجُدُوا لِلَّهِ الَّذِي خَلَقَهُنَّ إِنْ كُنْتُمْ إِيَّاهُ تَ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الصَّلاةُ وَالسَّلامُ عَلَى نَبِيِّ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إِذَا حَصَلَ كُسُوفٌ لِلشَّمْسِ أَو للْقَمَرِ فَإِنَّ السُّنَّةَ قَدْ أَمَرَتْ بِعِدَّةِ 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ا الدُّعَاءُ، وَالتَّكْبِيرُ والاسْتِغْفَارُ وَالصَدَقَةُ وَالعِتْقُ وَالصَّلاةُ، وَالذِّ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دْعُو اللهَ أَنْ يَكْشِفَ عَنَّا مَا حَصَلَ مِن الكُسُوفِ، وَ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كْبَرُ، وَنُكْثِرُ مِنْهَا، وَنَسْتَغْفِ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تُوبُ إِلَيْهِ، وَنَتَصَدَّقُ وَلَوْ بِالقَلِيلِ تَقَرُّبًا إِلَى اللهِ، وَاسْتِدْفَاعًا لِمَا يَحْصُلُ؛ فَإِنَّ صَنَائِعَ الْمَعْرُوفِ تَقِي مَصَارِعَ السُّوءِ، وَنُصَلِّي صَلاةَ الكُسُوفِ الْمَعْرُوفةَ، فَي الْمَسَاجِدِ، وَلَوْ أَنَّ النَّاسَ اجْتَمَعُوا فَي الجَوَامِعِ تَكْثِيرًا لَلْعَدَدِ وَإِظْهَارًا لِهَذِهِ الشَّعِيرَةِ لَكَانَ أَوْلَى، وَيَنَادِي المُؤَذِّنُ فَي مُكَبِّرِ المَسْجِدِ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جَا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رِّرُ بِقَدْرِ مَا يَغْلِبُ عَلَى ظَنِّهِ سَمَاعُ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صَلَّى رَكْعَتَانِ جَهْرِيَّتَانِ بِرُكُوعَيْنِ فِي كُلِّ رَكْعَةِ، وَيَنْبَغِي لأَصْحَابِ الفَضِيلَةِ أَئِمَّةِ الْمَسَاجِدِ أَنْ يُطِيلُوا الصَّلاةَ بِحَسْبِ الْقُدْرَةِ، كَمَا فَ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أَطَالَ الصَّلاةَ جِدًّا حتَّى كَانُوا يَسْقُطُونَ مِن الغَشْيِ مِن طُولِ القِيَامِ، وَأَمَّا التَّلاعبُ بِالصَّلاةِ وَتَخْفِيفُهَا فَإِنِّي أُعِيذُهُمْ بِاللهِ أَنْ يَفْعَلُوا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نْقَضَتِ الصَّلاةُ وَلَمْ يَتَجَلَّ الكُسُوفُ فَإِنَّ الصَّلاةَ لا تُكَرَّرُ بَلْ يُكْتَفَى بِالصَلاةِ الأُولَى، وَمَنْ فَاتَتْهُ الصَّلاةُ أَوْ بَعْضُهَا قَضَاهَا عَلَى صِفَتِهَا، وَمَنْ فَاتَهُ الرُّكُوعُ الأَوَّلُ مِن الرَّكْعَةِ فَقَدْ فَاتَتْهُ الرَّكْعَةُ حتَّى لَوْ أَدَرَكَ الرُّكُوعَ الثَّانِيَ؛ لأَنَّ الرُّكُوعَ الثَّانِيَ سُنَّةٌ، وَأَمَّا الرُّكْنٌ فَهُوَ الرُّكُوعُ الأَ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جُوزُ للنِّسَاءِ الْحُضُورُ للْمَسَاجِدِ لصَلاةِ الكُسُوفِ، وَيَجُوزُ لَهُنَّ صَلاةُ الكُسُوفِ فِي بُيُوتِهِنَّ، وَهَذَا أَفْضَلُ، وَيَجُوزُ لِمَنْ لَيْسَ عِنْدَهُ مَسْجِدٌ قَرِيبٌ أَنْ يُصِلِّيَهَا ولو وَحْدَ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بِمَنِّه وَكَرَمِهِ أَنْ يَرْزُقَنَا خَشْيَتَهُ فِي الْغَيْبِ وَالشَّهَادَةِ، وَأَنْ يَرْزُقَنَا الْعِلْمَ النَّافِعَ وَالعَمَلَ الصَّالِحَ الذِي يُرْضِيهِ عَ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لا تُؤَاخِذْنَا بِذُنُوبِنَا وَلَا تُعَاقِبْنَا بِمَا فَعَلَ السُّفَهَاءُ مِنَّا، اللَّهُمَّ إِنَّا نَعُوذُ بِكَ مِنْ زَوَالِ نِعْمَتِكَ وَتَحَوُّلِ عَافِيَتِكَ وَفُجَاءَةِ نِقْمَتِكَ وَجَميعِ سَخَطِكَ،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وَسَلِّمْ عَلَى نَبِيِّنَا مُحَمَّدٍ وَعَلَى آلِهِ وَصَحْبِهِ أَجْمَعينَ، وَالْحَمْدِ للهِ رَبِّ العَ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21:00Z</dcterms:created>
  <dc:creator>الشيخ محمد الشرافي</dc:creator>
  <dc:description/>
  <dc:language>en-US</dc:language>
  <cp:lastModifiedBy>Admin</cp:lastModifiedBy>
  <cp:lastPrinted>2018-02-22T14:05:00Z</cp:lastPrinted>
  <dcterms:modified xsi:type="dcterms:W3CDTF">2018-07-26T12:23:00Z</dcterms:modified>
  <cp:revision>3</cp:revision>
  <dc:subject>1/أفعال الناس تتفاوت عند حدوث الخسوف أو الكسوف 2/موقف النبي -صلى الله عليه وسلم- عند حدوث الكسوف ودلالته 3/ما يفعله المسلم عند حدوث الكسوف أو الخسوف </dc:subject>
  <dc:title>ماذا نفعل إذا حصل كسوف؟</dc:title>
</cp:coreProperties>
</file>