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ط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د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خ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َدّ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ضج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ض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لّ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اه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8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3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14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5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6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9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الشيخ أحمد بن ناصر الطيار</dc:creator>
  <dc:description/>
  <dc:language>en-US</dc:language>
  <cp:lastModifiedBy>ahmed</cp:lastModifiedBy>
  <cp:lastPrinted>2024-05-16T10:45:00Z</cp:lastPrinted>
  <dcterms:modified xsi:type="dcterms:W3CDTF">2024-05-16T08:45:00Z</dcterms:modified>
  <cp:revision>6</cp:revision>
  <dc:subject>1/كثرة نعم الله تعالى 2/تيسير الحياة المعاصرة عن حياة الأجداد السابقين 3/وجوب شكر الله تعالى على نعمه 4/خطورة كفران النعم وعدم شكرها 5/من أبرز أسباب تحقق الأمن والرخاء.</dc:subject>
  <dc:title>ماذا لو اطلع أجدادنا على النعم التي تنعم بها؟</dc:title>
</cp:coreProperties>
</file>