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اذا</w:t>
            </w:r>
            <w:r>
              <w:rPr>
                <w:b/>
                <w:b/>
                <w:bCs/>
                <w:rtl w:val="true"/>
                <w:lang w:bidi="ar-EG"/>
              </w:rPr>
              <w:t xml:space="preserve"> </w:t>
            </w:r>
            <w:r>
              <w:rPr>
                <w:rFonts w:cs="Traditional Arabic"/>
                <w:b/>
                <w:b/>
                <w:bCs/>
                <w:rtl w:val="true"/>
                <w:lang w:bidi="ar-EG"/>
              </w:rPr>
              <w:t>فعلوا</w:t>
            </w:r>
            <w:r>
              <w:rPr>
                <w:b/>
                <w:b/>
                <w:bCs/>
                <w:rtl w:val="true"/>
                <w:lang w:bidi="ar-EG"/>
              </w:rPr>
              <w:t xml:space="preserve"> </w:t>
            </w:r>
            <w:r>
              <w:rPr>
                <w:rFonts w:cs="Traditional Arabic"/>
                <w:b/>
                <w:b/>
                <w:bCs/>
                <w:rtl w:val="true"/>
                <w:lang w:bidi="ar-EG"/>
              </w:rPr>
              <w:t>بأنفسه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سنة</w:t>
            </w:r>
            <w:r>
              <w:rPr>
                <w:b/>
                <w:b/>
                <w:bCs/>
                <w:rtl w:val="true"/>
              </w:rPr>
              <w:t xml:space="preserve"> </w:t>
            </w:r>
            <w:r>
              <w:rPr>
                <w:rFonts w:cs="Traditional Arabic"/>
                <w:b/>
                <w:b/>
                <w:bCs/>
                <w:rtl w:val="true"/>
              </w:rPr>
              <w:t>تدمير</w:t>
            </w:r>
            <w:r>
              <w:rPr>
                <w:b/>
                <w:b/>
                <w:bCs/>
                <w:rtl w:val="true"/>
              </w:rPr>
              <w:t xml:space="preserve"> </w:t>
            </w:r>
            <w:r>
              <w:rPr>
                <w:rFonts w:cs="Traditional Arabic"/>
                <w:b/>
                <w:b/>
                <w:bCs/>
                <w:rtl w:val="true"/>
              </w:rPr>
              <w:t>الأمم</w:t>
            </w:r>
            <w:r>
              <w:rPr>
                <w:b/>
                <w:b/>
                <w:bCs/>
                <w:rtl w:val="true"/>
              </w:rPr>
              <w:t xml:space="preserve"> </w:t>
            </w:r>
            <w:r>
              <w:rPr>
                <w:rFonts w:cs="Traditional Arabic"/>
                <w:b/>
                <w:b/>
                <w:bCs/>
                <w:rtl w:val="true"/>
              </w:rPr>
              <w:t>المفسد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عاقبة</w:t>
            </w:r>
            <w:r>
              <w:rPr>
                <w:b/>
                <w:b/>
                <w:bCs/>
                <w:rtl w:val="true"/>
              </w:rPr>
              <w:t xml:space="preserve"> </w:t>
            </w:r>
            <w:r>
              <w:rPr>
                <w:rFonts w:cs="Traditional Arabic"/>
                <w:b/>
                <w:b/>
                <w:bCs/>
                <w:rtl w:val="true"/>
              </w:rPr>
              <w:t>اللواط</w:t>
            </w:r>
            <w:r>
              <w:rPr>
                <w:b/>
                <w:b/>
                <w:bCs/>
                <w:rtl w:val="true"/>
              </w:rPr>
              <w:t xml:space="preserve"> </w:t>
            </w:r>
            <w:r>
              <w:rPr>
                <w:rFonts w:cs="Traditional Arabic"/>
                <w:b/>
                <w:b/>
                <w:bCs/>
                <w:rtl w:val="true"/>
              </w:rPr>
              <w:t>وإهلاك</w:t>
            </w:r>
            <w:r>
              <w:rPr>
                <w:b/>
                <w:b/>
                <w:bCs/>
                <w:rtl w:val="true"/>
              </w:rPr>
              <w:t xml:space="preserve"> </w:t>
            </w:r>
            <w:r>
              <w:rPr>
                <w:rFonts w:cs="Traditional Arabic"/>
                <w:b/>
                <w:b/>
                <w:bCs/>
                <w:rtl w:val="true"/>
              </w:rPr>
              <w:t>قوم</w:t>
            </w:r>
            <w:r>
              <w:rPr>
                <w:b/>
                <w:b/>
                <w:bCs/>
                <w:rtl w:val="true"/>
              </w:rPr>
              <w:t xml:space="preserve"> </w:t>
            </w:r>
            <w:r>
              <w:rPr>
                <w:rFonts w:cs="Traditional Arabic"/>
                <w:b/>
                <w:b/>
                <w:bCs/>
                <w:rtl w:val="true"/>
              </w:rPr>
              <w:t>لوط</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خطورة</w:t>
            </w:r>
            <w:r>
              <w:rPr>
                <w:b/>
                <w:b/>
                <w:bCs/>
                <w:rtl w:val="true"/>
              </w:rPr>
              <w:t xml:space="preserve"> </w:t>
            </w:r>
            <w:r>
              <w:rPr>
                <w:rFonts w:cs="Traditional Arabic"/>
                <w:b/>
                <w:b/>
                <w:bCs/>
                <w:rtl w:val="true"/>
              </w:rPr>
              <w:t>الزنا</w:t>
            </w:r>
            <w:r>
              <w:rPr>
                <w:b/>
                <w:b/>
                <w:bCs/>
                <w:rtl w:val="true"/>
              </w:rPr>
              <w:t xml:space="preserve"> </w:t>
            </w:r>
            <w:r>
              <w:rPr>
                <w:rFonts w:cs="Traditional Arabic"/>
                <w:b/>
                <w:b/>
                <w:bCs/>
                <w:rtl w:val="true"/>
              </w:rPr>
              <w:t>وآثار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حرص</w:t>
            </w:r>
            <w:r>
              <w:rPr>
                <w:b/>
                <w:b/>
                <w:bCs/>
                <w:rtl w:val="true"/>
              </w:rPr>
              <w:t xml:space="preserve"> </w:t>
            </w:r>
            <w:r>
              <w:rPr>
                <w:rFonts w:cs="Traditional Arabic"/>
                <w:b/>
                <w:b/>
                <w:bCs/>
                <w:rtl w:val="true"/>
              </w:rPr>
              <w:t>الشريع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إغلاق</w:t>
            </w:r>
            <w:r>
              <w:rPr>
                <w:b/>
                <w:b/>
                <w:bCs/>
                <w:rtl w:val="true"/>
              </w:rPr>
              <w:t xml:space="preserve"> </w:t>
            </w:r>
            <w:r>
              <w:rPr>
                <w:rFonts w:cs="Traditional Arabic"/>
                <w:b/>
                <w:b/>
                <w:bCs/>
                <w:rtl w:val="true"/>
              </w:rPr>
              <w:t>أبواب</w:t>
            </w:r>
            <w:r>
              <w:rPr>
                <w:b/>
                <w:b/>
                <w:bCs/>
                <w:rtl w:val="true"/>
              </w:rPr>
              <w:t xml:space="preserve"> </w:t>
            </w:r>
            <w:r>
              <w:rPr>
                <w:rFonts w:cs="Traditional Arabic"/>
                <w:b/>
                <w:b/>
                <w:bCs/>
                <w:rtl w:val="true"/>
              </w:rPr>
              <w:t>الزن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جني</w:t>
            </w:r>
            <w:r>
              <w:rPr>
                <w:b/>
                <w:b/>
                <w:bCs/>
                <w:rtl w:val="true"/>
              </w:rPr>
              <w:t xml:space="preserve"> </w:t>
            </w:r>
            <w:r>
              <w:rPr>
                <w:rFonts w:cs="Traditional Arabic"/>
                <w:b/>
                <w:b/>
                <w:bCs/>
                <w:rtl w:val="true"/>
              </w:rPr>
              <w:t>الغرب</w:t>
            </w:r>
            <w:r>
              <w:rPr>
                <w:b/>
                <w:b/>
                <w:bCs/>
                <w:rtl w:val="true"/>
              </w:rPr>
              <w:t xml:space="preserve"> </w:t>
            </w:r>
            <w:r>
              <w:rPr>
                <w:rFonts w:cs="Traditional Arabic"/>
                <w:b/>
                <w:b/>
                <w:bCs/>
                <w:rtl w:val="true"/>
              </w:rPr>
              <w:t>ثمر</w:t>
            </w:r>
            <w:r>
              <w:rPr>
                <w:b/>
                <w:b/>
                <w:bCs/>
                <w:rtl w:val="true"/>
              </w:rPr>
              <w:t xml:space="preserve"> </w:t>
            </w:r>
            <w:r>
              <w:rPr>
                <w:rFonts w:cs="Traditional Arabic"/>
                <w:b/>
                <w:b/>
                <w:bCs/>
                <w:rtl w:val="true"/>
              </w:rPr>
              <w:t>انحرافه</w:t>
            </w:r>
            <w:r>
              <w:rPr>
                <w:b/>
                <w:b/>
                <w:bCs/>
                <w:rtl w:val="true"/>
              </w:rPr>
              <w:t xml:space="preserve"> </w:t>
            </w:r>
            <w:r>
              <w:rPr>
                <w:rFonts w:cs="Traditional Arabic"/>
                <w:b/>
                <w:b/>
                <w:bCs/>
                <w:rtl w:val="true"/>
              </w:rPr>
              <w:t>المر</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فاحشة</w:t>
            </w:r>
            <w:r>
              <w:rPr>
                <w:b/>
                <w:b/>
                <w:bCs/>
                <w:rtl w:val="true"/>
              </w:rPr>
              <w:t xml:space="preserve"> </w:t>
            </w:r>
            <w:r>
              <w:rPr>
                <w:rFonts w:cs="Traditional Arabic"/>
                <w:b/>
                <w:b/>
                <w:bCs/>
                <w:rtl w:val="true"/>
              </w:rPr>
              <w:t>وعقوبتها</w:t>
            </w:r>
            <w:r>
              <w:rPr>
                <w:b/>
                <w:b/>
                <w:bCs/>
                <w:rtl w:val="true"/>
              </w:rPr>
              <w:t xml:space="preserve"> </w:t>
            </w:r>
            <w:r>
              <w:rPr>
                <w:rFonts w:cs="Traditional Arabic"/>
                <w:b/>
                <w:b/>
                <w:bCs/>
                <w:rtl w:val="true"/>
              </w:rPr>
              <w:t>والمروجين</w:t>
            </w:r>
            <w:r>
              <w:rPr>
                <w:b/>
                <w:b/>
                <w:bCs/>
                <w:rtl w:val="true"/>
              </w:rPr>
              <w:t xml:space="preserve"> </w:t>
            </w:r>
            <w:r>
              <w:rPr>
                <w:rFonts w:cs="Traditional Arabic"/>
                <w:b/>
                <w:b/>
                <w:bCs/>
                <w:rtl w:val="true"/>
              </w:rPr>
              <w:t>لها</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تحذير</w:t>
            </w:r>
            <w:r>
              <w:rPr>
                <w:b/>
                <w:b/>
                <w:bCs/>
                <w:rtl w:val="true"/>
              </w:rPr>
              <w:t xml:space="preserve"> </w:t>
            </w:r>
            <w:r>
              <w:rPr>
                <w:rFonts w:cs="Traditional Arabic"/>
                <w:b/>
                <w:b/>
                <w:bCs/>
                <w:rtl w:val="true"/>
              </w:rPr>
              <w:t>الأه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شراك</w:t>
            </w:r>
            <w:r>
              <w:rPr>
                <w:b/>
                <w:b/>
                <w:bCs/>
                <w:rtl w:val="true"/>
              </w:rPr>
              <w:t xml:space="preserve"> </w:t>
            </w:r>
            <w:r>
              <w:rPr>
                <w:rFonts w:cs="Traditional Arabic"/>
                <w:b/>
                <w:b/>
                <w:bCs/>
                <w:rtl w:val="true"/>
              </w:rPr>
              <w:t>القنوات</w:t>
            </w:r>
            <w:r>
              <w:rPr>
                <w:b/>
                <w:b/>
                <w:bCs/>
                <w:rtl w:val="true"/>
              </w:rPr>
              <w:t xml:space="preserve"> </w:t>
            </w:r>
            <w:r>
              <w:rPr>
                <w:rFonts w:cs="Traditional Arabic"/>
                <w:b/>
                <w:b/>
                <w:bCs/>
                <w:rtl w:val="true"/>
              </w:rPr>
              <w:t>ووسائل</w:t>
            </w:r>
            <w:r>
              <w:rPr>
                <w:b/>
                <w:b/>
                <w:bCs/>
                <w:rtl w:val="true"/>
              </w:rPr>
              <w:t xml:space="preserve"> </w:t>
            </w:r>
            <w:r>
              <w:rPr>
                <w:rFonts w:cs="Traditional Arabic"/>
                <w:b/>
                <w:b/>
                <w:bCs/>
                <w:rtl w:val="true"/>
              </w:rPr>
              <w:t>التواص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الخضي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08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رَبِّ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حْمَٰنِ ال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لِكِ يَوْمِ ال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اكَ نَعْبُدُ وَإِيَّاكَ نَسْتَ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الملك الحق المبين، قيوم السماوات والأرضين، وأشهد أن نبينا محمدا عبده ورسوله الصادق الأمين، صلى الله وسلم وبارك عليه وعلى آله وصحبه أجمعين، وعلى التابعين لهم بإحسان إلى يوم ال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وصيتي لنفسي و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سر والعلن، فتلك وصية الله للأولين والآخرين، كما قال وهو أحكم الحاك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وَصَّيْنَا الَّذِينَ أُوتُواْ الْكِتَابَ مِن قَبْلِكُمْ وَإِيَّاكُمْ أَنِ اتَّقُو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نا من أهل التقوى، وأوجب لنا ثوابها يا ذا الجلال والإ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ضت سن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ثناؤ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أمم لا تفنى ولا تدمر الديار إلا حين تسقط الهمم وتستسلم الشعوب لشهواتها، فتتحول الأهداف من مُثل عليا إلى شهوات دنيئة، فتسود فيها الرذائل، وتنتشر الفواحش، وتفتك بها الأمراض الخبيثة، فلا تلبث أن تتلاشى وتضمحل وتصيبها السنة الإلهية في التدمير، كما قال القوي ال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أَرَدْنَا أَن نُّهْلِكَ قَرْيَةً أَمَرْنَا مُتْرَفِيهَا فَفَسَقُواْ فِيهَا فَحَقَّ عَلَيْهَا الْقَوْلُ فَدَمَّرْنَاهَا تَدْمِ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قد قص الله علينا من أنباء السابقين ما فيه عظة وزجر للآخرين، وها نحن اليوم نشهد من أحوال الزائغين التائهين ما يؤكد العبرة عبر القر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جل، لقد حاق العذاب الشديد بقوم لو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انحرفت فطرهم، وانتكست أخلاقهم، وشاع المنكر في ناديهم، فتحولت قراهم إلى خراب، وجعل الله عاليها سافلها، وأمطر على أصحابها حجارة من سجيل منضود، مسومة عند ربك، وما هي من الظالمين ببع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لكم الفاحشة المستقذرة، والاستجابة لداعي الشه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جلب النقم، خرابا في البلاد، وفسادا، وأمراضا مستعصية في العباد، انتكاسا في الفطرة، ودناءة في الهمة، وزيغا في القلب؛ ولهذا لعن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يقلّ الزنا شرا وخطرا عنها، حماكم الله وعافاكم، فبه تختلط الأنساب، وتهتك الأعراض، وتقتل الذرية، ويهلك الحرث والنسل، عاره يهدم البيوت، ويسوّد الوجوه، ينزع ثوب الجاه مهما اتسع، ويخفض عالي الذكر مهما تعالى وارتف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رآ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أى الزناة والزواني يعذبون في تنور من نار، نسأل الله السلامة لنا ولإخواننا المسلمين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لزنا يكثر اللقطاء، ويتقلص العفاف، وتسود الفوضى، ويحل الفقر بأهله، وتنتشر الأمراض المخيفة، وتحطم أسوار البيوت المنيعة، وتروج الفاحشة، وتنزع عن مرتكبيه الفضيلة، حرمه الله على المؤمن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رَبُواْ الزِّنَى إِنَّهُ كَانَ فَاحِشَةً وَسَاء سَبِ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آية أخرى جعله الله قرينا للشرك في سفالة المنزلة والعقوبة والجز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انِي لَا يَنكِحُ إلَّا زَانِيَةً أَوْ مُشْرِكَةً وَالزَّانِيَةُ لَا يَنكِحُهَا إِلَّا زَانٍ أَوْ مُشْرِكٌ وَحُرِّمَ ذَلِكَ عَلَى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ذِينَ لَا يَدْعُونَ مَعَ اللَّهِ إِلَهًا آخَرَ وَلَا يَقْتُلُونَ النَّفْسَ الَّتِي حَرَّمَ اللَّهُ إِلَّا بِالْحَقِّ وَلَا يَزْنُونَ وَمَن يَفْعَلْ ذَلِكَ يَلْقَ أَثَا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ضَاعَفْ لَهُ الْعَذَابُ يَوْمَ الْقِيَامَةِ وَيَخْلُدْ فِيهِ مُهَا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تَ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عل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ثناؤ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ح المؤمنين على حفظ فروجهم من الفواحش كالزنا وعمل قوم لوط، فقد مدح الله المتباعدين عنهما وذم المرتكبين لهما في مكان واحد،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دْ أَفْلَحَ الْمُؤْمِ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هُمْ فِي صَلَاتِهِمْ خَاشِ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هُمْ عَنِ اللَّغْوِ مُعْرِضُ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هُمْ لِلزَّكَاةِ فَاعِ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هُمْ لِفُرُوجِهِمْ حَافِظُ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عَلَى أَزْوَاجِهِمْ أوْ مَا مَلَكَتْ أَيْمَانُهُمْ فَإِنَّهُمْ غَيْرُ مَلُو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بْتَغَى وَرَاء ذَلِكَ فَأُوْلَئِكَ هُمُ الْعَا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ذه الآيات الثلاث الأخيرة في حفظ الفرج تتضمن ثلاثة أم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لم يحفظ فرجه لم يكن من المفلحين،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لم يحفظ فرجه فهو من الملومين،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لم يحفظ فرجه فهو من العادين؛ ففاته الفلاح، ووقع في اللوم، واتصف بالعدو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نه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قتراف الزنا والفواحش بتعاطي أسبابها، والدنو من أبوابها، إذ يؤدي ذلك إلى تلطيخ الألقاب، واختلاط الأنساب، فأمر بالغض من الأبصار، الذي هو وسيلة إلى حفظ الفرج،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لِّلْمُؤْمِنِينَ يَغُضُّوا مِنْ أَبْصَارِهِمْ وَيَحْفَظُوا فُرُوجَهُمْ ذَلِكَ أَزْكَى لَهُمْ إِنَّ اللَّهَ خَبِيرٌ بِمَا يَ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ل الحوادث مبداها من النظ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ظم النار من مستصغر الشر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 نظرة فتكت في قلب صاح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ك السهام بلا قوس ولا وتر</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زداد الخطر ويعظم الأمر في عصرنا هذا حيث توفرت وسائل، وجدّت تقنيات جعلت التواصل بين أطراف الجريمة وشركاء الفاحشة جعلته سهلا وقريبا، وت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نة عظيمة خطرها وشرها يحصد الشرف، ويغتال العفة، ويخنق الحياء، ويجلب للمجتمع العار والدمار وتوالي العقوب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بلغ الغرب الكافر في التقنية المادية والتطور الصناعي حدا لا يجارى، ولكنه أفلس في قيادة العالم برعاية القيم والمحافظة على الطهر والعفة، فوقعت مجتمعاتهم في الفواحش، وغرقوا في مستنقعاتها، ثم صوروها وسوقوها للعالم، فبئست ثقاف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وهم كيف يفعلون مثلهم في الفحشاء، لا في الصناعة والتقدم الماد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ن الله للمفسدين بالمرصاد، توالت على القوم ثمرة انحراف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اض مستعصية، وأوبئة متنوعة، ولاسيما الشبح المخيف والمرض المرعب الإيدز أو نقص المناعة المكتسبة، وسببه بوابة الفاحشة، فلم يجدوا لهذا المرض علاجا، بل سرعان ما يهلك صاحبه، وتشير إحصائياتهم إلى أن نسبة ثلاث وسبعين في المائة من جميع حالات الإيدز المعروفة هي للمخنثين،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اذين جنسيا، وأن خمس عشرة إلى سبع عشرة بالمائة من الحالات هي لمدمني المخدرات، وعشر في المائة تنتج عن نقل الدم الملوث، إلى أسباب أخرى لا زالت عندهم مجهو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دق نبينا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قال محذ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ظهر في قوم الربا والزنا إلا أحلوا بأنفسهم عقاب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إمام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وى ابن ماجه والحاكم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تَظْهَرِ الْفَاحِشَةُ فِي قَوْمٍ قَطُّ حَتَّى يُعْلِنُوا بِهَا إِلا فَشَا فِيهِمُ الطَّاعُونُ وَالأَوْجَاعُ الَّتِي لَمْ تَكُنْ مَضَتْ فِي أَسْلافِهِمِ الَّذِينَ مَضَوْ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كتاب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ظَهَرَ الْفَسَادُ فِي الْبَرِّ وَالْبَحْرِ بِمَا كَسَبَتْ أَيْدِي النَّاسِ لِيُذِيقَهُم بَعْضَ الَّذِي عَمِلُوا لَعَلَّهُمْ يَ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قا، لقد حاربونا بوسائل التواصل والاتصال، وضيعوا أخلاق كثير من الفتيات والشباب والكبار والصغار، فالويل لمن سلك سبيلهم وعمل بعم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حقا لمن أرخص نفسه وسقط في هاوية اللواط والز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زكم الله وعافا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ذا فعل هؤلاء الشاذون أصحابُ الفواحش؟ نسأل الله العفو والعافية، ماذا فعلوا بأنفسهم؟ وماذا ينتظرهم من عقوبات دنيوية وأخروية إن لم يتداركوا أنفسهم بتوبةٍ صادقة، وندمٍ، وعمل صال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قلوبنا، اللهم حصن فروجنا، اللهم أعذنا من خائنة الأعين، اللهم احفظ شباب المسلمين وفتياتهم من الكفر والزنا وعموم الفواحش، اللهم طهر قلوبهم، وحصن فروجهم، وأعذنا وإياهم من مضلات الفتن، اللهم أعذنا وإياهم من شر ما يعرض في قنوات الشر ووسائل الفساد يا حي يا قي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ستغفر الله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أشهد أن لا إله إلا الله وحده لا شريك له، وأشهد أن نبينا محمدا عبده ورسوله وخليله، وأمينه على وحيه، بلغ الرسالة البلاغ المبين، صلى الله وسلم وبارك عليه 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أيها المسلم، اتق الله، واحذر من اقتراف الفواحش؛ فإن ذلك عند الله عظيم، ولقد قص الله علينا ما سمعت عن قوم لوط، وما عاقبهم به؛ تحذير لنا أن نسلك سبيلهم فيصيبنا ما أصابه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لو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جَّيْنَاهُ مِنَ الْقَرْيَةِ الَّتِي كَانَت تَّعْمَلُ الْخَبَائِثَ إِنَّهُمْ كَانُوا قَوْمَ سَوْءٍ فَاسِ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7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مَّا جَاء أَمْرُنَا جَعَلْنَا عَالِيَهَا سَافِلَهَا وَأَمْطَرْنَا عَلَيْهَا حِجَارَةً مِّن سِجِّيلٍ مَّنضُ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وَّمَةً عِندَ رَبِّكَ وَمَا هِيَ مِنَ الظَّالِمِينَ بِبَعِ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رَكْنَا فِيهَا آيَةً لِّلَّذِينَ يَخَافُونَ الْعَذَابَ الْ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يحذر من يرى أن الفاحشة أمرها يسير، ليحذر عقوبة الله في الدنيا والآخر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ما أن الإنسان لا يحب الفواحش لأهل بيته فالناس لا يحبون ذلك لأهليهم، فليتق الله المسلم، وليحفظ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أوامره ونواهيه، ويحذر مما يعرض من أفلام ومقاطع توقد نيران الشهوة، يسوقها ويرسلها ويروجها من لا خلاق له من شياطين الإنس، أقوام سفلة أنذال يحبون أن تشيع الفاح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ذِينَ يُحِبُّونَ أَن تَشِيعَ الْفَاحِشَةُ فِي الَّذِينَ آمَنُوا لَهُمْ عَذَابٌ أَلِيمٌ فِي الدُّنْيَا وَالْآخِ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نتظرون نزول العقوبات، إن لم يتوبوا إلى فاطر الأرض والسماوات، ويرجعوا إلى رشدهم، ويتركوا ما هم عليه من فساد وفحشاء، فيا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أفسد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قطعوا طريق السالكين إلى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م نواب إبليس، وهم الذين قطعوا على الناس طريق السلوك إلى رب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ه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هذه الفواحش والقاذورات؛ رحمة بعباده، وطهارة لقلوبهم، فنهى النساء عن إبداء الزينة والطيب،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لِّلْمُؤْمِنَاتِ يَغْضُضْنَ مِنْ أَبْصَارِهِنَّ وَيَحْفَظْنَ فُرُوجَهُنَّ وَلَا يُبْدِينَ زِينَتَهُنَّ إِلَّا مَا ظَهَرَ مِنْهَا وَلْيَضْرِبْنَ بِخُمُرِهِنَّ عَلَىٰ جُيُوبِهِنَّ وَلَا يُبْدِينَ زِينَتَهُنَّ إِلَّا لِبُعُولَتِهِنَّ أَوْ آبَائِهِنَّ أَوْ آبَاءِ بُعُولَتِهِنَّ أَوْ أَبْنَائِهِنَّ أَوْ أَبْنَاءِ بُعُولَتِهِنَّ أَوْ إِخْوَانِهِنَّ أَوْ بَنِي إِخْوَانِهِنَّ أَوْ بَنِي أَخَوَاتِهِنَّ أَوْ نِسَائِهِنَّ أَوْ مَا مَلَكَتْ أَيْمَانُهُنَّ أَوِ التَّابِعِينَ غَيْرِ أُولِي الْإِرْبَةِ مِنَ الرِّجَالِ أَوِ الطِّفْلِ الَّذِينَ لَمْ يَظْهَرُوا عَلَىٰ عَوْرَاتِ النِّسَاءِ وَلَا يَضْرِبْنَ بِأَرْجُلِهِنَّ لِيُعْلَمَ مَا يُخْفِينَ مِن زِينَتِهِنَّ وَتُوبُوا إِلَى اللَّهِ جَمِيعًا أَيُّهَ الْمُؤْمِنُونَ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هاهن عن الخضوع في القول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خْضَعْنَ بِالْقَوْلِ فَيَطْمَعَ الَّذِي فِي قَلْبِهِ مَرَضٌ وَقُلْنَ قَوْلًا مَّعْرُوفً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ه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خلوة والاختلاط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الدخولَ على 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رجل من الأن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رأيت الحمو؟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و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و أخ الزوج وأقاربه كابن العم ونح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خلون رجل بامرأة إلا مع ذي مح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عمر بن عبد ال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خلون بامرأة ولو كنت تحفظها كتاب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اقتراب من الفواحش أو الوقوع فيها يعد دَيناً، ولا بد للدين من وفاء وجزاء، والجزاء من جنس العمل، فكما تدين تد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خ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فوا تعف نساء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نصح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حارمكم ولنسائكم وأولادكم، حذروهم من شر ما يعرض في هذه الوسائل وهذه القنوات، فكم صدت من خير وضيعت من أوقات على الناس، وصارت سببا في الوقوع في الفواحش والموبقات، وترك الصلوات، واتباع الشهو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خَلَفَ مِن بَعْدِهِمْ خَلْفٌ أَضَاعُوا الصَّلَاةَ وَاتَّبَعُوا الشَّهَوَاتِ فَسَوْفَ يَلْقَوْنَ غَ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تَ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رى مضيعا للصلاة إلا رأيته متبعا للشهو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وى ابن جرير عن أبي تميم بن مهاجر، قال في ق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خَلَفَ مِن بَعْدِهِمْ خَلْفٌ أَضَاعُوا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في هذه الأمة، يتراكبون تراكب الأنعام والحمر في الطرق، لا يخافون الله في السماء، ولا يستحيون من الناس في الأرض، فسوف يلقون غيا، وهو الخسران والشر، وهو وادٍ في جهنم يعذبون ف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نا لحفظ جوارحنا عن الحرا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8:30:00Z</dcterms:created>
  <dc:creator>الشيخ / صالح الخضيري</dc:creator>
  <dc:description/>
  <dc:language>en-US</dc:language>
  <cp:lastModifiedBy>c.expert</cp:lastModifiedBy>
  <cp:lastPrinted>2011-04-02T16:45:00Z</cp:lastPrinted>
  <dcterms:modified xsi:type="dcterms:W3CDTF">2016-05-04T08:34:00Z</dcterms:modified>
  <cp:revision>3</cp:revision>
  <dc:subject>1/ سنة تدمير الأمم المفسدة 2/ عاقبة اللواط وإهلاك قوم لوط 3/ خطورة الزنا وآثاره 4/ حرص الشريعة على إغلاق أبواب الزنا 5/ جني الغرب ثمر انحرافه المر 6/ التحذير من الفاحشة وعقوبتها والمروجين لها 7/ تحذير الأهل من أشراك القنوات ووسائل التواصل </dc:subject>
  <dc:title>ماذا فعلوا بأنفسهم؟</dc:title>
</cp:coreProperties>
</file>