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فعلنا</w:t>
            </w:r>
            <w:r>
              <w:rPr>
                <w:b/>
                <w:b/>
                <w:bCs/>
                <w:rtl w:val="true"/>
                <w:lang w:bidi="ar-EG"/>
              </w:rPr>
              <w:t xml:space="preserve"> </w:t>
            </w:r>
            <w:r>
              <w:rPr>
                <w:rFonts w:cs="Traditional Arabic"/>
                <w:b/>
                <w:b/>
                <w:bCs/>
                <w:rtl w:val="true"/>
                <w:lang w:bidi="ar-EG"/>
              </w:rPr>
              <w:t>للأقصى؟</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جدة</w:t>
            </w:r>
            <w:r>
              <w:rPr>
                <w:b/>
                <w:b/>
                <w:bCs/>
                <w:rtl w:val="true"/>
              </w:rPr>
              <w:t xml:space="preserve"> </w:t>
            </w:r>
            <w:r>
              <w:rPr>
                <w:rFonts w:cs="Traditional Arabic"/>
                <w:b/>
                <w:b/>
                <w:bCs/>
                <w:rtl w:val="true"/>
              </w:rPr>
              <w:t>المعتصم</w:t>
            </w:r>
            <w:r>
              <w:rPr>
                <w:b/>
                <w:b/>
                <w:bCs/>
                <w:rtl w:val="true"/>
              </w:rPr>
              <w:t xml:space="preserve"> </w:t>
            </w:r>
            <w:r>
              <w:rPr>
                <w:rFonts w:cs="Traditional Arabic"/>
                <w:b/>
                <w:b/>
                <w:bCs/>
                <w:rtl w:val="true"/>
              </w:rPr>
              <w:t>لمسل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قصى</w:t>
            </w:r>
            <w:r>
              <w:rPr>
                <w:b/>
                <w:b/>
                <w:bCs/>
                <w:rtl w:val="true"/>
              </w:rPr>
              <w:t xml:space="preserve"> </w:t>
            </w:r>
            <w:r>
              <w:rPr>
                <w:rFonts w:cs="Traditional Arabic"/>
                <w:b/>
                <w:b/>
                <w:bCs/>
                <w:rtl w:val="true"/>
              </w:rPr>
              <w:t>المشر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ضييع</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قضية</w:t>
            </w:r>
            <w:r>
              <w:rPr>
                <w:b/>
                <w:b/>
                <w:bCs/>
                <w:rtl w:val="true"/>
              </w:rPr>
              <w:t xml:space="preserve"> </w:t>
            </w:r>
            <w:r>
              <w:rPr>
                <w:rFonts w:cs="Traditional Arabic"/>
                <w:b/>
                <w:b/>
                <w:bCs/>
                <w:rtl w:val="true"/>
              </w:rPr>
              <w:t>فلسطي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والعلم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حن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دور</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غ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قضايا</w:t>
            </w:r>
            <w:r>
              <w:rPr>
                <w:b/>
                <w:b/>
                <w:bCs/>
                <w:rtl w:val="true"/>
              </w:rPr>
              <w:t xml:space="preserve"> </w:t>
            </w:r>
            <w:r>
              <w:rPr>
                <w:rFonts w:cs="Traditional Arabic"/>
                <w:b/>
                <w:b/>
                <w:bCs/>
                <w:rtl w:val="true"/>
              </w:rPr>
              <w:t>تافه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عركة</w:t>
            </w:r>
            <w:r>
              <w:rPr>
                <w:b/>
                <w:b/>
                <w:bCs/>
                <w:rtl w:val="true"/>
              </w:rPr>
              <w:t xml:space="preserve"> </w:t>
            </w:r>
            <w:r>
              <w:rPr>
                <w:rFonts w:cs="Traditional Arabic"/>
                <w:b/>
                <w:b/>
                <w:bCs/>
                <w:rtl w:val="true"/>
              </w:rPr>
              <w:t>عقائدية</w:t>
            </w:r>
            <w:r>
              <w:rPr>
                <w:b/>
                <w:b/>
                <w:bCs/>
                <w:rtl w:val="true"/>
              </w:rPr>
              <w:t xml:space="preserve"> </w:t>
            </w:r>
            <w:r>
              <w:rPr>
                <w:rFonts w:cs="Traditional Arabic"/>
                <w:b/>
                <w:b/>
                <w:bCs/>
                <w:rtl w:val="true"/>
              </w:rPr>
              <w:t>يحركها</w:t>
            </w:r>
            <w:r>
              <w:rPr>
                <w:b/>
                <w:b/>
                <w:bCs/>
                <w:rtl w:val="true"/>
              </w:rPr>
              <w:t xml:space="preserve"> </w:t>
            </w:r>
            <w:r>
              <w:rPr>
                <w:rFonts w:cs="Traditional Arabic"/>
                <w:b/>
                <w:b/>
                <w:bCs/>
                <w:rtl w:val="true"/>
              </w:rPr>
              <w:t>التوراة</w:t>
            </w:r>
            <w:r>
              <w:rPr>
                <w:b/>
                <w:b/>
                <w:bCs/>
                <w:rtl w:val="true"/>
              </w:rPr>
              <w:t xml:space="preserve"> </w:t>
            </w:r>
            <w:r>
              <w:rPr>
                <w:rFonts w:cs="Traditional Arabic"/>
                <w:b/>
                <w:b/>
                <w:bCs/>
                <w:rtl w:val="true"/>
              </w:rPr>
              <w:t>والتلمو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ننتص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يهو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محس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قاض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0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جعل قوة هذه الأمة في إيم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ها في إسل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كين لها في صدق عباد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ه سبحانه وأش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وب إليه وأ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سيدنا ونبينا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 إلى الحقّ وإلى طريق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في هذه الأمة قدوتها ومصابي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ابعين ومن تبعهم بإحسان إلى يوم الدين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سلمون إن كنتم 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غى الجنود وقادتهم وأحرقوا البلاد ودنسوا المساجد وتجبروا في بلاد المسلمين وثغورها وهاجموا إحدى بلدان المسلمين فانتهكوا الأعراض وسبوا الد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نسوا المقدسات وشردوا الأ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مرأة واح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امرأ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ت بارقة أمل في أحد قادة المسلمين فصرخ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عتصم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بّى صرختها خليفة المسلمين حينذاك المعتصم لبيك أخ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حاول أصحابه المنجمون والمثقفون والسياسيون أن يثنوه عن عزمه ضرب بكلامهم عرض الحائط فذهب بنفسه إلى تلك البلاد وحرَّرها وأنقذ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ارب الروم حتى وصل إلى عمورية فأحرقها ونص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طر التاريخ نُصرتَه تلك بمداد لا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هبت القوافي تتبارى في تذكر ذلك النصر وحاجة المسلمين إليه فكان قول أبي تمام ردًا مفحمًا للمخذل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يفُ أصدقُ إنباء مـن الكتـ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حده الحدُّ بين الجدِّ واللع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رواية بـل أين النجومُ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غوه من زخرفٍ فيها ومن كذب </w:t>
      </w:r>
    </w:p>
    <w:p>
      <w:pPr>
        <w:pStyle w:val="Normal"/>
        <w:jc w:val="left"/>
        <w:rPr/>
      </w:pPr>
      <w:r>
        <w:rPr>
          <w:rFonts w:ascii="Traditional Arabic" w:hAnsi="Traditional Arabic" w:cs="Traditional Arabic"/>
          <w:sz w:val="36"/>
          <w:sz w:val="36"/>
          <w:szCs w:val="36"/>
          <w:rtl w:val="true"/>
        </w:rPr>
        <w:t xml:space="preserve">وخوَّفوا الناس من دهياء م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بدا الكوكبُ الغربي ذو الذي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ضون بالأمر عنها وهي غافـ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دارَ في فلكٍ منها وفي قطب فتجاوب الشعر مع ذاك الحدث حتى يومن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ثور قرائح الشعراء بعد أن نرى خذلان أمة الإسلام عن نصرة بعضها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نساء تصرخ ولا 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عراض انته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يار أحر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دسات دنست</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أمتي هل لك بيـن الأم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بر للسيـف أو للقلـ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لقاك وطرفي مط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جلاً من أمْسك المنــصرمِ </w:t>
      </w:r>
    </w:p>
    <w:p>
      <w:pPr>
        <w:pStyle w:val="Normal"/>
        <w:jc w:val="left"/>
        <w:rPr/>
      </w:pPr>
      <w:r>
        <w:rPr>
          <w:rFonts w:ascii="Traditional Arabic" w:hAnsi="Traditional Arabic" w:cs="Traditional Arabic"/>
          <w:sz w:val="36"/>
          <w:sz w:val="36"/>
          <w:szCs w:val="36"/>
          <w:rtl w:val="true"/>
        </w:rPr>
        <w:t xml:space="preserve">ويكادُ الدمعُ يهمي عـاتـ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بقايا كبريـاءِ الألمِ </w:t>
      </w:r>
    </w:p>
    <w:p>
      <w:pPr>
        <w:pStyle w:val="Normal"/>
        <w:jc w:val="left"/>
        <w:rPr/>
      </w:pPr>
      <w:r>
        <w:rPr>
          <w:rFonts w:ascii="Traditional Arabic" w:hAnsi="Traditional Arabic" w:cs="Traditional Arabic"/>
          <w:sz w:val="36"/>
          <w:sz w:val="36"/>
          <w:szCs w:val="36"/>
          <w:rtl w:val="true"/>
        </w:rPr>
        <w:t>ألإسرائيل تعلو رايـةٌ فـي ح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د وظلِّ الحـرمِ </w:t>
      </w:r>
    </w:p>
    <w:p>
      <w:pPr>
        <w:pStyle w:val="Normal"/>
        <w:jc w:val="left"/>
        <w:rPr/>
      </w:pPr>
      <w:r>
        <w:rPr>
          <w:rFonts w:ascii="Traditional Arabic" w:hAnsi="Traditional Arabic" w:cs="Traditional Arabic"/>
          <w:sz w:val="36"/>
          <w:sz w:val="36"/>
          <w:szCs w:val="36"/>
          <w:rtl w:val="true"/>
        </w:rPr>
        <w:t xml:space="preserve">كيف أغضيت على الذلِّ ولـ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فضي عنك غبار الت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ما كنت إذا البغيُ اعـتد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وجة من لَهَبٍ أو من دمـ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سمعي نوحَ الحزانا واطرَبي وانظ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مع اليتامى وابسـمي </w:t>
      </w:r>
    </w:p>
    <w:p>
      <w:pPr>
        <w:pStyle w:val="Normal"/>
        <w:jc w:val="left"/>
        <w:rPr/>
      </w:pPr>
      <w:r>
        <w:rPr>
          <w:rFonts w:ascii="Traditional Arabic" w:hAnsi="Traditional Arabic" w:cs="Traditional Arabic"/>
          <w:sz w:val="36"/>
          <w:sz w:val="36"/>
          <w:szCs w:val="36"/>
          <w:rtl w:val="true"/>
        </w:rPr>
        <w:t xml:space="preserve">رُبَّ وامعتصماه انطلق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ءَ أفواه الصبايا اليـت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مست أسماعـهم لكنـ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لامس نخوة المعتـصم </w:t>
      </w:r>
    </w:p>
    <w:p>
      <w:pPr>
        <w:pStyle w:val="Normal"/>
        <w:jc w:val="left"/>
        <w:rPr/>
      </w:pPr>
      <w:r>
        <w:rPr>
          <w:rFonts w:ascii="Traditional Arabic" w:hAnsi="Traditional Arabic" w:cs="Traditional Arabic"/>
          <w:sz w:val="36"/>
          <w:sz w:val="36"/>
          <w:szCs w:val="36"/>
          <w:rtl w:val="true"/>
        </w:rPr>
        <w:t xml:space="preserve">أمتي كم صنم مجدت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يحملُ طهر الصـن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يلامُ الذئبُ في عدوان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كُ الـراعي عـدوَّ الغنم </w:t>
      </w:r>
    </w:p>
    <w:p>
      <w:pPr>
        <w:pStyle w:val="Normal"/>
        <w:jc w:val="left"/>
        <w:rPr/>
      </w:pP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هي التساؤلات ونحنُ نرى النكبات التي تتقلب فيها الأمة العربية المسلمة خلال خمسين سنة سيَّما مع اليهود في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طين التي يَدْمَى جرُحهَا كلَّ يوم فماذا فعلنا لها؟ فماذا قدّمنا من تضحيات؟ وماذا فعلنا وحققنا بالتناز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بحثنا في أسباب هذه الهزائم والخسائر الفادحة؟ هل أذكاها عَوجٌ خلقي؟ أو خللٌ سياسي أو غش ثقافي؟ أو انحرافٌ عقدي؟ إن من المحتم على كل أصحاب الألسن وحملة الأقلام ألا يقترفوا خيانات قاتلة بتجاهل هذه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تجاهل الذي يُؤخُر يومَ الن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قضية فلسطين وغيرها من قضايا المسلمين الدامية يختلطُ فيها الشجو بال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هنئة بالتع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ا وتهنئة حينما يستحضر الإنسان مرأى أولئك الأبطال الذين وقفوا في وجه الصهيونية الحاق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عوا إلى ملاقاة ر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اؤهم على ثيابهم وأبدانهم لم تُرفع لتَبْقى وسامًا فوق صد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جوٌ وتعزيةٌ حينما يقعُ ما يقع على مرْأى من أهل القبلة ومسمعٍ فلا يحيرون جوابًا ولا يحركون ساكنًا 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ع أمامهم الحوادث وتدلهم الخطوب فلا يئنون لمت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وجعون لمستصر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نُون لبائ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قل النصرة الواجب لإخواننا المسلمين؟ ليست فقط في فلسطين التي تشتد جراحُها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في سائر بقا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شان وكشمير والف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معنى لأمةٍ ترى شعوبها تُنتهكُ حرماتها وتُدنَّسُ مقدساتها وتنهبُ باسم السلام والشرعية الدولية، ثم ترى كثيرًا من أفرادِ هذه الأمة وهو عاكفٌ على اللهو والع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كرةٌ يتابعونها باسم كأس آس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حفلاتٌ غنائية يقيمو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هوٌ وغفلةٌ وكأنَّ ما يحدث لا يمسُّ أرضهم ولا يقتلُ إخوانهم ولا يؤذي جير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له المشتكى فكيف يستطيع أن يهنأ صاحبُ الترفه ب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كيف يُدلِّل صبيانه ويمازحُ أهله وهو يرى في فلسطين صبيةً مثل عيالهِ برءاءُ ما جنوا ذ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هارٌ ما كسَبت أيديهم إث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من الحيف ويتلمظون من ال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واجهون مدرعات وجنود صهيون بصدورهم وأحج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تلون في حجر آب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كون للمسلم السهمُ الراجح في العطف عليهم كفكفة دموعهم ودمعهم بما يستطيع ليواجُهوا هؤلاء الأعداء بدلاً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صبح إخواننا في فلسطين تحت سيطرة يهودٍ الحاقدين وهم يلجئون إلى مكبرات أصوات المساجد يستغيثون بالمسلمين وقد سالت عليهم حِممُ القنابل وأريقت دم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مساجد وقد هُ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الحرمات وقد انتهك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فعلنا ل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أين دورُ المثقفين والكُتاب في وصف القضية وتحلي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روج بالدروس والعبر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تابة عن دور السلام المزعوم أمام قومٍ وصفهم الله بأنهم ينقضون كل عهد وميث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أنهم أكثرهم سخروا الأقلام لتقويض دعائم الحياة الفاضلة والأخلاق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رثوا فوضى فكرية لا معروف فيها ولا 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هي انتهازية وإقليمية وباتوا مرتزقة يستجدون الساسة والأثرياء بكتاب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الدور المطلوب منهم الآن توضيح أبعاد القضية والمكر الخ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اّ يكونَ كثيرٌ منهم أمعاتٍ يُردِّدون ما يُقال بلا توضيح للحق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ل يكون روبرت فيسك الكاتبُ البريطاني أكثرُ مصداقية من كثير من كتابنا حين يصف اليهود بالخونة وما يُسمى السلام زائفًا والاعتداء من جهة إسرائ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دورُ العلماءِ والفقهاء وهم قادة الناس ومُوجه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ظر منهم المسلمون النصرة لإخوانهم فإن العلماء الذين سطر التاريخُ أمجادهم كان الناسُ يلجئون إليهم بعد الله عندما تدلهم المصائب وتكثرُ الأزماتُ ليجدُوا عندهم الحلَّ والتوجيه وقيادة ال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معنى لعالمٍ أو طالب علم يكون في وادٍ أو برج عاجي وأمته وقضاياها في وادٍ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دخل التتارُ إلى بغداد ودمشق وعاثوا فيهما فسادًا كان الفقهاء حينذاك كما يروي التاريخ يناقشون قضايا فقهية ليس ذاك وق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عرفنا التاريخ بأس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فظ لنا التاريخ أسماء بارزة من أمثال ابن حنبلٍ ومالك وابن تيمية الذي جاهد التتار وتقدَّم الجيوش فأصبح رجل الناس المحبب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درون عن رأيه ويرجعون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قدونه إذا غاب أو 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من معنى أن ترى بعض المبتدعة أو الرافضة من العلماء وهم في مواقفهم أشدُ قوة وأكثرُ وضوحًا من علماء المنهج الصحيح الذين انشغلوا عن القضية بنقاشات وفلسفات بعيدة عن مُصاب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نا نتساءل عن دور التجار وأصحاب الأموال في دعمهم لقضية فلسطين وكثيرٌ منهم قد تجمعت أموالهم وتراكمت من خلال الأسهم والبن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خوانهم في أشد حاجة إ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 المال الإسلامي طاقة مهدرة تُحركها بنوكُ الغرب ومصار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جدُ أن أحدهم يضع العراقيل أمام تبرعه إن بذ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ب لحال أهل الإسلام حين يرضى بالقعود أولو الطول والمقدرة ممن يملكون وسائل الجهاد والب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ذودون عن 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تصرون ل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وراء حب الدعة وإيثار السلامة سقوط الهمة وذلة النفس وانحناء الهمة والتنكصُ عن المواجهة بالمال و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ستخدام سلاح الاقتصاد والنفط في مقاطعة أعداء الإسلام وبضائعهم ومن عاونهم وترك الشراء منهم وإبرام الصفقات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أن دور قنواتنا الإعلامية العربية التي ملأت فضاءنا؟ هل برامجها المعروضة تدلُّ على مصاب الأمة في أبنائها وفاجعتها في مقدس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ذات الوقت التي تعبث فيه مروحيات اليهود وطائراتهم في سماء فلسطين وتقصف الآمنين فإن جل هذه القنوات باتت ترقص على جراحات الأمة عبر عروضها الغنائية الفاض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بقات الفنية والك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ابقات الج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ى اليهود يقصفون فلسطين ومقدساتها وتعرض هذه القنوات افتتاح دورة رياضية وغنائها وتجد أن هذه القنوات في ذات الوقت تُلغي برامجها الترفيهية المحرمة للبكاء وقراءة القرآن أيامًا على بعض الزعماء أو لتغطية حدثٍ 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 مقتل المسلمين في فلسطين لا يعنيهم في قليل أو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نا نستثنى من تلك التفاهات بعضًا من القنوات التي غطت أخبار المسلمين وبينتها لهم مع ما يصاحب ذلك من ملاحظات كالموسيقى الصاخبة التي لا تناسبُ الحد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إثارة للفتن بلا سب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قد تعود بالضرر لا ب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قدنا لهذه التصرفات والأدوار الهزيلة لا يعني أن الأمة خ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خير فيها ممتدٌ إلى قيام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بر دليل على ذلك ما رأيناه وسمعنا عنه من تلك المظاهر الشعبية في بلدان العالم الإسلامي التي تحترف ل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رأى شهداء الأقصى وتلك الجموع البشرية التي تريدُ صادقة التضحية بنفسها في سبيل الله، وكذلك الدعمُ المالي الذي بدأه قادة هذه البلاد وأهلها وهو ما رأيناه مما يُفرحنا ويسرنا في حملة جمع التبرعات الأيام الم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رأينا الشعب بفئاته ومسئوليه وهم يُبادرون إلى التب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بما يملك صغارًا أو كبا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اً أو 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تقبل منهم وأن يُوصل تبرعاتهم للمستحقين من المسلمين المجاهدين الصابرين في أسرع 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هذا الشعور لهو شعورٌ أصيل يناسب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نا نستغ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رى ذلك الجبن في النفوس والقلوب في المفاوضات على الطاولات لدى المخذلين والتابعين فيما يُسمى غرف العلميات لتطويق وحصار هذه الانتفاضة المبا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نفعالية في السوء والتصرفات المصلحية الشخصية وغرامٌ بالمتع الرخيصة في أدق الساعات وأحلك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فتتان من العامة كذلك بالملاهي والكرة والمعاز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مع ذلك لهم حبُ الدنيا وكراهية ال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صبحت كثير من قيادات الأمة ومناضليها المزعومين مظلمة الروح جوفاء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يفة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فذة الصبر والج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دة للخلق وال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ع الحق والأمة بمنافع 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 موه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 مصطنع في أهواء مشتتة وأهداف مت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ئن كانوا زعزعوا في الأمة روح التدين وشريف الخلق فلقد سلكوا في قضية فلسطين وعبر السنين مسالك المنظمات والتجمعات والحزبيات والهيئات التي تتأرجح بين يمينٍ ويسار بشعارات زائفة من العلمانية والوطنية والق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تماعاتهم وتنظيماتهم وقراراتهم تعدُ ولا تنج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ولا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جبُ ولا تقاوم قلوبٌ شتى ووجوهٌ متبا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مُوا العري بعد توثي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وا الأيمان بعد توك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قوا الكلمة بعد توحي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ضيتهم تركوا الدين الذي يح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قوا آمالهم على تشكيل لجنة دولية للتحقيق في المتسبب في القضية وكأنّ حل فلسطين ومقدساتها موقوف على هذه اللجن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ذات الوقت الذي يسعى فيه الأعداء إلى هذا القتل لأهلنا في فلسطين والهدم لمقدساتنا فإن يهود جادون في بناء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دادًا من تاريخهم واعتمادًا على تراث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ون بني قومهم من شتات الأرض شُذَّاذ الآفاق باسم الدين وإسرائيل والتوراة والتل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شربهم تلمودهم أحقادًا زرقاء ينفخ فيها أحبارُ السوء بوصايا الزيف من التوراة المحرفة ليتنادوا عليها وكأنها حقائق مسلماتٌ إنها طبائع الملعونين من أسلا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وة في القلب كالحجارة أو أش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ةٌ في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لُ 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سادُ معتقد وبغيٌ في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طاول على الخلق وربِّ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سبيلهم في الزعزعة واله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سبيلهم في المفاوضات والمحادثات فسبيل المخادعة والتضليل والتلاعب بالأسماء والمصطلحات والالتفات على التوصيات والقرارات وإذا تأزمت الأمور وخيف من إفلات الزمام وأسر ثلاثة من جنودهم أو قليل غيرهم بينما هم يقتلون الأبرياء الذين هم لا يحملون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كل ذلك كونت لجان وتراسل المندوبون بأسماء وألوان ومبادرات ومهد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تصاصًا للغضب وتهدئة للأوضاع وتحقيقًا لمكاسب 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هو وض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من ردها إلى أصلها في صراع المسلمين مع اليهود حتى تصبح قضية قوية تتأبّى على الوأد والاحت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تعود القضية إلى امتدادها الإسلامي بكل آفاقه وأعم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أمرٌ فصلٌ ليس باله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صراع عقائدي ومعركة مع أشدِّ الناس عداوة ل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أمة أن تدرك أن تفوق يهود سيظل خنجرًا حادًّا في لحوم الشاردين وجنوبهم حتى يؤوبوا إلى القرآن شرعة ومنهاجً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عاد الشاردون إلى الحق عاد الي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جمهم وذلتهم المضروبة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قطع بهم حبلُ الناس ويبطلُ السحر والس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تي وعدُ الحق فلا ينفعُ اليهودي شيء ولا يستره اتقاءٌ خلف ح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يه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ميه سلاحٌ ولا 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قاتل المسلمون اليهودَ فيقتلهم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ختبئ اليهودي من وراء الحجر والشجر فيقول الحجر أو الش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هودي خلفي تعال فاقتله إلا الغرقد فإنه من شجر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نداء يا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داء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حور الق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يقن الجاهلون أنهم لن يروا نصرًا ولن يحفظوا أرضًا ماداموا مُصرين على الألقاب الض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اهج الإلحاد الصارخة وسلام الشجعان اله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ركام كلَّه نبت الشيطان وغرسُ الك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ذي يحجبُ نصرَ الله ويمدُّ في حبالِ اليهود وحماي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 الغرقد شجرُ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يجب أن نفهم طبيعة اليهود وأشيا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ا قرآنيًا، وأن نتعامل معهم تعاملاً ليس تقريرًا سياسيًا يتلونُ بالمنافع والمتغ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فاح في الطريق المملوء بالعقبات الكئود لدى ذي الجدِّ والكرامة ألذُّ وأجملُ من القعود والتخلفُ من أجل راحة ذليلة لا يليقُ بهمم الرج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فرصتنا كبيرة بهذه الانتفاضة المباركة مع عظم مصابها فيمن قُتل أو جرح؛ لأن الأمة إنما تنجح بالجهاد الذي يوحد صفوفها على أعدائها وينصرها 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خيارُ السلام الهزيل والمفاوضات وطلب الهيئات واللجان الدولية الكاذبة فهو ترك للتناصر في الإسلام والأخذ بعزائم الأمور أمن هذا الذي هو جند لكم ينصركم من دون الرحمن إن الكافرون إلا في غ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ربنا عزَّ جارُك وتقدست أسماؤ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لا يردُّ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هزم جن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ك وبحم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دك وأيدهم في فلسطين وكل 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آمن خ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ك أس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حد صفو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ق آمالنا وآمالهم وبارك في حجار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ها حجارة من سجيل على رؤوس اليهود الغاص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 قتلهم لليهود إ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 جهادهم عبادة اللهم احفظ دينهم وعقيدتهم ودماء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صرهم على عدوك وعدو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هر المقدسات من دنس اليهود المتآمرين والمنافقين والمتخاذ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رج هَمّ المهم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كَّ أسر المأسورين والمعت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ن لليتامى والأرامل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شف مرضاهم ومرضى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تقبل منا إنك أنت السميع 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ب علينا إنك أنت التواب الرحيم</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والسلام على من لا نبي بع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عباد الله 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ناظر فيما أصاب المسلمين من ابتلاءٍ هذه الأيام يرى اختلافًا في مواقف الناس من صابر ثا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عٍ خائ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ر في بعض مسالك أقوام تعلق بغير الله واعتمادٌ على أسباب لا تغني عنهم من الل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آخذ بالأسباب على و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تمدٌ على ربه فيما وراء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حقيقٌ بالأمة أن تعي حالها وتنظر في واقعها لمستقب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قق الأعداء من جراء ذلك التخاذل كثيرًا من مراد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ناشئة في كثير من بلاد المسلمين يزودون عن كتاب الله ذو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هم تعكر من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يخهم تُشوَّه مصاد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ال في وقت ومال وجهد كثير من شباب الأمة الفراغ لمتابعة الكرة الآسيوية أو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قامة حفلاتها الغنائية البائسة التي ترقص على جراح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ون ولا يب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ون إلى المنتديات يلعبون ويتجمعون في أماكن اللهو يعبث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ولى الهزائم هزيمة الإيمان في القلوب والجدب في المُثل و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م من نموذج صاحب النجدة والقوة وباذل التضحية 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ئن التقينا بالمشركين ليرين الله ما أصن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يمين من ورائها إيمانٌ عميقٌ ليس قوله هذا مزايدة أو في مظاهرة أو خطاب س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ثبت رضي الله عنه في أحد حتى قتل فما عرفه من جروحه أحدٌ إلا أخته من خلال أصبعه من المؤمنين رجال صدقوا ما عاهدوا الله عليه فمنهم من قضى نحبه ومنهم من ينتظر وما بدلوا تبدي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ة أمةٌ جهادٍ ومجاه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جهادُ فيها أرفعُ العبادات أجرًا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يل للنب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عدل الجهاد في سبي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تطي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ادوا عليه مرتين أو ثلاثًا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تطيع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جاهد في سبيل الله كمثل الصائم القائم القانت بآيات الله لا يفترُ من صيامٍ ولا صلاةٍ حتى يرجع المجاهد في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جهاد الجهادُ بالمال بدعم هؤلاء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ريضة الجهاد لا تنتظر تكافؤ العدد والعُدة الظاهرة بين المؤمنين وعددهم سيما اليهودُ الج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 المؤمنين أن يُعدّوا ما استطاعوا من القوى، وأن يتقوا الله ويثقوا بنصره ويثبتوا ويصبروا وإن تصبروا وتتقوا لا يضركم كيدهم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انتصار على النفس وشهواتها والخذلان وآفاته انتصارٌ على الشح والغيظ وال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جوع إلى الله والالتصاق بركنه الركين فيه النصر على الهزائم والنكبات التي طالت في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أعداء ما كانوا أعداء إلا لمخالفتهم أمر الله فإذا اشترك الفريقان في المعصية والمخالفة فليس هناك مزية فالمؤمن حين يعادي ويعارُك ويجاهدُ فهو إنما يعادي لله ويعارك لله ويجاه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أساة أليمة والخطب جسيمٌ لكن ما يحدث هو مسئولية على كل من رآه أو ع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نا والله مسئولون عن مناظر القتل التي يمارسها يهود على إخواننا فلس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ا لا يحرك ساكنًا بل لديهم الوقت لمتابعة كرة آسيوية أو حفلات غن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نا نخشى أن يصيبنا الله بعقوبة من عنده إن لم نقم بأدنى واجبات النصر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سلحة المال والدعاء لهما أعظم الأث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عم إخواننا المسلمين ودحر اليهودِ الغاص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ه ليس من عذر لأحدٍ منا اليوم يرى مقدساته تنت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أطفالاً أبرياء يقتلون في حجر آبائهم ويهود متسلطون، ثم لا يدعم إخوانه هناك ويتأثر لمصا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كم من امرأة مسلمة عفيفة محج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نود صهيون يخلعون حجابها وعلى مرأى من العالم وم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روا جنائز الشه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ؤثر بكم بكاء أم طفل خرج إلى الطريق ببراءته ففقدته بجوار الأقص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ا أي ذنـب جئت تح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قتلت على عين الملايين </w:t>
      </w:r>
    </w:p>
    <w:p>
      <w:pPr>
        <w:pStyle w:val="Normal"/>
        <w:jc w:val="left"/>
        <w:rPr/>
      </w:pPr>
      <w:r>
        <w:rPr>
          <w:rFonts w:ascii="Traditional Arabic" w:hAnsi="Traditional Arabic" w:cs="Traditional Arabic"/>
          <w:sz w:val="36"/>
          <w:sz w:val="36"/>
          <w:szCs w:val="36"/>
          <w:rtl w:val="true"/>
        </w:rPr>
        <w:t xml:space="preserve">محمدًا أي جرح صُغت في كب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الذي بعد هذا الخطب يبكي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محيا سـؤال حائـر ق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فداء وأين الحب في الد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رجولة والأحداث دام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فتـوح على أيدي الميام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نفوس إلى العلياء ناف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اقة لجنـان الحور والعـي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غيْرتي أين أنت أين معذر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بال صوت المآسي ليس يشجيني </w:t>
      </w:r>
    </w:p>
    <w:p>
      <w:pPr>
        <w:pStyle w:val="Normal"/>
        <w:jc w:val="left"/>
        <w:rPr/>
      </w:pPr>
      <w:r>
        <w:rPr>
          <w:rFonts w:ascii="Traditional Arabic" w:hAnsi="Traditional Arabic" w:cs="Traditional Arabic"/>
          <w:sz w:val="36"/>
          <w:sz w:val="36"/>
          <w:szCs w:val="36"/>
          <w:rtl w:val="true"/>
        </w:rPr>
        <w:t xml:space="preserve">أين اختفت عزة الإسلام مـن خل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ها لم تعد تغذو شراييني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زلنا نستقبل تبرعاتكم لانتفاضة الأقصى المباركة عبر مكتب هيئة الإغاثة الإسلامية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وصلت بعض تبرعاتها بأسرع وقت مم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تقبل منا ومنكم ويجعل بذلكم وجهدكم في ميزان حسنا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نبينا محمد وعلى آ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41:00Z</dcterms:created>
  <dc:creator>الشيخ عبد المحسن بن عبد الرحمن القاضي</dc:creator>
  <dc:description/>
  <dc:language>en-US</dc:language>
  <cp:lastModifiedBy>أبو ملك</cp:lastModifiedBy>
  <cp:lastPrinted>2011-04-02T16:45:00Z</cp:lastPrinted>
  <dcterms:modified xsi:type="dcterms:W3CDTF">2014-11-06T11:49:00Z</dcterms:modified>
  <cp:revision>3</cp:revision>
  <dc:subject>1/ نجدة المعتصم لمسلمة في أقصى المشرق 2/ تضييع المسلمين لقضية فلسطين 3/ دور الدعاة والعلماء في المحنة 4/ دور وسائل الإعلام في شغل المسلمين بقضايا تافهة 5/ معركة عقائدية يحركها التوراة والتلمود 6/ كيف ننتصر على اليهود؟!</dc:subject>
  <dc:title>ماذا فعلنا للأقصى؟!</dc:title>
</cp:coreProperties>
</file>