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ذ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ولد</w:t>
            </w:r>
            <w:r>
              <w:rPr>
                <w:b/>
                <w:b/>
                <w:bCs/>
                <w:rtl w:val="true"/>
              </w:rPr>
              <w:t xml:space="preserve"> </w:t>
            </w:r>
            <w:r>
              <w:rPr>
                <w:rFonts w:cs="Traditional Arabic"/>
                <w:b/>
                <w:b/>
                <w:bCs/>
                <w:rtl w:val="true"/>
              </w:rPr>
              <w:t>المصطفى</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r>
              <w:rPr>
                <w:rFonts w:cs="Traditional Arabic"/>
                <w:b/>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نة</w:t>
            </w:r>
            <w:r>
              <w:rPr>
                <w:b/>
                <w:b/>
                <w:bCs/>
                <w:rtl w:val="true"/>
              </w:rPr>
              <w:t xml:space="preserve"> </w:t>
            </w:r>
            <w:r>
              <w:rPr>
                <w:rFonts w:cs="Traditional Arabic"/>
                <w:b/>
                <w:b/>
                <w:bCs/>
                <w:rtl w:val="true"/>
              </w:rPr>
              <w:t>ببعث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دلائلها</w:t>
            </w:r>
            <w:r>
              <w:rPr>
                <w:b/>
                <w:b/>
                <w:bCs/>
                <w:rtl w:val="true"/>
              </w:rPr>
              <w:t xml:space="preserve"> </w:t>
            </w:r>
            <w:r>
              <w:rPr>
                <w:rFonts w:cs="Traditional Arabic"/>
                <w:b/>
                <w:b/>
                <w:bCs/>
                <w:rtl w:val="true"/>
              </w:rPr>
              <w:t>وعلام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دعي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خالف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لائل</w:t>
            </w:r>
            <w:r>
              <w:rPr>
                <w:b/>
                <w:b/>
                <w:bCs/>
                <w:rtl w:val="true"/>
              </w:rPr>
              <w:t xml:space="preserve"> </w:t>
            </w:r>
            <w:r>
              <w:rPr>
                <w:rFonts w:cs="Traditional Arabic"/>
                <w:b/>
                <w:b/>
                <w:bCs/>
                <w:rtl w:val="true"/>
              </w:rPr>
              <w:t>والحج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طلان</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خرافات</w:t>
            </w:r>
            <w:r>
              <w:rPr>
                <w:b/>
                <w:b/>
                <w:bCs/>
                <w:rtl w:val="true"/>
              </w:rPr>
              <w:t xml:space="preserve"> </w:t>
            </w:r>
            <w:r>
              <w:rPr>
                <w:rFonts w:cs="Traditional Arabic"/>
                <w:b/>
                <w:b/>
                <w:bCs/>
                <w:rtl w:val="true"/>
              </w:rPr>
              <w:t>والاعتقادات</w:t>
            </w:r>
            <w:r>
              <w:rPr>
                <w:b/>
                <w:b/>
                <w:bCs/>
                <w:rtl w:val="true"/>
              </w:rPr>
              <w:t xml:space="preserve"> </w:t>
            </w:r>
            <w:r>
              <w:rPr>
                <w:rFonts w:cs="Traditional Arabic"/>
                <w:b/>
                <w:b/>
                <w:bCs/>
                <w:rtl w:val="true"/>
              </w:rPr>
              <w:t>الباطل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مولد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إله الأولين والآخرين، وأشهد أن محمداً عبده ورسوله الذي أرسله الله ليخرج الناس من الظلمات إلى النور، فترك أمته على المحجة البيضاء ليلها كنهارها لا يزيغ عنها إلا هالك، فصلوات ربي وسلامه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عظم منَّةٍ وأكبرَ نعمةٍ منَّ اللهُ بها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ث فيهم الرسل مبشرين ومنذرين، وأنزل معهم الكتب ليحكموا بين الناس بالعدل فيما اختلفو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أعظمِهم قدراً وأبلغِهم أثراً، وأعمِهم 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داية الخلق أجمعين، وختم به النب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ثه الله على حين فترة من الرسل ف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بعد ضلالِ، وألَّف به بعد فرقة، وأغنى به بعد عيلة؛ فأصبح الناس بنعمة الله إخواناً، فلله الحمد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لد بمكة عام الفيل في شهر ربيع الأول ولا خلاف بأن ولادته كانت يوم الاثنين؛ فقد روى مسلم عَنْ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يَوْمِ الِاثْنَ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يَوْمٌ وُلِدْتُ فِيهِ وَيَوْمٌ بُعِثْتُ أَوْ أُنْزِلَ عَلَيَّ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في تحديد تاريخ هذا اليوم على أقوا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لد في اليوم الثاني من شهر ربيع الأو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م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ش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اني عش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ع عش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اني والعش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مات أبوه وهو حمل في بطن أمه، ثم ماتت أمه وعمره ست سنين، ثم كفله جده ثم مات وهو ابن ثمان سنين ثم كفله عمه أبو ط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ب عليه الصلاة والسلام على الأخلاق الفاضلة والسيرة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ثه الله بالرسالة على رأس الأربعين من عمره، فبلغ الرسالة وأدى الأمانة وهَدَى اللهُ بِهِ مِنَ الضَّلالَةِ، وَعَلَّمَ بِهِ مِنَ الجَهالَةِ، وأرشَدَ بِهِ مِنَ الغَ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تَحَ بِهِ أَعْيُناً عُمْياً، وَآذاناً صُمّاً، وَقُلُوباً غُلْف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لَّغَ الرِّسالَةَ، وَأَدَّى الأَمانَةَ، وَنَصَحَ الأُمَّةَ، وَجاهَدَ فِي اللهِ حَقَّ الجِهادِ حتى أتاه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رَت دَعوَتُهُ مَسِيرَ الشَّمسِ فِي الأَقطارِ، وَبَلَغَ دِينَهُ ما بَلَغَ الليلُ وَالنَّهارُ، وأعاد للحنيفة السمحة ملة أبينا إبراهيم صفاءها وضياء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جبنا نحو هذه النعم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بالتمسك بها، ونعضَ عليها بالنواجذ، ونحافظَ عليها بيضاء نقية كما تركها لنا صلوات ربي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هديه بفعل أمره، واجتناب ما نهى عنه، وأن نحبه أكثر مما نحب أنفسَنا وأولادَنا وآباءَنا وأمهاتِنا، وقد أقسم صَلَّى اللهُ عَلَيْهِ وَسَلَّمَ على وجوب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نَفْسِي بِيَدِهِ، لاَ يُؤْمِنُ أَحَدُكُمْ حَتَّى أَكُونَ أَحَبَّ إِلَيْهِ مِنْ وَالِدِهِ وَ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 عن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الِدِهِ وَوَلَدِهِ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طال و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بة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إجلالٍ وإعظام كمحبةِ الوالد، ومحبةُ شفقةٍ ورحمة كمحبةِ الولد، ومحبة مشاكلة واستحسان كمحبةِ سائر الناس فج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ناف المحبة في مح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آخِذٌ بِيَ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طاعتَه واتباعَه، وتركَ ما نهى عنه، وكلُ عملٍ من أعمالِ العبادةِ يجبُ أن يكونَ موافقاً لما شرعَه، وما لم يشرعه فهو بدعةٌ مردودةٌ؛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نا الذي نحن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ود لا يقبل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ثُمَّ أَقْبَلَ عَلَيْنَا، فَوَعَظَنَا مَوْعِظَةً بَلِيغَةً، ذَرَفَتْ لَهَا الْأَعْيُنُ، وَوَجِلَتْ مِنْهَا الْقُلُوبُ، وكان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مُحْدَثَاتِ الْأُمُورِ، فَإِنَّ كُلَّ مُحْدَثَةٍ بِدْعَةٌ، وَإِنَّ 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مور المحدثة، يعني بها صلوات الله وسلامه عليه المحدثات في دين الله، وذلك لأن الأصل فيما يدين به الإنسان ربه، ويتقرب به إليه الأصل فيه المنع والتحريم، حتى يقوم دليل على أنه مشر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جملة البدع ما ابتدعه بعض الناس في شهر ربيع الأول من بدعة المولد النبوي، فيجتمعون في الليلة الثانية عشرة منه في المساجد والبيوت فيصلو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لوات مبتدعة، ويقرأون مدائح للنبي تخرج بهم إلى حد الغلو الذي نهى عن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صنعوا مع ذلك طعاماً يسهر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ضاعوا المال و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دعى جهلاً من يعمل هذه الموالد أنها من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لم يفعله يعتبرونه غير محب لله ولا 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حتفال بذكرى مولده صَلَّى اللهُ عَلَيْهِ وَسَلَّمَ على هذه الصورة لا يدل على مح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موالد مبتدعة ومشتملة على منكرات وشركيات واعتقادات واهية تتعارض مع محبته صَلَّى اللهُ عَلَيْهِ وَسَلَّمَ التي سبق بي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ل على بطلانها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حتفال بمولده على الصفة السائدة الآن مضاهاة للنصارى في احتفالهم بذكرى ميلاد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احتفال بمول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 أساس من الشرع؛ فلم يفع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من سنته، ولم يفعله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سبق الناس إلى الخير، ولم يُفْعل بالقرون المفضلةِ، وإنما أُحدث فعله في القرن السادس الهجري، قال الشيخ محمد رشيد ر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مصر في ز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موالد بدعة بلا نزاع، وأول من ابتدع الاجتماع لقراءة قصة الم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ملوكِ الشراكسة بمصر، ولم نطلع على قصة من قصص المولد النبوي الشريف إلا ورأينا فيها كثيراً من الأخبار الموض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هذا لم يفعله السلف مع قيام المقتضى له، وعدم المانع منه، ولو كان هذا خيراً محضاً أو راجحاً ل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ق به منا؛ فإنهم كانوا أشد محب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ظيماً له منا، وهم على الخير أحرص، وإنما كمال محبتُه وتعظيمُه في متابعتِهِ وطاعتِهِ، واتباعِ أمره، وإحياءِ سنته باطناً وظاهراً، ونشرِ ما بُعث به، والجهادِ على ذلك بالقلبِ واليدِ واللسانِ، فإن هذه هي طريقة السابقين الأولين من المهاجرين والأنصار والذين اتبعوهم بإحسان، وأكثرُ هؤلاء الذين تجدونهم حرصاء على أمثال هذه البدع، مع مالهم فيها من حسن القصد والاجتهاد الذي يرجى لهم به المثوبة، تجدهم فاترين في أمر الرسول مما أمروا بالنشاط فيه، وإنما هم بمنزلة من يحلي المصحف ولا يقرأ فيه، أو يقرأ فيه ولا يتبعه، وبمنزلة من يزخرف المسجد ولا يصلي فيه أو يصلي فيه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ا يجري في هذه الموالد من المنكرات التي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الأكبر، وذلك بدع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لب الحاجات، وتفريج الكربات منه، وإنشاد الأشعار الشركية في مد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طهارة هذا المكان وجلاله لذكرت لكم بعض ما ينشدون من أشعار شركية يمدحون ف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ا ينفق فيه من أموال باهضة لا مبرر شرعي لها، وغيرها من مخال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 ضال المسلمين ويجمع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حتفال بمو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ام ليلةُ الثاني عشر من شهر ربيع الأول؛ كما أنه لا أساس له من الشرع، لا أساس له من التاريخ، وقد تقدم اختلاف أصحاب السير في ذلك إلى أقوال كثيرة ليس لبعضها ما يدل على رجحانه على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بقى تعيين تاريخِ يومِ مولده مجهولاً، وحققه بعض المعاصرين بالتاسع كما قال ش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فاكه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حسن أبو عمرو بن العلاء حي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الناس بخير ما تعجب من العجب فالشهر الذي مات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عينه الذي توفي فيه، فليس الفرح فيه بأولى من الح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تناول هذه المسألة بالتنبيه على إنكارها وبطلانها لوجودها بيننا ولهح الحمد، وإنما لأنها توجد في كثير من البلاد الإسلامية وتنقلها وسائل الإعلام والتواصل الاجتماعي، فيشاهدها ويعلم بها القاصي والداني، وربما تأثروا ببعض الأباطيل والأكاذيب التي يقصها القصاص فيها مثل قولهم في حمله ومي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مه لم تر أخف ولا أيسر من حمله، وأنها كانت تلبس التعاويذ من حديد لحفظه فيتقطع، ووقع حين ولادته وقوعاً ما يقعه مولود فقد وقع معتمداً على يديه رافعاً رأس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ولد مختوناً أو ختنه جبريل، وأن بعض الأصنام انتكس بمكة لما ولد، وأن إيوان كسرى ارتج وسقط منه أربعة عشر شُرفة، وخمدت النار التي يعبدها المجوس، وانهدمت الكنائس التي حول بحيرة ساوة، ورأى الموبذان الخيل العربية تقطع دجلة وتنتشر في بلاد فار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 أن كل هذه الأخبار إما روايات واهية أو موضوعة أو ضعيفة 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دة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دة معتادة لم يقع فيها ما يستدعي العجب أو يلفت النظ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قيمه بعض المسلمين من موالد لا أصل له بالشرع، فتحرم إقامته وحضوره، وبذل الما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أل الله أن يهد ضال المسلمين ويبص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7:25:00Z</dcterms:created>
  <dc:creator>الشيخ/ عبد الله الطريف</dc:creator>
  <dc:description/>
  <dc:language>en-US</dc:language>
  <cp:lastModifiedBy>Admin</cp:lastModifiedBy>
  <cp:lastPrinted>2011-04-02T16:45:00Z</cp:lastPrinted>
  <dcterms:modified xsi:type="dcterms:W3CDTF">2017-01-08T17:26:00Z</dcterms:modified>
  <cp:revision>3</cp:revision>
  <dc:subject>1/ المنة ببعثة نبي الأمة –صلى الله عليه وسلم- 2/ بعض واجبات المسلمين تجاه النبي –صلى الله عليه وسلم- 3/ حقيقة محبة النبي –صلى الله عليه وسلم- ودلائلها وعلاماتها 4/ بدعية الاحتفال بمولده صلى الله عليه وسلم وبعض المخالفات الشرعية في ذلك 5/ بعض الدلائل والحجج على بطلان الاحتفال بمولده صلى الله عليه وسلم 6/ بعض الخرافات والاعتقادات الباطلة المتعلقة بمولده صلى الله عليه وسلم</dc:subject>
  <dc:title>ماذا عن مولد المصطفى –صلى الله عليه وسلم-؟</dc:title>
</cp:coreProperties>
</file>