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اذ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ـ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وال؟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ستف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مل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ستمر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ب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تاب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اس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ب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داو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طاع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قرب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ثم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ثب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طاعات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سـ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و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6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يز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ارِع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غْفِر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َّبّ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نّ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رْض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اوَا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أَرْض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عِدّ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مُتَّقِي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3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عْبُ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تِي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يَقِين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9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عمَا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دوَم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لّ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مَض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تْبَع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ِت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وّا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صِيَا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هْر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و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و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قر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و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ئ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وا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الِح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كَ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نث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ؤْمِن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نُحْيِيَ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يَا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يِّب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نَجْزِيَن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جْرَه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أَحْس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مَل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9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ر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بَاد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سْرَف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فُس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ْنَط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َّحْ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غْفِ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ُّنُو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مِيع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غَفُو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حِيم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قِ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َا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رَفَي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هَا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زُلَف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ي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سَن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ذْهِب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يِّئ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ِكْ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ذَّاكِر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ز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بْسُط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لَّي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َتُو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ِي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هَار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بْسُط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نَّهَا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َتُو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ِي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يْل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طْلُ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مْ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غْرِبِهَ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اذ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يْث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ْت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َتْبِ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يِّئ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سن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ْحُه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خَالق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خُلُق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سَنٍ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ِرْ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من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ر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مض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د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ا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فك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مُوفَّ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ت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ا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خي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غن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سنا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استق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باد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ارِع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غْفِر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َّبّ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نّ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رْض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اوَا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أَرْض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عِدّ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مُتَّقِي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3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سْل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أ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َك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ْ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َ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َقِمْ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ئ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ب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تهد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سل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ئ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باد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س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م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ّ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ز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ج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ضا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ا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ح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و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صيا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ك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مَض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تْبَع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ِت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وّا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صِيَا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هْر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تف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ِيَا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ه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مَض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عَشَر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شْهُ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صِيَا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ِتّ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َا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شَهْرَيْنِ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ِيَا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نَةٍ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و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ب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ا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رو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ج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ّ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َاسَ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بْ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ِيَا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َاتُه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ُجِد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امّ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تِب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امَّةً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نْتُقِص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ء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نْظُرُو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جِد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طَوُّع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كَمِّ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َيّ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رِيض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طَوُّعِهِ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ائِ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عْمَا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جْر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سَ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و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ئ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و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و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و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ف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فّ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ئم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فيق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ح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ا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رب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وْصَا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صَّلَا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زَّكَا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ُم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يّ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3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ِ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عْبُ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تِي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يَقِين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9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ثبَت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ئِل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ِين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ُص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يَّام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ت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َل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ِيمَةً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َا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ب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دَاوِ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َ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ص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داو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ت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عمَا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دوَم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لّ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و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ش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او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او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لاً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ِيع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عْ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سْلَمِي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تَيْ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وَضُوئ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اجَتِه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ل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ُلْت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أَل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رَافَقَت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نَّة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ي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ت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اك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ع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ِك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كَثْر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ُجُود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َأَي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هْ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بَا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غْتَسِ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م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رَّاتٍ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بْق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رَن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ءٌ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ُ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بْق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رَ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ٌ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ث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َو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َمْس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مْح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َطَايَ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كر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ي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ذ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صِي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عَاذ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دَع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ُبُ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ا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ّ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ُو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ِكُر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شُكْر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حُس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بَادَتِك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سائي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بي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َّ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س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َّهِ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َائ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سْل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ُر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َّ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خْبِرْ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شَيْ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َشَبَّ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زَا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سَان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طْ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ِك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َّه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قَر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هَاجِر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َوْ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ُ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ه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ث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دَّرَج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ُلَى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َّع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قِيم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اك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ُ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َل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صَلِّ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صُو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صُوم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تَصَدَّق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تَصَدَّق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عْتِق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عْتِق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ف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عَلِّم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ئ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دْرِك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َق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سْبِق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َكُمْ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ُو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فْض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ن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ث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نَعْتُمْ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ُ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َى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سَبِّحُون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ُكَبِّرُون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حْمَدُون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ُبُ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َا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َلَاث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ثَلَاث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رَّةً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لِحٍ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َج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قَر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هَاجِر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ُ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خْوَان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مْو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لْنَ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فَعَ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ثْلَه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ضْ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ؤْت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شَاء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خلا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ب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ميم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صِّدْق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ِدْ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هْ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ِرّ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ِر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هْ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زَا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جُ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صْدُق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تَحَر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ِدْق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كْتَ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ِدِّيق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يَّا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كَذِب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َذِ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هْ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ُجُور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ُجُو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هْ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زَا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جُ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ْذِب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تَحَر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َذِب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كْتَ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ذَّابً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َّفَ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ه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ج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م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ك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رط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فُت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ب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قا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غ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لاح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بت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ض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ث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بِلَ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جْرِ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لَا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دِّثْ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أَرْج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َ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ِلْ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إِسْلَام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مِع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ف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عْلَيْكَ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ليك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َ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ِل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َ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ج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َطَهَّ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ُهُو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ا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هَا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ي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ُه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ت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صَلِّي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لَقَّ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لَائِك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ُوح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جُ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مّ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َكُ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الُو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َمِل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َي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ئًا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ُو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ذَكَّر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دَايِ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آمُ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تْيَا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نْظِ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عْسِر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تَجَوَّز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وسِر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ز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جَوَّز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او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قو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ن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قو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و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ِي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َّ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ْه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ْع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رِيف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س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فْض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َا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َرِيضَ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َا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يْلِ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ض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س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صَدّ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عَد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ْر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سْب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يِّب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ْب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َّيِّب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قَبَّل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يَمِين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رَبّ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صَاحِ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رَب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ُو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ك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ث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بَل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س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جُ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ُدْرِك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حُس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ُلُق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رَجَ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ئِ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ي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ائِ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هَار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سب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َ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مِ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الِح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نُدْخِل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نَّات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جْر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حْت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نْهَا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الِد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َ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صْدَق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ِيل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م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الِح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كَ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نث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ؤْمِن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ُو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ْخُ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ظْلَم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قِير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فْعَ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َي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هْرَكُ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عَرَّض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نَفَح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حْ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َحَات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حْمَ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ِي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ش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بَاد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تُ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وْرَاتِكُ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ؤَمّ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وْعَاتِكُمْ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غتن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ظ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ر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ر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ع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ِّ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ف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وْج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ِي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ود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ب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لا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ُع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ا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لاَ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ِهَا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ُع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ا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ِهاد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دَق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ُع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ا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دَقَ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يَا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ُع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ا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يّان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كْرٍ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ُمّ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ع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ْو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رُور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ْع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ِل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بْو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هَ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ع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رْج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ك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مْ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داو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ر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س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َرَّ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بْ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شَيْ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ب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فْتَرَض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زَا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بْ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قَرَّ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نَّوَافِ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حِب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ْبَبْت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مْع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م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َصَر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بْصِ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د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بْطِش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ِجْ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مْش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أَل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أُعْطِيَ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ئ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َعَاذ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أُعِيذَ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َدَّد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عِل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َدُّ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ؤْمِ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ْر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و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ْر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سَاءَتَه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تَج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ص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َّي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ُصَل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بْسُط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َّه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جْلِ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ثُوب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ُصَل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َلَا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ُرُ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قْب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ُّ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ُذ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عْمَا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طِيقُون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مَ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َلُّو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َب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عْمَا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لّ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َوَات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َافِظ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ج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ع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رِض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بْ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افَر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تِ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ثْ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م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قِي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حِيحً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مْرِئ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كُو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ا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لَيْ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غَلَب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وْ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تَ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ج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اَ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وْم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دَق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َّسائي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زْو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ُو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د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دِين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مَدِين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قْوَا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ِر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سِي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طَع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دِي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َكُمْ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ُ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مَدِينَة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مَدِين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بَس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ُذْر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ج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دائد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وْ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سَبِّح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لَبِث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طْن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بْعَث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نَبَذْن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عَر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قِيم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3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َّا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ُلَا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عَلِّم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لِمَات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حْفَظ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حْفَظْك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حْفَظ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جِد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جَاهَك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رَّ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خ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عرف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د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تم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ُ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َقَا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تَنَزّ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لَائِك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خَاف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حْز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بْشِ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جَنّ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وعَد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حْ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لِيَاؤ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يَا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آخِر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شْتَه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فُس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دَّع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زُ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فُو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َّحِيمٍ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30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3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َا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عَبْ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سَّلَه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ُ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سَّلُهُ؟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فْتَح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َل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الِح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َي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وْت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ْض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وْلُهُ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مت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َمَ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او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احِب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لّ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09:07:00Z</dcterms:created>
  <dc:creator>الشيخ/ محمد حسـن داود</dc:creator>
  <dc:description/>
  <cp:keywords/>
  <dc:language>en-US</dc:language>
  <cp:lastModifiedBy>ahmed</cp:lastModifiedBy>
  <cp:lastPrinted>2024-04-21T10:07:00Z</cp:lastPrinted>
  <dcterms:modified xsi:type="dcterms:W3CDTF">2024-04-21T08:21:00Z</dcterms:modified>
  <cp:revision>9</cp:revision>
  <dc:subject>1/الاستفادة العملية من شهر رمضان 2/ استمرار العبادة بعد شهر الصيام 3/تتابع مواسم العبادة 4/المداومة على الطاعات والقربات 5/ثمرات الثبات على الطاعات.</dc:subject>
  <dc:title>ماذا عـن شـوال؟</dc:title>
</cp:coreProperties>
</file>