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يافه</w:t>
      </w:r>
      <w:r>
        <w:rPr>
          <w:rFonts w:cs="Traditional Arabic"/>
          <w:sz w:val="36"/>
          <w:szCs w:val="36"/>
          <w:rtl w:val="true"/>
        </w:rPr>
        <w:t>,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بِغ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شْب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شْب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ْع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قَر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عِّد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ُف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َا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ُ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ُن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ُغ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ر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خ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ت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نصور الصقعوب</dc:creator>
  <dc:description/>
  <cp:keywords/>
  <dc:language>en-US</dc:language>
  <cp:lastModifiedBy>Admin</cp:lastModifiedBy>
  <cp:lastPrinted>2018-02-22T14:05:00Z</cp:lastPrinted>
  <dcterms:modified xsi:type="dcterms:W3CDTF">2018-06-16T11:13:00Z</dcterms:modified>
  <cp:revision>6</cp:revision>
  <dc:subject>1/أقسام المسلمين عند سماع الأذان للصلاة 2/فضائل شهود صلاة الجماعة 3/فضل صلاة الجماعة 4/ ذم التخلف عن صلاة الجماعة في المسجد.</dc:subject>
  <dc:title>ماذا تكسب حين تصلي في المسجد</dc:title>
</cp:coreProperties>
</file>