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25</w:t>
            </w:r>
            <w:r>
              <w:rPr>
                <w:rFonts w:cs="Traditional Arabic"/>
                <w:b/>
                <w:bCs/>
                <w:rtl w:val="true"/>
                <w:lang w:bidi="ar-EG"/>
              </w:rPr>
              <w:t xml:space="preserve"> </w:t>
            </w:r>
            <w:r>
              <w:rPr>
                <w:rFonts w:cs="Traditional Arabic"/>
                <w:b/>
                <w:b/>
                <w:bCs/>
                <w:rtl w:val="true"/>
                <w:lang w:bidi="ar-EG"/>
              </w:rPr>
              <w:t>طريقا</w:t>
            </w:r>
            <w:r>
              <w:rPr>
                <w:b/>
                <w:b/>
                <w:bCs/>
                <w:rtl w:val="true"/>
                <w:lang w:bidi="ar-EG"/>
              </w:rPr>
              <w:t xml:space="preserve"> </w:t>
            </w:r>
            <w:r>
              <w:rPr>
                <w:rFonts w:cs="Traditional Arabic"/>
                <w:b/>
                <w:b/>
                <w:bCs/>
                <w:rtl w:val="true"/>
                <w:lang w:bidi="ar-EG"/>
              </w:rPr>
              <w:t>ل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ح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تحقي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lang w:bidi="ar-EG"/>
              </w:rPr>
              <w:t>سلطان</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1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خزائنُ السعادة، يمنحها من يشاءُ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أسعدِ الناس، نبي الهدى، حبيب القلوب، 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اشرح صدورنا، وامنحنا حياةَ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رض عنا؛ فهذا هو غاية ال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ــليـــــتـــــك تحــلو والحـــيــــاةُ مــــريـــــ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ك ترضى والأنامُ غض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ــــتَ الذي بيني وبينك عام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ـــنـي وبيــــن العالميـــــنَ خر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الذي فوقَ التــرابِ ترا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يبحثُ عن تحقيقها الملايين، سهلةٌ أن تكتبَ حروفَها أو تُصيغها في سطُور، كلمةٌ فقدها أناس فتخلصوا من الحياةِ عبر الانتحار، فهذا يصعدُ أعلى برجٍ ثم يرمي بنفسهِ من فوق، وهذا يحرقُ نفسه، وهذا يعلقُ حبلاً ثم يقتلُ نفسهُ بيده، و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لماذا ينتحر هؤلاء؟ هل هم 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ى؟ لعلهم من مدمني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معي لنتحدث عن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الجملة الرائعة، التي يتمنى العالمُ أن يسكنَ في بساتينها، واخترت لكم خمسةً وعشرين طريقةً لتحقيق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بط بربك عبر مناجاته في الصلاة؛ إنها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لاة 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لقلبك، وضياء لروحك من متاعبِ الحياةِ، ومآسي الزمن، نورٌ لقلبكَ من ظلماتِ الأح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لاة اتصالٌ بينك، أيها العبد الفقير، وبين الملك الغني الحميد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يتطلع ل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جه إلى أبواب المساجد وزاحم أهلها، واتصل بمولاك لكي يمنحك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تاركَ الصلوات، واللهِ لن تجد السعادةَ مادمتَ تاركاً لها أو مفرط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تعال وافتح قلبك لأنوار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تكون سعيداً حقِّقِ البرَّ بوالديك؛ فهما من أسرار سعادتك وانشراح صدرك، والداك سببٌ لجلاء الهموم وانقشاع الغيوم عن ساح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وَالِدَيْنِ إِحْسَ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ما ف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العاقُ أن أعظمَ عقوبةٍ تنزلُ عليه وهو في دنياه هي قسوةُ القلب، وضيقُ الع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كر كثيراً في مشكلةٍ سابقة، واعمر يومك الذي أنت فيه بروح الأمل والتفاؤ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عبر نافذة الأمل لترى من خلالها اليسر الر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حكيماً في إدارةِ المشكلةِ التي تجري عليك، ولا تحمِّلها حجماً أكبر مما هي عليه، واستشر في حلها من ترى فيه الحكمةَ والرسو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وِرْهُمْ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عد عن الذنوب، فهي دمارٌ للقلوب، وبوابةٌ لله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وقد يورِثُ الذلُ إدمـ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وخيرٌ لنفسكَ عصيانُ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رعِ السعادةِ في نفوسِ الضعفاءِ والأيتامِ والمساكين، زرهم، ابتسم لهم، اخرج معهم في جلسةٍ برية أو بحرية، اقترب بعاطفتك من أولئك الضعفاء الذين لا يُلتفت لهم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رحيماً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نا وكنا نظن أن السعادةَ في الأخذ، فاكتشفنا أنها في العط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 ابتسامتك لأفراد أسرتك، وافرح حينما تدخل لبيتك، العب معهم، وتقاسم معهم عُلبة الحل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كَ لا توجدْ لديه أسرة، وغيركَ ربما فقدَ أسرته في حادث، وثالثٌ خسرَ أسرتهُ بسببِ جريمتهِ فهو خلفَ أسوارِ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فرح بأسرتك مهما كانت ظروف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ض بالقدر الذي نزل بك ولو كان فيه نزغاتٌ من الألم، ف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دخل في بستان الرضا،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تُ بك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شعر في كل لحظ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ما تتأخر معاملتُك، رُبما يتأخر زوَاجك، ربُما يتأخر علاجُك، ولكن لن يتأخر أجرُك، وبقدرِ صبـرك يأتي فرحُك، ودائماً ت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طلع إلى ما عندَ غيرك، واقنع بما لديك، إن كان غيرك يملكُ سكناً وأنت تسكن في شقةٍ صغير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فلعلك أكثر سعادةً منه، ولعلك أنجح في علاقتك بأسرتك منه، ولعلك أكثر عافيةً في صحتك منه، ولعلك أقل هموم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رفع رأسك كثيراً حتى لا تنكسر رقبتك، افرح براتبك، بسيارتك، بلباسك، بطبيعة عملك، بمنزلك المتواضع؛ افرح بكل ما يدور حولك، وحوِّل تفكيرك السلبي تجاههُ إلى نظرةٍ إيجا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الترفيه مع زملائك، واسمح لنفسك أن تتمتع بالمباح لا بالحرام،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عةً و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اعات الترفيه والرياضة والنزهة تُجدد الحياة، وتُزيل الهموم، وتُخففُ ضغوطَ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جميع أفرادِ المجتمع، كباراً وصغاراً، رجالاً و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أن تتغافل عن صيحاتِ الحمقى وكلماتِ الأغبياءِ، وسفاهاتِ الحساد، ولا يضر السحاب نباحُ الكل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وا اللَّغْوَ أَعْرَضُو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لاشك فيه أن في الحياةِ أناسا لا يحبون نجاحك ولا تميزك ولا تقدمك، وسوف يهمسون لك في حضورك أو في غيابك بكلماتِ التنقص والازدراء، فاثبت كالجبل، ولا تستمع لهم، وامضِ في طريق نجاحاتك، ودعهم يخوضوا ويلعبوا حتى يتعبوا، فسوف تبينُ لهم الأيام من الذي يفوز بالك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ن لك أوقات تخلو فيها بكتابٍ نافع تطالعُ صفحاته وتقرأ سطوره، أنت تعلم أن أولَ آية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لتزيدَ من ثقافتك في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التاريخ إذ فيه الع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لّ قومُ ليس يدرون الخب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العلوم الشرعية وازدد فيها ع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لتصحح عقيدتك وعبادتك ومعام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لتنمي مهاراِتك وقدراِتك وتقوي جوانبَ الإبداعِ 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لتكون شخصاً مؤثراً فيمن حولك، لأن أغنياءَ العلم هم السادة وفقراءَ العلم هو الفقراء على ال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ب إدارتك المالية، ولا تكلف نفسك الديون حتى لا تَضيقَ نفسك، كن قائداً لمالك، ولا تجعله يقودك للمهالك، ثم للقروض، ثم ربما كنتَ من روادِ السجون، بسببِ عدم القدرة على سداد الد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عْ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ال يجلبُ لك سعادةَ العفاف، والبعد عن إذلال الوجهِ للآخرين، فاحرص على مالك ولا تصرفهُ في المحرماتِ، ولا فيما لا ينف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غن بمالك، واحرص على إيجادِ دخلٍ آخرَ لك؛ تحسباً لكل ظرفٍ ينزلُ ب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إن تدعْ ورثتك أغنياء خيرٌ من أن تتركهم عالةً يتكففو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كن عبداً للمال وتجعله غايتك التي تسعى للحصول عليها بأي وسيلة كانت من حلالٍ أو 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قراءة القرآن، كلام الرحمن، وموعظة المنان، شفاء القلوب، وسرور الر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كين هو من لم يتمتع بالنظر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البَ السعادة، كتابُ السعادة أمامك، أقبل عليه، واتخذ القرآن صاحباً لك في هذه الحياة لعله يشفع لك بين يدي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ع في حياتك، ولا تترفع بمنصبك ولا بمالك، تواضع لتسكن في قلو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ساطةَ في الحياة، وسهولة العشرة تجلبُ لك محبةَ الناس ودعو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متواضعين، يزورُ المريض، ويسلمُ على الصغير، ويشتري حوائجهُ بنفسه، ويغسلُ ثوبهَ، ويخصفُ نعله؛ وما زاده ذلك إلا حباً من الناس، إنما مثل المتكبر كمثلِ رجلٍ على رأسِ جبل يرى الناسَ صغاراً وهم يرونه صغ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هم في تفريج كربةٍ عن محتاج، ويسر على معسر، وكن في عون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دليلاً لبيوت الفقراء، وباباً للمساكينِ والضعفاء، وسوف تجد انشراحاً في صدرك، وتيسيراً في حيا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 دراستك وعملك مجتهداً، تسعى للكمال، تبحث عن المراتب العالية، تنافس في التميز، اجعل هدفك بلوغ المجد والمعالي لتسعد، لا ترضى بالدون يا صاحب ال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كنِ العلياءُ همة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الذي يلقاهُ فيها محب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فاز الأبطالُ وتأخرَ كلُ بطّال، لقد سارَ السادة لما تركوا الوس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كر في المفقود، واستمتع بالموجود،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ليست بمقدار ما نملك من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مقدار ما نستمتع في حياتنا بما نملكه، فهذه هي السعادةُ الحقي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سعادة لا شقاء بعدها يا قريب يا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الأصحاب الذين يقربونك من ال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على دينِ خ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لس معهم بين فينةٍ وأخرى، وامرح معهم، واستفد منهم، وأف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تمعاتِ الصالحين والأبرار غذاء للنفوس، وسلوةٌ ل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يديك لرب العالمين، واسجد واقترب مِنَ الذي بيدهِ خزائنُ السع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لَسَمِيعُ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طرق بابَ الكريم، وابكِ عند بابِ العزيز،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شرح لي صدري، واكشف عني ه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يحبُ أصوات الداعين المضط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هموم، لا تقلق فهناك ربٌ قادر على كشفِ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حزين، لا تحزن مادمتَ تعرفُ باباً يوصلك بالرؤوفِ 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تنقشعُ عنك سحبُ الأحزان، سوفَ تشرقُ عليك شمسُ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ر على مآسي الحياة، والبس ثياب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ادةَ تتطلب مزيداً من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رض، وذلك الفقر، وتلك الديون، تأخرت معاملتك، ضاق صدرك، تكالبت عليك ضغوط الحياة؛ ومع ذلك أنت الصابر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ه درك يا من تتشبه بأيوب الذي صبرَ على البلاء ثمانية عشر عاماً حتى شفاه الله، وأنز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آيةُ الجلالِ والثناءِ والك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شبيه يعقوب الذي فقد يوسف، ثم فقد ابنه الثاني، فما كان منه 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يبةٌ تلك النفوس، رائعةٌ تلك الأرواح التي كان زادُها وغذاؤها 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 خيرَ عيشنا بال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صاحب قلبٍ كبير يعفو عن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فَحْ عَنْهُمْ وَقُلْ سَلامٌ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خذ حفرةً لتدفن فيها أخطاء من ت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طبع البشر صدور الخطأ منهم، والداك، أولادك، زوجتك، صديقك، مديرك، زملاء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سلم من العيب والنقص؟ وأنت، هل تسلم من الخطأ؟ كم تألمَ الناسُ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ف وسامح وتجا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حملُ الحقد من تعلو به الر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لُ العلا من طبعهُ الغض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كسل والنوم لا يحققان السعادة، بل هما نوافذ للقلق، قم وتحرك واعمل واجتهد، إن سعادتك في ساعاتِ عملك وحينما تمسحُ عر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فنون الاسترخاء والهدوء، وابتعد عن الجديةِ في بعض وقتك، عش حياتك أحياناً بعفويتك ومرحك ومزاح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تكون س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كيف تدير ضغوطَ الحياة حتى تتجاوزها بكل حكمة، واقرأ واستمع وشاهد واحضر لتنمية مهاراتك في إدارة تلك الضغ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 بهموم الماضي في حاوية النفايات، وقم من جحيم الندم، وامش نحو بساتين الأمل، وخذ وردة الحياة وضمها لصدرك الك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بحث عن السعادة فامنحنا إياها، اللهم املأ قلوبنا بمح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إخواننا المستضعفين المهمومين في كل مكان، اللهم رحماك 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اجعل عمله في رض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ك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9:00Z</dcterms:created>
  <dc:creator>الشيخ / سلطان العمري</dc:creator>
  <dc:description/>
  <dc:language>en-US</dc:language>
  <cp:lastModifiedBy>c.expert</cp:lastModifiedBy>
  <cp:lastPrinted>2011-04-02T16:45:00Z</cp:lastPrinted>
  <dcterms:modified xsi:type="dcterms:W3CDTF">2016-05-10T13:03:00Z</dcterms:modified>
  <cp:revision>3</cp:revision>
  <dc:subject>1/ البحث عن السعادة 2/ من وسائل تحقيقها </dc:subject>
  <dc:title>25 طريقا للسعادة</dc:title>
</cp:coreProperties>
</file>