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لم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ك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ح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وا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0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ب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ُ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عْبُد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بَّ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أْتِيَ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ِج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ع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ا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يْ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حْس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ِي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ِ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كْثِ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ْب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ْدُو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ه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و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َائ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د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ي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َا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ذ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ام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ْفَ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َظ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شَرَح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ح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يُو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شِغ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ذّ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ف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سْتَوْد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شُو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ص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قْ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َو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ش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ظ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و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ُ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ب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أْ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بْك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ُ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تّ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س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ح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َمَهُمْ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بّ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قْل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</w:t>
      </w:r>
      <w:r>
        <w:rPr>
          <w:rFonts w:cs="Traditional Arabic"/>
          <w:sz w:val="36"/>
          <w:sz w:val="36"/>
          <w:szCs w:val="36"/>
          <w:rtl w:val="true"/>
        </w:rPr>
        <w:t>ء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اف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َّه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د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ر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هَجّ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ا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طِر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ك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غْ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ح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صْف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ذ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ر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تَج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عْطِيَ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ش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فْط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مّ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وِز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جِ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تْبَا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ِ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دْخ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ف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و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ف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حْس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ب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ك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ْرَ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ي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بَاس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َاكِب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ق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سْ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ف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س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ف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دْخ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جَالَس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ادَم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شَاغ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ط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ل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تَّ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جِّل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قَضَ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عْبُد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يَّا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بِالْوَالِدَيْن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حْس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هُمْ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بَا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ُلُو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حِي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قَّ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ِيط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ب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ِيع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ِغ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بَا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جِ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عْبُد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ُشْرِك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بِالْوَالِدَيْن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حْسَان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بِذ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قُرْب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ه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نْقُضُو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هْد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َعْد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يثَاقِ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يَقْطَعُو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ُوصَل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يُفْسِدُو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عْنَة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سُوء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د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عْ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رَاب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زْ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ر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كَالَمَات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قّ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ق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ِيَار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ِي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جِ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ُو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ق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نْشِغ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ِم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قَّ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ب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ر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زْك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و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ُو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ت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 w:val="36"/>
          <w:szCs w:val="36"/>
          <w:rtl w:val="true"/>
        </w:rPr>
        <w:t>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َرَ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وَف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ل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ْتَنْظُر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نَفْس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دَّمَت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غَد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خَبِير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كُون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ا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نَس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أَنْسَا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نْفُسَ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 xml:space="preserve">...  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د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ا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ِيلُ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أَذَّ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بُّ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ئ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شَكَرْت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أَزِيدَنَّ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ئ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فَرْت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ذَاب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لَا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اجِ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غِل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ُ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ِيَّات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ؤ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زِق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ِ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هِي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ْف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ت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بُّ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ِتَاب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نْزَلْنَا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ُبَارَك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يَدَّبَّر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آيَاتِ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ِيَتَذَكَّر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ُولُ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ق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ِي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ير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َّال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ّ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هْر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الْحَسَنَة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ل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شْر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مْثَال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 xml:space="preserve">]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تَاب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رِّق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ئِز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َت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َّال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ج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دُوب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حْ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0:29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8T20:30:00Z</dcterms:modified>
  <cp:revision>3</cp:revision>
  <dc:subject>1/ ذكريات رمضان 2/ أحوال الناس في رمضان 3/ قدرة العباد على العبادة في كل حين 4/ استحباب صيام ست شوال</dc:subject>
  <dc:title>ماذا تعلمنا من رمضان - مشكولة</dc:title>
</cp:coreProperties>
</file>