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imes New Roman"/>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مطر</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انقطاع</w:t>
            </w:r>
            <w:r>
              <w:rPr>
                <w:b/>
                <w:b/>
                <w:bCs/>
                <w:rtl w:val="true"/>
              </w:rPr>
              <w:t xml:space="preserve">  </w:t>
            </w:r>
            <w:r>
              <w:rPr>
                <w:rFonts w:cs="Traditional Arabic"/>
                <w:b/>
                <w:bCs/>
              </w:rPr>
              <w:t>2</w:t>
            </w:r>
            <w:r>
              <w:rPr>
                <w:rFonts w:cs="Traditional Arabic"/>
                <w:b/>
                <w:bCs/>
                <w:rtl w:val="true"/>
              </w:rPr>
              <w:t>/</w:t>
            </w:r>
            <w:r>
              <w:rPr>
                <w:rFonts w:cs="Traditional Arabic"/>
                <w:b/>
                <w:b/>
                <w:bCs/>
                <w:rtl w:val="true"/>
              </w:rPr>
              <w:t>مظاهر</w:t>
            </w:r>
            <w:r>
              <w:rPr>
                <w:b/>
                <w:b/>
                <w:bCs/>
                <w:rtl w:val="true"/>
              </w:rPr>
              <w:t xml:space="preserve"> </w:t>
            </w:r>
            <w:r>
              <w:rPr>
                <w:rFonts w:cs="Traditional Arabic"/>
                <w:b/>
                <w:b/>
                <w:bCs/>
                <w:rtl w:val="true"/>
              </w:rPr>
              <w:t>الفرح</w:t>
            </w:r>
            <w:r>
              <w:rPr>
                <w:b/>
                <w:b/>
                <w:bCs/>
                <w:rtl w:val="true"/>
              </w:rPr>
              <w:t xml:space="preserve"> </w:t>
            </w:r>
            <w:r>
              <w:rPr>
                <w:rFonts w:cs="Traditional Arabic"/>
                <w:b/>
                <w:b/>
                <w:bCs/>
                <w:rtl w:val="true"/>
              </w:rPr>
              <w:t>بنزول</w:t>
            </w:r>
            <w:r>
              <w:rPr>
                <w:b/>
                <w:b/>
                <w:bCs/>
                <w:rtl w:val="true"/>
              </w:rPr>
              <w:t xml:space="preserve"> </w:t>
            </w:r>
            <w:r>
              <w:rPr>
                <w:rFonts w:cs="Traditional Arabic"/>
                <w:b/>
                <w:b/>
                <w:bCs/>
                <w:rtl w:val="true"/>
              </w:rPr>
              <w:t>المطر</w:t>
            </w:r>
            <w:r>
              <w:rPr>
                <w:b/>
                <w:b/>
                <w:bCs/>
                <w:rtl w:val="true"/>
              </w:rPr>
              <w:t xml:space="preserve">  </w:t>
            </w:r>
            <w:r>
              <w:rPr>
                <w:rFonts w:cs="Traditional Arabic"/>
                <w:b/>
                <w:bCs/>
              </w:rPr>
              <w:t>3</w:t>
            </w:r>
            <w:r>
              <w:rPr>
                <w:rFonts w:cs="Traditional Arabic"/>
                <w:b/>
                <w:bCs/>
                <w:rtl w:val="true"/>
              </w:rPr>
              <w:t>/</w:t>
            </w:r>
            <w:r>
              <w:rPr>
                <w:rFonts w:cs="Traditional Arabic"/>
                <w:b/>
                <w:b/>
                <w:bCs/>
                <w:rtl w:val="true"/>
              </w:rPr>
              <w:t>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مطر</w:t>
            </w:r>
            <w:r>
              <w:rPr>
                <w:b/>
                <w:b/>
                <w:bCs/>
                <w:rtl w:val="true"/>
              </w:rPr>
              <w:t xml:space="preserve">  </w:t>
            </w:r>
            <w:r>
              <w:rPr>
                <w:rFonts w:cs="Traditional Arabic"/>
                <w:b/>
                <w:bCs/>
              </w:rPr>
              <w:t>4</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دعي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مطر</w:t>
            </w:r>
            <w:r>
              <w:rPr>
                <w:b/>
                <w:b/>
                <w:bCs/>
                <w:rtl w:val="true"/>
              </w:rPr>
              <w:t xml:space="preserve">  </w:t>
            </w:r>
            <w:r>
              <w:rPr>
                <w:rFonts w:cs="Traditional Arabic"/>
                <w:b/>
                <w:bCs/>
              </w:rPr>
              <w:t>5</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مطر</w:t>
            </w:r>
            <w:r>
              <w:rPr>
                <w:b/>
                <w:b/>
                <w:bCs/>
                <w:rtl w:val="true"/>
              </w:rPr>
              <w:t xml:space="preserve">  </w:t>
            </w:r>
            <w:r>
              <w:rPr>
                <w:rFonts w:cs="Traditional Arabic"/>
                <w:b/>
                <w:bCs/>
              </w:rPr>
              <w:t>6</w:t>
            </w:r>
            <w:r>
              <w:rPr>
                <w:rFonts w:cs="Traditional Arabic"/>
                <w:b/>
                <w:bCs/>
                <w:rtl w:val="true"/>
              </w:rPr>
              <w:t>/</w:t>
            </w:r>
            <w:r>
              <w:rPr>
                <w:rFonts w:cs="Traditional Arabic"/>
                <w:b/>
                <w:b/>
                <w:bCs/>
                <w:rtl w:val="true"/>
              </w:rPr>
              <w:t>تنبيهات</w:t>
            </w:r>
            <w:r>
              <w:rPr>
                <w:b/>
                <w:b/>
                <w:bCs/>
                <w:rtl w:val="true"/>
              </w:rPr>
              <w:t xml:space="preserve"> </w:t>
            </w:r>
            <w:r>
              <w:rPr>
                <w:rFonts w:cs="Traditional Arabic"/>
                <w:b/>
                <w:b/>
                <w:bCs/>
                <w:rtl w:val="true"/>
              </w:rPr>
              <w:t>وتوجيهات</w:t>
            </w:r>
            <w:r>
              <w:rPr>
                <w:b/>
                <w:b/>
                <w:bCs/>
                <w:rtl w:val="true"/>
              </w:rPr>
              <w:t xml:space="preserve">  </w:t>
            </w:r>
            <w:r>
              <w:rPr>
                <w:rFonts w:cs="Traditional Arabic"/>
                <w:b/>
                <w:bCs/>
              </w:rPr>
              <w:t>7</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زيم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48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تق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ى الله طريق النجاة والسلامة وسبيل الفوز والكر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قون هم الناجون من عذ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نُنَجِّي الَّذِينَ اتَّقَوْا وَنَذَرُ الظَّالِمِينَ فِيهَا جِثِ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جَنّة الله هم الوار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جَنَّةُ الَّتِي نُورِثُ مِنْ عِبَادِنَا مَنْ كَانَ تَقِ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نا نعلم أن الله تعالى عليم حكيم، وأن الله تعالى بيده خزائن السموات والأرضين، ألم يق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خَزَائِنُ السَّمَوَاتِ وَالأَرْضِ وَلَكِنَّ الْمُنَافِقِينَ لا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ق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علم الخلق ب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 اللَّهِ مَلأَى، لا تَغِيضُهَا نَفَقَةٌ، سَحَّاءُ اللَّيْلَ وَالنَّهَارَ، أَرَأَيْتُمْ مَا أَنْفَقَ مُنْذُ خَلَقَ السَّمَاءَ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مْ يَغِضْ مَا فِي يَدِهِ، وَكَانَ عَرْشُهُ عَلَى الْمَاءِ، وَبِيَدِهِ الْمِيزَانُ يَخْفِضُ وَيَرْ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 شَيْءٍ إِلاَّ عِنْدَنَا خَزَائِنُهُ وَمَا نُنَزِّلُهُ إِلاَّ بِقَدَرٍ مَعْلُ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في هذه الأيام نتقلّب في نعمٍ من الله وافرة وخيرات عامرة، سماؤنا تمطر، وشجرنا يثمر، وأرضنا تخضرّ، فتح لنا أبواب السماء، فعمّ بغيثه جميع أرضنا، فامتلأت السدود والوديان والنخيل والآبار وارتوت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فى على أحد ما حصل من الضرر بتأخّر نزول الغيث في الأعوام الماضية، فالآبار قد نَضَبت، والأشجار يبِست، والأرض قحَطت، والنخيل قد عطِشت، والثمار قد ذبَلَت، والمواشي قد هُزِلت، ومعها القلوب قد وجَفَت، والنفوس قد هلعت إلا من رحم الله تعالى، فكاد اليأس أن يصيب القوم لما رأوا في مزارعهم؛ فبينما هي كذلك إذا بها تهتزّ خضراء رابي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كَ تَرَى الأَرْضَ خَاشِعَةً فَإِذَا أَنزَلْنَا عَلَيْهَا الْمَاءَ اهْتَزَّتْ وَرَبَتْ إِنَّ الَّذِي أَحْيَاهَا لَمُحْيِي الْمَوْتَى إِنَّ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يُنَزِّلُ الْغَيْثَ مِنْ بَعْدِ مَا قَنَطُوا وَيَنشُرُ رَحْمَتَهُ وَهُوَ الْوَلِ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رح بهذه النعمة الصغار والكبار والصالحون والمقصرون، إنك لترى البهجة والسرور في الجميع استبشارًا بهذه النعمة وفرحا بها، حتى سمعنا من بكى كثيرا بهذه الرحمة عندما نزلت وع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فرح الجميع بهذه النعمة واستبشارهم بها فكيف الفرح بعفوه ودخول ج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عندما ترى الحشود الكبيرة من السيارات وهي تتجه إلى أماكن اجتماع السيول ونزول الأم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ا الرجال والنساء والكبار والصغار ترى وحدةً واحدة تجمعهم، 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حة بنزول الأمط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في تصريف الأمطار في بعض البلاد وحبسها عن بعض الدّيار لعبرة لأولي الأبصار وعظة للعصاة الفجا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وَ الَّذِي أَرْسَلَ الرِّيَاحَ بُشْرًا بَيْنَ يَدَيْ رَحْمَتِهِ وَأَنزَلْنَا مِنَ السَّمَاءِ مَاءً طَهُ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حْيِيَ بِهِ بَلْدَةً مَيْتًا وَنُسْقِيَهُ مِمَّا خَلَقْنَا أَنْعَامًا وَأَنَاسِيَّ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صَرَّفْنَاهُ بَيْنَهُمْ لِيَذَّكَّرُوا فَأَبَى أَكْثَرُ النَّاسِ إِلاَّ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ون الله تعالى هو وحده القادر على إنزال الغيث أمرٌ يعتقده كل مسلم، بل ويعتقده كثيرٌ من المشرك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سَأَلْتَهُمْ مَنْ نَزَّلَ مِنْ السَّمَاءِ مَاءً فَأَحْيَا بِهِ الأَرْضَ مِنْ بَعْدِ مَوْتِهَا لَيَقُولُنَّ اللَّهُ قُلْ الْحَمْدُ لِلَّهِ بَلْ أَكْثَرُهُمْ لا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بعض المسلمين يقعون أحيانًا في الخطأ الفادح حين ينسبون إنزال المطر إلى غير الله من الكواكب والأنواء وارتفاع الضغط الجوي أو انخفاضه أو غير ذلك من الأسباب، فعن زيد بن خالد الجه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بنا رسول الله صلاة الصبح بالحديبية في إثر سماء كانت من الليل، فلما انصرف أقبل على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درون ماذا قال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بح من عبادي مؤمن بي وكافر، فأما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نا بفضل الله ورحمته فذلك مؤمن بي كافر بالكوكب، وأما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نا بنوء كذا وكذا فذلك كافر بي مؤمن بالكو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إحيائه للأرض بعد موتها عبرة ومثال لقدرته تعالى على إحياء للموتى يوم القيامة، ولذا نجد أن الله كثيرا ما يربط بين إحياء الأرض بعد موتها وبين إحياء الموتى من قبو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نزَلْنَا عَلَيْهَا الْمَاءَ اهْتَزَّتْ وَرَبَتْ إِنَّ الَّذِي أَحْيَاهَا لَمُحْيِي الْمَوْتَى إِنَّ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إن إحياء الله الأرض بعد موتها لدليل واضح على قدرته سبحانه على إحياء الموتى، فبينما الأرض جرداء قاحلة إذا بها تهتز خضراء رابية، فما يعرض عن هذا إلا أعمى البص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زَّلْنَا مِنْ السَّمَاءِ مَاءً مُبَارَكًا فَأَنْبَتْنَا بِهِ جَنَّاتٍ وَحَبَّ الْحَصِ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خْلَ بَاسِقَاتٍ لَهَا طَلْعٌ نَضِ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ا لِلْعِبَادِ وَأَحْيَيْنَا بِهِ بَلْدَةً مَيْتًا كَذَلِكَ الْخُرُو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خروجكم من قبوركم بعد موتكم، فالذي أحيا الأرض بعد موتها قادر على بعثكم بعد مو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نزال المطر ليس بالتأكيد دليلا على رضا الله عن خلقه، فها هي دول الكفر والضلال ينزل عليها المطر يوميًا وعلى مدار العام، ونزول المطر قد يكون بسبب دعوة رجل صالح أو من صبي أو رحمة بالبه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د يكون استدراجًا من الله تعالى لخلقه، وقد تكون تنبيهًا للمؤمنين المقصّرين لشكره وحمده والرجوع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لّم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عية وأذكارا تقال آناء الليل وأطراف النهار، ومنها ما هو مخصوص بحسب الحال والمكان، وما ذلك إلا ليبقى المسلم دائما متصلا ومتعلقا بربه جل وعلا، ذاكرا وداعيا إياه مستغيثا ومناج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روي البخاري إذا رأى المط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صيِّبا ناف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ابن ماجه وصححه الألبان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ه صيّبًا هن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ما يتوقف المطر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طِرنا بفضل الله و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إذا نزل المطر وخشي منه الضرَر دع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والينا ولا علينا، اللهم على الآكام والضراب وبطون الأودية ومنابت الش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هبت الريحُ نهانا عن سبّها لأنها مأمورة، وكان يدعو بهذا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خيرها وخير ما فيها وخير ما أرسلت به، وأعوذ بك من شرها وشر ما فيها وشر ما أرسلت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في الأثر بسند صحيح عن عبد الله 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إذا سمع الرعد ترك الحديث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يسبح الرعد بحمده والملائكة من خيف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ندب له مع نزول المطر أن يحسر الواحد منا شيئا من ملابسه حتى يصيبه المطر تأسيًا ب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مسلم 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ابنا ونحن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س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به حتى أصابه من المطر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 صنعت 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ه حديث عهد ب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بغي للمسلم أن تفوته مثل هذه الأدعية و الأذكار، وكم هو جميل أن تعلّمها أهلك وأطفالَك وترغبهم في حفظها والعمل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دعاء ـ يا عباد الله ـ عند نزول الغيث مستجاب، ف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نتان ما تر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عند النداء وتحت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ه الألباني في صحيح ال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من فضائل نزول الغيث، فما لنا لا نغتن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ثناء فرحتنا بهذه النعم العظيمة يحسن التنبيه على أمور أهمها</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بط تلك الرحلات البرية، فلا تضيع صلاة مكتوبة، بل المشروع التأذين لكل صلاة وجمع الأهل والأولاد وكل من خرج للصلاة جماع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ترتب على تتبع السيول والأمطار والبحث عن مضانها تضييع الساعات الطويلة والأوقات ال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ضيع بسبب ذلك مشاغل الأهل والأولاد</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من تبرج النساء، أو خروجهن بكامل زينتهن، أو كشف الوجه أمام السيارات المارة والمتنزهين الآخري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 بالاحتساب والأمر بالمعروف والنهي عن المنكر بالتي هي أحسن عند الحاجة إلى ذلك</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كون هذا الفرح على حساب آخرتنا، فما نراه من أحبابنا الشباب من العبث بالسي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ذاء الآخرين ورفع صوت الموسيقى الصاخبة من السيارة ينافي شكر هذه النعم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و جميل أن تشرك أهلك ووالديك في الاستمتاع بمشاهدة هذا الخير، وأن لا تقصر ذلك على أصحابك وأحبابك</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غفلة عن الأبناء في ذهابهم مع من يشاؤون بحجة الاستمتاع بهذه الأجواء، فقد يستغلّ ذلك ضعاف النفوس في أمور لا تحمد عواقبها</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أجواء يحسن التنبيه والتأكيد بتوخّي الحذر أثناء قيادة السيارة خاصة عند السفر، ويتأكد عند انعدام الرؤية أحيانًا، فكم حصلت قبل أيام من حوادث مروعة مؤلم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ه كذلك الابتعاد عن أماكن اجتماع السي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الاقتراب منها أو السباحة فيها خاصة من قبل الأطف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تنبيهات عابرة حول السيول والمنتزهات، جعلنا الله وإياكم من الشاكرين له والذاكرين والمتقين له والعا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القرآن العظيم، وأستغفر الله لي و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جدبت الأرض ومات الزرع وجف الض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بلت الأزهار وغار الماء وقل الغذاء واشتد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جأ المسلمون المكروبون إلى ربهم، فينزل المطر، وينهمر الغيث، ويذهب الظمأ، وترتوي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يَاتِهِ أَنَّكَ تَرَى الأَرْضَ خَاشِعَةً فَإِذَا أَنزَلْنَا عَلَيْهَا الْمَاءَ اهْتَزَّتْ وَرَبَتْ إِنَّ الَّذِي أَحْيَاهَا لَمُحْيِي الْمَوْتَى إِنَّ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سبحانه فسوى، وقدر فهدى، وأخرج المرعى فجعله غثاء أح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اء بناها، والجبال أرساها، والأرض دحاها، أخرج منها ماءها ومرع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سط الرزق، ويغدق العطاء، ويرسل النعم، التواب الرحيم، ذو الفضل العظيم، الواسع العليم، العزيز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ما أعظمه، سبحانه ما أرحمه، سبحانه سبقت رحمته غضبه، سبحانه سبق عفوه عقو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ه من خالق عظيم، جواد كريم، الكرم صفة من صفاته، والجود من أعظم سماته، والعطاء من أجلّ هباته، فمن أعظم منه جودًا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وا من شكره، واحمدوه كثيرا، فهو سبحانه يحبّ الشاكرين، ووعد بتتابع النعم عند شك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غيث الذي أنزله الله علينا لمن فضل الله ورحمته، فكلنا يعلم أن هذه المنطقة ليس بها أنهار ولا بحار، وأنها تعت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ياه الجوفية السطحية التي يغذيها المطر، وفي انعدامه انعدام المياه السطحية، فعلينا أن نقوم بشكره، وأن نستعين به على طاعته، فإن من قام بشكر الله زاده الله، ومن كفر بنعمة الله ح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شكروا الله بالثناء عليه بألسنتكم والتحدث بنعمته، واشكروا الله بالقيام بطاعته امتثالاً للأمر واجتنابًا للنهي، واشكروا الله بالإنابة إليه بقلوبكم واعتقاد أن هذه النعم فضل منه ورحمة وإح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نا على ذكرك وشكرك وحسن عبادتك، واجعل ما رزقتنا عونًا لنا على طاعتك، إنك خير مسؤ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من أمركم الله بالصلاة والسلام عليه</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3:46:00Z</dcterms:created>
  <dc:creator>الشيخ أحمد بن عبد الله الحزيمي</dc:creator>
  <dc:description/>
  <dc:language>en-US</dc:language>
  <cp:lastModifiedBy>ahmed</cp:lastModifiedBy>
  <cp:lastPrinted>2011-04-02T16:45:00Z</cp:lastPrinted>
  <dcterms:modified xsi:type="dcterms:W3CDTF">2013-07-30T03:49:00Z</dcterms:modified>
  <cp:revision>4</cp:revision>
  <dc:subject>1/نعمة نزول المطر بعد الانقطاع  2/مظاهر الفرح بنزول المطر  3/عبر من نزول المطر  4/من أدعية النبي عند نزول المطر  5/من هدي النبي عند نزول المطر  6/تنبيهات وتوجيهات  7/وجوب شكر الله</dc:subject>
  <dc:title>فضائل الله تعالى</dc:title>
</cp:coreProperties>
</file>