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مفتاحها</w:t>
            </w:r>
            <w:r>
              <w:rPr>
                <w:sz w:val="36"/>
                <w:sz w:val="36"/>
                <w:szCs w:val="36"/>
                <w:rtl w:val="true"/>
                <w:lang w:bidi="ar-EG"/>
              </w:rPr>
              <w:t xml:space="preserve"> </w:t>
            </w:r>
            <w:r>
              <w:rPr>
                <w:rFonts w:cs="Traditional Arabic"/>
                <w:sz w:val="36"/>
                <w:sz w:val="36"/>
                <w:szCs w:val="36"/>
                <w:rtl w:val="true"/>
                <w:lang w:bidi="ar-EG"/>
              </w:rPr>
              <w:t>ومصد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لتزكية</w:t>
            </w:r>
            <w:r>
              <w:rPr>
                <w:sz w:val="36"/>
                <w:sz w:val="36"/>
                <w:szCs w:val="36"/>
                <w:rtl w:val="true"/>
                <w:lang w:bidi="ar-EG"/>
              </w:rPr>
              <w:t xml:space="preserve"> </w:t>
            </w:r>
            <w:r>
              <w:rPr>
                <w:rFonts w:cs="Traditional Arabic"/>
                <w:sz w:val="36"/>
                <w:sz w:val="36"/>
                <w:szCs w:val="36"/>
                <w:rtl w:val="true"/>
                <w:lang w:bidi="ar-EG"/>
              </w:rPr>
              <w:t>النفو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 رمضانَ قد اضمَحَلَّ هلالُه، وَقُوِّضَتْ خيامُه، فَمَنْ كان في شَهْرِه مُحْسِنًا؛ فَلْيُدَاوِمْ على إحْ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مقصِّرًا؛ فَلْيُبَادِرْ بالتوبةِ النَّصُوْح، وَلْيَدْخُل مِنْ بابِ اللهِ المفت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يس للطاعةِ زمنٌ م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بادةُ ربِّ العالمين ليست مقصورةً على رمضان،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لعملِ المؤمنِ أجلاً دو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ئْسَ القوم، لا يعرفون اللهَ إلا في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لقبولِ شهرِ رمضان علام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علامةِ قبولِ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حسنة بعدها، فَأَتْبِعُوا الحسنات بالحسنات؛ تَكُنْ علامةً على قبولها، وأَتْبِعُوا السيئاتِ بالحسنات؛ تَكُنْ كفارةً لها، ووقايةً مِنْ خَطَ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سنات التي تُفْعَلُ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ستٍّ من شوا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حسنةَ بعشرِ أمثالها؛ فصيامُ رمضان بعشرةِ أشهر، وصيامُ ستةِ أيام بشهرين؛ فذلك صيامُ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يامُ الستِّ بعد رمضان؛ كصلاة النافلة بعد الفريضة، فهي تَجْبُر ما حَصَلَ في صيام رمضان مِنْ خَلَلٍ ونقص؛ فإنَّ الفرائضَ تُكَمَّل بالنوافل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صيام الست من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صِيامها في أَوَّلِ الشَّهرِ أو وَسطِهِ أو آخِرِهِ، مُتَتَابِعَةً أو مُتَفَرِّقَةً، ومَنْ كان عَليهِ قَضَاءٌ مِنْ رَمَضَانَ؛ قَدَّمَ القَضَاءَ عَلى السِّتِ، ثُمَّ صَامَهَا بعدَ ذلك؛ لأَنَّ إبرَاءَ الذِّمةِ من الوَاجِبِ؛ أَولَى مِن فِعلِ المَندُ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مةَ اللهِ ك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ثْبُتُوا على الطاعة، وواظِبُوا على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أَحَبَّ الْعَمَلِ إِلَى اللهِ أَدْوَمُهُ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واحذَرُوا التفريطَ في الواجبات، والوقوعَ في المحرَّمات، فَرَبُّ رمضان، هو ربُّ بقيةِ الشهور و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دِّعُوا رمضان، بل اصطحبوه معكم إلى باقي عام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مضانُ ليس شهرًا فقط، بل أسلوبُ حياة، فالصومُ لا ينتهي، والقرآنُ لا يُهجر، والنوافل لا تُتْ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عملنا في طاعتك، ولا تُشْقِنا بمعصيتك، وثبِّتنا بالقول الثابت في الحياة الدنيا وفي 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2:00Z</dcterms:created>
  <dc:creator>الشيخ تركي الميمان</dc:creator>
  <dc:description/>
  <dc:language>en-US</dc:language>
  <cp:lastModifiedBy>c.expert</cp:lastModifiedBy>
  <cp:lastPrinted>2021-07-01T11:43:00Z</cp:lastPrinted>
  <dcterms:modified xsi:type="dcterms:W3CDTF">2021-07-01T09:43:00Z</dcterms:modified>
  <cp:revision>4</cp:revision>
  <dc:subject>1/مكانة تزكية النفوس 2/أصل تزكية النفوس ومفتاحها ومصدرها 3/من وسائل تزكية النفوس 4/رمضان فرصة لتزكية النفوس</dc:subject>
  <dc:title>ماذا بعد رمضان؟</dc:title>
</cp:coreProperties>
</file>