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ذ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واطن</w:t>
            </w:r>
            <w:r>
              <w:rPr>
                <w:b/>
                <w:b/>
                <w:bCs/>
                <w:rtl w:val="true"/>
              </w:rPr>
              <w:t xml:space="preserve"> </w:t>
            </w:r>
            <w:r>
              <w:rPr>
                <w:rFonts w:cs="Traditional Arabic"/>
                <w:b/>
                <w:b/>
                <w:bCs/>
                <w:rtl w:val="true"/>
              </w:rPr>
              <w:t>يشر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استغفار</w:t>
            </w:r>
            <w:r>
              <w:rPr>
                <w:b/>
                <w:b/>
                <w:bCs/>
                <w:rtl w:val="true"/>
              </w:rPr>
              <w:t xml:space="preserve"> </w:t>
            </w:r>
            <w:r>
              <w:rPr>
                <w:rFonts w:cs="Traditional Arabic"/>
                <w:b/>
                <w:bCs/>
              </w:rPr>
              <w:t>2</w:t>
            </w:r>
            <w:r>
              <w:rPr>
                <w:rFonts w:cs="Traditional Arabic"/>
                <w:b/>
                <w:bCs/>
                <w:rtl w:val="true"/>
              </w:rPr>
              <w:t>/</w:t>
            </w:r>
            <w:r>
              <w:rPr>
                <w:rFonts w:cs="Traditional Arabic"/>
                <w:b/>
                <w:b/>
                <w:bCs/>
                <w:rtl w:val="true"/>
              </w:rPr>
              <w:t>نودع</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نودع</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رحمن</w:t>
            </w:r>
            <w:r>
              <w:rPr>
                <w:b/>
                <w:b/>
                <w:bCs/>
                <w:rtl w:val="true"/>
              </w:rPr>
              <w:t xml:space="preserve"> </w:t>
            </w:r>
            <w:r>
              <w:rPr>
                <w:rFonts w:cs="Traditional Arabic"/>
                <w:b/>
                <w:bCs/>
              </w:rPr>
              <w:t>3</w:t>
            </w:r>
            <w:r>
              <w:rPr>
                <w:rFonts w:cs="Traditional Arabic"/>
                <w:b/>
                <w:bCs/>
                <w:rtl w:val="true"/>
              </w:rPr>
              <w:t>/</w:t>
            </w:r>
            <w:r>
              <w:rPr>
                <w:rFonts w:cs="Traditional Arabic"/>
                <w:b/>
                <w:b/>
                <w:bCs/>
                <w:rtl w:val="true"/>
              </w:rPr>
              <w:t>ماذا</w:t>
            </w:r>
            <w:r>
              <w:rPr>
                <w:b/>
                <w:b/>
                <w:bCs/>
                <w:rtl w:val="true"/>
              </w:rPr>
              <w:t xml:space="preserve"> </w:t>
            </w:r>
            <w:r>
              <w:rPr>
                <w:rFonts w:cs="Traditional Arabic"/>
                <w:b/>
                <w:b/>
                <w:bCs/>
                <w:rtl w:val="true"/>
              </w:rPr>
              <w:t>استفد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شو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نة</w:t>
            </w:r>
            <w:r>
              <w:rPr>
                <w:b/>
                <w:b/>
                <w:bCs/>
                <w:rtl w:val="true"/>
              </w:rPr>
              <w:t xml:space="preserve"> </w:t>
            </w:r>
            <w:r>
              <w:rPr>
                <w:rFonts w:cs="Traditional Arabic"/>
                <w:b/>
                <w:bCs/>
              </w:rPr>
              <w:t>5</w:t>
            </w:r>
            <w:r>
              <w:rPr>
                <w:rFonts w:cs="Traditional Arabic"/>
                <w:b/>
                <w:bCs/>
                <w:rtl w:val="true"/>
              </w:rPr>
              <w:t>/</w:t>
            </w:r>
            <w:r>
              <w:rPr>
                <w:rFonts w:cs="Traditional Arabic"/>
                <w:b/>
                <w:b/>
                <w:bCs/>
                <w:rtl w:val="true"/>
              </w:rPr>
              <w:t>مآسينا</w:t>
            </w:r>
            <w:r>
              <w:rPr>
                <w:b/>
                <w:b/>
                <w:bCs/>
                <w:rtl w:val="true"/>
              </w:rPr>
              <w:t xml:space="preserve"> </w:t>
            </w:r>
            <w:r>
              <w:rPr>
                <w:rFonts w:cs="Traditional Arabic"/>
                <w:b/>
                <w:b/>
                <w:bCs/>
                <w:rtl w:val="true"/>
              </w:rPr>
              <w:t>ورمضان</w:t>
            </w:r>
            <w:r>
              <w:rPr>
                <w:b/>
                <w:b/>
                <w:bCs/>
                <w:rtl w:val="true"/>
              </w:rPr>
              <w:t xml:space="preserve"> </w:t>
            </w:r>
            <w:r>
              <w:rPr>
                <w:rFonts w:cs="Traditional Arabic"/>
                <w:b/>
                <w:bCs/>
              </w:rPr>
              <w:t>6</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راقبوه في السر والنج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غامرة تملأ جوانحنا إذ بُلِّغنا هذا الشهر العظيم، فالقلوب يتجاذبها خوفٌ ورجاءٌ، والألسن تلهج بالدعاء أن يتقبّل الله الصيام والقيام لنا ولكم ولجميع المسلمين، أن يتقبل الله منا ما مضى، ويبارك لنا فيما بقي، فطوبى لمن اغتُفِرت زلتهُ، وتُقُبّلت توبتُه، وأقيلت عث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هاية الشهر العظيم نشكره سبحانه شكر من أنعم على عباده، بتوفيقهم للصيام والقيام، وإعانتهم عليه، ومعونته لهم، وعتقهم من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مضت الليالي مسرعة، بالأمس كنا نستقبل رمضان، واليوم نودِّعه، ولا ندري هل نستقبله عاماً آخر أم أن الموت أسبق إلينا منه، نسأل الله أن يعيده عليها وعليكم أعواماً عديدة، وأزمنة م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ام الأعمال الصالحة، تختم به الصلاة والحج وقيام الليل والمجالس، وكذلك ينبغي أن يُختم به الصيام، لنقوّم به غمرات الغفلة والنسيان، ونمحو به شوائب التقصير والانحراف، فالاستغفار يدفع عن النفس الشعور بالكبر والزهو بالنفس والعجب بالأعمال، ويورثها الشعور بالتقصير، وهذا الإحساس يدفع لمزيد عملٍ بعد رمضان، فتزداد الحسنات ويثقل الميزان، يبين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الطائعين إلى الاستغفا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لطاعة من رعونات النفس وحماقتها، وأرباب العزائم والبصائر أشدُّ ما يكونون استغفاراً عقب الطاعات، لشهودهم تقصيرهم فيها، وترك القيام لله بها كما يليق بجلاله وكبريائه، وأنه لولا الأمر لما أقدم أحدهم على مثل هذه العبودية ولا رضيها لس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ا نودّع رمضان فإن المؤمن لن يودّع الطاعة والعبادة، بل سيوثِّق العهد مع ربه، ويقوي الصلة مع خالقه ليبقى نبع الخير متدفقاً، أما أولئك الذين ينقضون عهد الله، ويهجرون المساجد مع مدفع العيد، فبئس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ون الله إلا في رمضان، قد ارتدوا على أدبارهم، ونكصوا على أعقاب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يمة لطاعة تؤَدَّى دون أن يكون لها أثر من تقوى أو خشية، أين أثر رمضان بعد انقضائه إذا هُجر القرآن، وتُركت الصلاة مع الجماعة، وانتُهكت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ثر الطاعة إذا أُكل الربا، وأُخذ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ثر الصيام إذا أُعرض عن سن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ادات والتقاليد، وحُكّمت القوانين الوض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ثر الصيام والقيام إذا تحايل المسلم في بيعه وشرائه، وكذب في ليله ونه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ثر رمضان إذا لم يقدّم دعوة إلى ضال، ولقمة إلى جائع، وكسوة إلى عارٍ، مع دعاء صادق بقلب خاشع أن ينصر الله الإسلام والمسلمين، وي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بنا أيها الصائمون أن نتأمل كل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ين العمل والقلب مسافة، في تلك المسافة قطاعٌ تمنع وصول العمل إلى القلب، فيكون الرجل كثير العمل، وما وصل منه إلى قلبه محبّة ولا خوف ولا رجاء ولا زهد في الدنيا ولا رغبة في الآخرة، ولا نور يفرق به بين أولياء الله وأعدائه، فلو وصل أثر الأعمال إلى قلبه لاستنار وأشرق ورأى الحق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يريد من سائر عباداتنا الحركات والجهد والمشقة، بل طلب سبحانه ما وراء ذلك من التقوى والخشية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الصالحة بعد رمضان صيام ست من شو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من حديث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غرس رمضان في نفوسنا خيراً عظيماً، صقل القلوب، أيقظ الضمائر، طهّر النفوس، ومن استفاد من رمضان فإن حاله بعد رمضان خير له من حاله قبله، ومن علامات قبول الحسنة الحسنة بعدها، ومن علامات بطلان العمل وردّه العودة إلى المعاصي بعد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سمات رمضان المشرقة مفتاح خير سائر العام، ومنهج حياة في كل الأحوال، احرص على بر الوالدين، وصلة الجيران، وزيارة الإخوان، انصر المظلومين، وتلذذ بمسح رأس اليتيم، أصلح ذات البين، وأطعم المحرومين، واجبر نفوس المنكسرين، ساهم في زرع السعادة على شفاه المصابين والمبتلين، صل رحمك، احفظ عرض إخوانك، كن نبعاً متدفقاً بالخير كما كنت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لمنا في مدرسة رمضان أنجع الدروس وأبلغ المواعظ، تعلّمنا كيف نقاوم نزغات الشيطان، تعلمنا كيف نقاوم هوى النفس الأمارة بالسوء، تعلمنا كيف ننبذ الخلاف وأسباب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راصَّت الصفوف في رمضان كالسجد الواحد، فينبغي أن لا تتناثر بعد رمضان، لقد سكبت العيون الدموع في رمضان، فاحذر أن يصيبها القحط والجفاف بعد رمضان، لقد اهتزت جنبات المساجد، ولهجت الألسن بالتهليل والتحميد والدعاء، فليدم هذا الجلال والجمال بعد رمضان، لقد علا محياك في رمضان سمت الصالحين، ذلٌّ وخضوع، إخباتٌ وسكينة، وقارٌ وخشية، فلا تمحه بعد رمضان بأخلاق الزهو والكبر والبطر والسفه، لقد امتدت يداك في رمضان بالعطاء، وأنفقت بسخاء، فلا تقبضها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ائم فرحةٌ عند فطره، وفرحة عند لقاء ربه، فرحة في الدنيا العاجلة، وفرحة في الآخرة الباقية، لمن داوم على العبادة والطاعة، حيث ينال المتعة الكبرى والنعمة العظمى، ألا وهي الجنة، التي فيها ما لا عين رأت، ولا أذن سمعت، ولا خطر على قلب بشر، وكأني بأقوام من بيننا سين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جَنَّةُ الَّتِي أُورِثْتُمُوهَ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جَنَّةُ الَّتِي نُورِثُ مِنْ عِبَادِنَا مَن كَانَ تَ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رُفع لهم عَلَم الجنة فشمَّروا إليه، ووُضِّح لهم طريقها فاستقاموا عليه، علموا أن الربح كل الربح إذا حشروا إلى الرحمن وفدا، فوقفوا اللحظات والسكنات ووجيف القلوب والأنفاس على الجنة أن يدخلوها، فنال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الَّتِي وَعَدَ الرَّحْمَنُ عِبَادَهُ بِالْغَيْبِ إِنَّهُ كَانَ وَعْدُهُ مَأْتِ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نات إقامة دائمة، لا كجنات الدنيا، وقد وعد الله بها المتقين، ووعد الله لا يخلف، فهم آتوها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جنة التي إذا غمس فيها العبد غمسة واحدة زال بؤسه، ونسي همّه وغمّه، كما ثبت في صحيح مسلم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تى بأشد الناس بؤسا في الدني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بؤس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ها الله مقراً لأحبابه، وملأها من رحمته وكرامته ورضوانه، ووصف نعيمها بالفوز العظيم، وأودعها الخير بحذافيره، وطهّرها من كل عيب وآفة ونقص، إن سألت عن أرضها وتربتها فهي المسك والزعفران، وإن سألت عن سقفها فهو عرش الرحمن، وإن سألت عن حصبائها فهو اللؤلؤ والجواهر والمرجان، وإن سألت عن بنائها فلبنة من فضة ولبنة من ذهب، وإن سألت عن أنهارها فأنهار من ماء غير آسن، وأنهار من لبن لم يتغير طعمه، وأنهار من خمر لذّةٍ للشاربين، وأنهار من عسل مصفى، وإن سألت عن طعامهم ففاكهة مما يتخيرون، ولحم طير مما يشتهون، وإن سألت عن شرابهم فالزنجبيل والكافور، وإن سألت عن آنيتهم فهي آنية الذهب والفضة في صفاء القوارير، وإن سألت عن لباس أهلها فهو الحرير والذهب، وإن سألت عن فُرُشهم فبطائنها من إستبرق في أعلى الرتب، وإن سألت عن أهلها وحسنهم فعلى صورة القمر ليلة البدر، وإن سألت عن أسنانهم فأبناء ثلاث وثلاثين، على صور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هله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الأمة تودّع رمضان، لكنها لم تودِّع مآسيها الدامية وآلامها المبرحة، وهي تمر اليوم بمحن عظيمة، وجراح عميقة، ترى جراحها في القدس وفي مواقع أخرى ملتهبة، حربٌ شرسة لتنحية الإسلام، وتجفيف منابعه من أعداء الإسلام، متجاوزين كل الحدود و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متُحنت الأمة بصنوف المكر وأثقال المصائب، وكان بعض ذلك كافياً للقضاء على غيرها من الأمم إلا أن قوة العقيدة والإيمان ينابيع عذبة تتجدد رغم المصاعب، وأن الغد المأمول لهذه الرسالة، والواجب على المسلمين نصرة قضايا أمتهم، والتحلي بالصبر وضبط النفس، والإخلاص في الدعاء، والاستعانة بالله أمام العواصف العاتية حتى تنقشع الغمة وينكشف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ذَلِكَ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هذا القول،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ذي أودع شهر رمضان مزيد فضل وأجر، أحمده سبحانه وأشكره على التوفيق للصيام والقيام وليلة القدر، وأشهد أن لا إله إلا الله وحده لا شريك له، له الخلق والأمر، وأشهد أن سيدنا ونبينا محمداً عبده ورسوله صلى الله عليه وعلى آله وصحبه كلما أضاء قمر وانشق فج</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حق التقوى، وراقبوه في السر والنج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فل</w:t>
      </w:r>
      <w:r>
        <w:rPr>
          <w:rFonts w:ascii="Traditional Arabic" w:hAnsi="Traditional Arabic" w:cs="Traditional Arabic"/>
          <w:sz w:val="36"/>
          <w:sz w:val="36"/>
          <w:szCs w:val="36"/>
          <w:rtl w:val="true"/>
        </w:rPr>
        <w:t xml:space="preserve"> الأمة قريباً بنعمة إتمام شهر رمضان، فتفرح ب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w:t>
      </w:r>
      <w:r>
        <w:rPr>
          <w:rFonts w:ascii="Traditional Arabic" w:hAnsi="Traditional Arabic" w:cs="Traditional Arabic"/>
          <w:sz w:val="36"/>
          <w:sz w:val="36"/>
          <w:szCs w:val="36"/>
          <w:rtl w:val="true"/>
        </w:rPr>
        <w:t xml:space="preserve"> أمور يُستحب فعلها أو قولها في ليلة العيد ويومه، يشرع التكبير من غروب شمس ليلة العيد إلى صلاة الع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تُكْمِ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دَّةَ</w:t>
      </w:r>
      <w:r>
        <w:rPr>
          <w:rFonts w:ascii="Traditional Arabic" w:hAnsi="Traditional Arabic" w:cs="Traditional Arabic"/>
          <w:sz w:val="36"/>
          <w:sz w:val="36"/>
          <w:szCs w:val="36"/>
          <w:rtl w:val="true"/>
        </w:rPr>
        <w:t xml:space="preserve"> وَلِتُكَبّ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سنّ</w:t>
      </w:r>
      <w:r>
        <w:rPr>
          <w:rFonts w:ascii="Traditional Arabic" w:hAnsi="Traditional Arabic" w:cs="Traditional Arabic"/>
          <w:sz w:val="36"/>
          <w:sz w:val="36"/>
          <w:szCs w:val="36"/>
          <w:rtl w:val="true"/>
        </w:rPr>
        <w:t xml:space="preserve"> جهر الرجال في المساجد والأسواق والبيوت إعلاناً بتعظيم الله، وإظهاراً لعبادته و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لك مو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وهي طهرة للصائم من اللغو والرفث، وطُعمة للمساكين، وتكون صاعاً من شعير، أو تمر، أو زبيب، أو أرز، أو نحوه من الطعام، عن الصغير والكبير، والذكر والأنثى، والحر والعبد من المسلمين، وأفضل وقتٍ لإخراجها قبل صلاة ال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وز قبل يوم العيد بيوم أو يومين، ولا يجوز تأخيرها عن صلاة العيد بغير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w:t>
      </w:r>
      <w:r>
        <w:rPr>
          <w:rFonts w:ascii="Traditional Arabic" w:hAnsi="Traditional Arabic" w:cs="Traditional Arabic"/>
          <w:sz w:val="36"/>
          <w:sz w:val="36"/>
          <w:szCs w:val="36"/>
          <w:rtl w:val="true"/>
        </w:rPr>
        <w:t xml:space="preserve"> الاغتسال والتطيب للرجال قبل الخروج للصلاة، صح عن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عيد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والاغتسال والأكل قبل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التجمل بأحسن الملابس، وكان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ة يلبسها في العيد وفي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w:t>
      </w:r>
      <w:r>
        <w:rPr>
          <w:rFonts w:ascii="Traditional Arabic" w:hAnsi="Traditional Arabic" w:cs="Traditional Arabic"/>
          <w:sz w:val="36"/>
          <w:sz w:val="36"/>
          <w:szCs w:val="36"/>
          <w:rtl w:val="true"/>
        </w:rPr>
        <w:t xml:space="preserve">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لبس للعيد أجمل ثي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نساء فيبتعدن عن الزينة إذا خرجن؛ لأنهن منهيات عن إظهار الزينة للرجال الأجانب، وكذا يحرم على من أرادت الخروج أن تمسّ الطيب، أو تتعرض للرجال بالفتنة، فإنها ما خرجت إلا لعبادة وطاعة، فكيف تعصي الله بالتبرج والسفور والتطيب أمام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w:t>
      </w:r>
      <w:r>
        <w:rPr>
          <w:rFonts w:ascii="Traditional Arabic" w:hAnsi="Traditional Arabic" w:cs="Traditional Arabic"/>
          <w:sz w:val="36"/>
          <w:sz w:val="36"/>
          <w:szCs w:val="36"/>
          <w:rtl w:val="true"/>
        </w:rPr>
        <w:t xml:space="preserve"> تمرات وترا قبل الذهاب إلى المصلى، لما رواه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دو يوم الفطر، حتى يأكل تمرات،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يشهدن العيد مع المسلمين حتى الحُيّض، ولكن الحيّض يعتزلن المصلى، ويشهدن الخير ودعو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w:t>
      </w:r>
      <w:r>
        <w:rPr>
          <w:rFonts w:ascii="Traditional Arabic" w:hAnsi="Traditional Arabic" w:cs="Traditional Arabic"/>
          <w:sz w:val="36"/>
          <w:sz w:val="36"/>
          <w:szCs w:val="36"/>
          <w:rtl w:val="true"/>
        </w:rPr>
        <w:t xml:space="preserve"> التهنئة بالعيد لثبوت ذلك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بّل الله منا و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شبه ذلك من عبارات التهنئة ال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عيد لمن صام وقام لله، إن العيد لقلوب شعَّ فيها نور الإيمان، وتطهرت من المعاصي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w:t>
      </w:r>
      <w:r>
        <w:rPr>
          <w:rFonts w:ascii="Traditional Arabic" w:hAnsi="Traditional Arabic" w:cs="Traditional Arabic"/>
          <w:sz w:val="36"/>
          <w:sz w:val="36"/>
          <w:szCs w:val="36"/>
          <w:rtl w:val="true"/>
        </w:rPr>
        <w:t xml:space="preserve">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سبة لنبذ الشحناء والبغضاء، والانتصار على المشاعر والأحاسيس التي ينزغ بها الشيطان، فهل جعلنا العيد منعطفاً حقيقياً في علاقتنا مع أقاربنا وجيراننا و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تجاوزنا المظاهر والطقوس ليكون عيداً وفرحة بقلوب صادقة ونفوس طاه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w:t>
      </w:r>
      <w:r>
        <w:rPr>
          <w:rFonts w:ascii="Traditional Arabic" w:hAnsi="Traditional Arabic" w:cs="Traditional Arabic"/>
          <w:sz w:val="36"/>
          <w:sz w:val="36"/>
          <w:szCs w:val="36"/>
          <w:rtl w:val="true"/>
        </w:rPr>
        <w:t>نُكُمْ</w:t>
      </w:r>
      <w:r>
        <w:rPr>
          <w:rFonts w:ascii="Traditional Arabic" w:hAnsi="Traditional Arabic" w:cs="Traditional Arabic"/>
          <w:sz w:val="36"/>
          <w:sz w:val="36"/>
          <w:szCs w:val="36"/>
          <w:rtl w:val="true"/>
        </w:rPr>
        <w:t xml:space="preserve"> إِنَّ اللّهَ لاَ يُحِبُّ مَن كَانَ مُخْتَالاً فَخُ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07:00Z</dcterms:created>
  <dc:creator>الشيخ/ عبد الباري بن عوض الثبيتي</dc:creator>
  <dc:description/>
  <cp:keywords/>
  <dc:language>en-US</dc:language>
  <cp:lastModifiedBy>ahmed</cp:lastModifiedBy>
  <cp:lastPrinted>2011-04-02T16:45:00Z</cp:lastPrinted>
  <dcterms:modified xsi:type="dcterms:W3CDTF">2013-08-09T03:19:00Z</dcterms:modified>
  <cp:revision>4</cp:revision>
  <dc:subject>1/مواطن يشرع فيها الاستغفار 2/نودع رمضان ولا نودع طاعة الرحمن 3/ماذا استفدنا من رمضان؟ 4/التشويق إلى الجنة 5/مآسينا ورمضان 6/أعمال مشروعة في نهاية رمضان</dc:subject>
  <dc:title>ماذا بعد رمضان ؟! </dc:title>
</cp:coreProperties>
</file>