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لُّ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ب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رْك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9:00Z</dcterms:created>
  <dc:creator>الشيخ د محمد هشام طاهري</dc:creator>
  <dc:description/>
  <dc:language>en-US</dc:language>
  <cp:lastModifiedBy>c.expert</cp:lastModifiedBy>
  <cp:lastPrinted>2011-04-02T16:45:00Z</cp:lastPrinted>
  <dcterms:modified xsi:type="dcterms:W3CDTF">2016-06-30T15:31:00Z</dcterms:modified>
  <cp:revision>4</cp:revision>
  <dc:subject>1/ نظر المتقين إلى ثمرات العبادة 2/ تقلُّب العابدين بين  الخوف والرجاء 3/ المحافظة على العمل بعد رمضان 4/ بعض الأعمال المهمة بعد رمضان </dc:subject>
  <dc:title>ماذا بعد رمضان؟</dc:title>
</cp:coreProperties>
</file>