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bookmarkEnd w:id="2"/>
            <w:bookmarkEnd w:id="3"/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َ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ّ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ح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ف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و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و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ّ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رُ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م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ّ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د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1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8T20:20:00Z</dcterms:modified>
  <cp:revision>3</cp:revision>
  <dc:subject>1/ سرعة انقضاء الأيام 2/ الاستعداد للقاء الله تعالى بالأعمال الصالحة</dc:subject>
  <dc:title>ماذا بعد رمضان؟ (4)</dc:title>
</cp:coreProperties>
</file>