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ثر</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إن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خلائ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بهم</w:t>
            </w:r>
            <w:r>
              <w:rPr>
                <w:b/>
                <w:b/>
                <w:bCs/>
                <w:rtl w:val="true"/>
              </w:rPr>
              <w:t xml:space="preserve"> </w:t>
            </w:r>
            <w:r>
              <w:rPr>
                <w:rFonts w:cs="Traditional Arabic"/>
                <w:b/>
                <w:b/>
                <w:bCs/>
                <w:rtl w:val="true"/>
              </w:rPr>
              <w:t>وافتقارهم</w:t>
            </w:r>
            <w:r>
              <w:rPr>
                <w:b/>
                <w:b/>
                <w:bCs/>
                <w:rtl w:val="true"/>
              </w:rPr>
              <w:t xml:space="preserve"> </w:t>
            </w:r>
            <w:r>
              <w:rPr>
                <w:rFonts w:cs="Traditional Arabic"/>
                <w:b/>
                <w:b/>
                <w:bCs/>
                <w:rtl w:val="true"/>
              </w:rPr>
              <w:t>إ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غاثة</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برب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لم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خلقه</w:t>
            </w:r>
            <w:r>
              <w:rPr>
                <w:b/>
                <w:b/>
                <w:bCs/>
                <w:rtl w:val="true"/>
              </w:rPr>
              <w:t xml:space="preserve"> </w:t>
            </w:r>
            <w:r>
              <w:rPr>
                <w:rFonts w:cs="Traditional Arabic"/>
                <w:b/>
                <w:b/>
                <w:bCs/>
                <w:rtl w:val="true"/>
              </w:rPr>
              <w:t>وإجابته</w:t>
            </w:r>
            <w:r>
              <w:rPr>
                <w:b/>
                <w:b/>
                <w:bCs/>
                <w:rtl w:val="true"/>
              </w:rPr>
              <w:t xml:space="preserve"> </w:t>
            </w:r>
            <w:r>
              <w:rPr>
                <w:rFonts w:cs="Traditional Arabic"/>
                <w:b/>
                <w:b/>
                <w:bCs/>
                <w:rtl w:val="true"/>
              </w:rPr>
              <w:t>لدعائ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رف</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خاء</w:t>
            </w:r>
            <w:r>
              <w:rPr>
                <w:b/>
                <w:b/>
                <w:bCs/>
                <w:rtl w:val="true"/>
              </w:rPr>
              <w:t xml:space="preserve"> </w:t>
            </w:r>
            <w:r>
              <w:rPr>
                <w:rFonts w:cs="Traditional Arabic"/>
                <w:b/>
                <w:b/>
                <w:bCs/>
                <w:rtl w:val="true"/>
              </w:rPr>
              <w:t>يعرف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وعب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لحد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5</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اسِطِ 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ي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على السَّرَّاءِ وال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يَملأُ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لأُ ما بينَهما م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جودِ و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يرُ الن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راجُ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تَضَرَّعَ إلى اللهِ في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رَّبَ إليهِ في الرَّ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شَدَ إلى صالحِ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شْفِ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العابدينَ لِرَبِّهم سائِرَ الأ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ولا غِنى لهم عن خالِ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م جَلَّ جلالُهُ أنْ يَشْكُروهُ في السرَّاءِ ويَلجَؤوا إليهِ في ال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عَرَّفَ إلى اللهِ في الرَّ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هُ اللهُ في المَص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ما أقبَلْتَ إلى اللهِ أقبلَ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عرضْتَ عَنه أعرَضَ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إلى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بُّهُمْ وَيُحِبُّ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مَّا أحَبُّوهُ أح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وا اللّهَ فَنَسِ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سُوهُ استَحقُّوا النِّس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ذلكَ أقوامٌ 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وا لَجْأَتَهم إلى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خَيِّبُ من 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ضَيِّعُ من دَ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رُدُّ مَن أ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سى من سَأ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حبيبِكَ وقُرَّةِ عينِ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رجَ إلى بدرٍ ليَنصُ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ينَ يديهِ جَيشٌ لا قِبَلَ 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ستغيثُ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تُهْلِكْ هَذِهِ الْعِصَابَةَ مِنْ أَهْلِ الْإِسْلَامِ لَا تُعْبَدْ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يدُ ويَستَج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 دُعاءَ الك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مَن ذَلَّتْ للهِ رَ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جدَتْ لَهُ جَبْهَ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ضَتْ لهُ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ظُرُ اللهُ إلى اليَدَينِ الداعِ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ما يَدانِ طاهِ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سَتْ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عطَتْ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ظرُ إلى العَ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هما في الليلِ باكِيَ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هارِ مَغْضوضَ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لفَمُ الداعي في النهارِ مُسَبِّحٌ ذ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ليلِ مُتعبِّدٌ لِرَبِّه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هتَزُّ أبوا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لائِكَةٍ أش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صَرُ المُحِبُّونَ المُتَق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قبلوا إلى ربِّهم فأقبلَ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وا إليهِ في الرَّخاءِ فَعَرَفَهم في الشِّ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 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مَ ال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دَّ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 ال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تْ السُّ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تْ ال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رَّجُ 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فَّسُ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لَّلُ الصَ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 ثُمَّ إِذَا مَسَّكُمُ الضُّرُّ فَإِلَيْهِ تَجْأَ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جْدَبَ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بَلَتْ الأز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وت الأش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رَ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الغِ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دَّ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فَّ الضَّ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اثَ الشيوخُ الرُّكَّ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طفالُ الرُّ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هائِمُ الرُّتَّ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اا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هْتَزُّ أبوا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جا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كَشِفُ الب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شتَدَّ المرَضُ ب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تْ ح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تْ وَس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زَ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رَ الل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ا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ن يُجِيبُ الْمُضْطَرَّ إِذَا دَعَاهُ وَيَكْشِفُ السُّوءَ وَيَجْعَلُكُمْ خُلَفَاء الأَرْضِ أَإِلَهٌ مَّعَ اللَّهِ قَلِيلاً مَّا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 يَهْدِيكُمْ فِي ظُلُمَاتِ الْبَرِّ وَالْبَحْرِ وَمَن يُرْسِلُ الرِّيَاحَ بُشْرًا بَيْنَ يَدَيْ رَحْمَتِهِ أَإِلَهٌ مَّعَ اللَّهِ تَعَالَى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يَبْدَأُ الْخَلْقَ ثُمَّ يُعِيدُهُ وَمَن يَرْزُقُكُم مِّنَ السَّمَاء وَالأَرْضِ أَإِلَهٌ مَّعَ اللَّهِ قُلْ هَاتُوا بُرْهَانَكُمْ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في بَطْنِ الأُمِّ اعترَضَ الج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دَّ الوجعُ وعَظُمَ الأ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شَكَتْ الأمُّ على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قَنَتْ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تْ ياا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ولُ أن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 جَني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ذُ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يسُ في الوَ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يرُ في ال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ذَنْبٍ مَ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بٍ مَس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جَةٍ مَ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بَةٍ مُفَ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يَّةٍ مَرف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ةٍ مُتَجَ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ادةٍ مُكت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قاوةٍ مَمْحُ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أصْقاعِ الأرضِ من جُموعٍ قامَتْ تدعوا رَبَّاً ج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اعَ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اجاتٍ 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سِنَةٍ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دعو بلُغَةٍ 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بأور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 بهِن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بعٌ بسَواحِ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مسٌ و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ذنِبٌ يسألُ ربَّه مَغفرةَ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ريضٌ يدعوهُ أنْ يَشفي مَ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فقيرٌ يسألهُ سدادَ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ظلومٌ يسألُهُ نُص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حَيرانٌ يسألُه دل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لا تشتبُهُ عليهِ اللُّ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تَبِسُ عندَه ال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ختلطُ عندَهُ الأص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بَرَّمُ بكثرةِ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ثرةِ السائلينَ وتَنَوُّعِ المِسئُو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سمعُ ضَجيجَ أص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ختِلافِ لُغ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حا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غُلُهُ سَمْعٌ عن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اعٍ عن 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اجةٌ عن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لِطُهُ كثرةُ المسئو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برَّمُ بإلحاحِ ذوي الحا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اطَ بصرُ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هُ بن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اهُ بِفَقْ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تُه بعَجزِ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حظ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ذَ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رُ عَ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شِفُ كَ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رُ كَ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ني ف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جا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دي ضَ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كُّ ع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سو عارِ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في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افى 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بلُ تائِ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زي مُ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صُرُ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مُ ظ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جُ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بِعُ جائِ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شِدُ حَ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يثُ لَهْ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يلُ عَ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رُ 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مِّنُ 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عُ أقو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عُ 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 العبادِ ونَواصيهم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مَّةُ الأمورِ مَعقودةٌ بقضائ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حَقُّ من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زُّ من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من 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ى من 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صَرُ من ابتُ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أَفُ من 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وَدُ من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فَى من 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من 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لُ من انتَ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لمُهُ بعد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فوُهُ بعد 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غفرَتُه عن عِزَّ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هُ عن 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لاتُه عن إحسانِ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ه من ربٍّ لا يَغْفَلُ عن 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مامِ نعمةِ اللهِ على 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زِلَ بهم من الشدَّةِ والضُرِّ ما يُلجئُهم إلى تَوح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عُونَه مُخلِصين لَهُ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ونَه ولا يَرجونَ أحَداً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تعلَّقُ بهِ القلوبُ وتَنسى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طِرُحُ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وكَّ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ذوقُ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سُ سيِّدُ الأخيارِ في ظُلُماتِ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تَفِتُ إليهِ أبو بك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ظَرَ أحدُهم إلى موضِعِ قَدَمَيهِ لَرآ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اثنينِ اللهُ ثالِثُ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هرُبُ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م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لبحرُ أ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عونُ وجُندُهُ ور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أصحابُ موسى إنَّا لَمُدْ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رُخُ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يَ رَبِّي سَيَه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لا يَنسى من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لا يُخَيِّبُ من 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لا يَكِلُ من تَوَكَّلَ عليهِ إ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هوَ يَقينا حينَ تَنقطِعُ عنا ال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هو رَجاؤنا يومَ تَسوءُ ظُنونُنا و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يَكشِفُ حُزنَنَا عندَ كَ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يَجزي بالإحسانِ إح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يجزي بالصبر 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لا يُرضيهم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يُحِبُّونَه ويُطي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مَحَبَّتُهم لِرَبِّهم ادِّعاءً باللسانِ لا حَقيقَةَ لها في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حِبونَ ربَّهم حُباً صا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ونَ أمرَهُ على كُلِّ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دَهُ على كُلِّ 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وا شَرْطَ المَحَبَّةِ فعمِل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رَبِّنا الجَ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أهلُ الثناءِ والمَجْدِ فامْنُ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يلٍ من الثناءِ المُوَاتِ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ثَنائي عليكَ إلّا امتِ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لِلأنْعُمِ الفَائِض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بتْ النفسُ هَيبةً واحْتِ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بَّتْ عن بَلْعِ ريقي لَهات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نا وامتِداحُنا ليسَ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ةٌ منكَ يا عظيمَ الهِب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بَرَينا الأشجارَ أقلامَ شُ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دادٍ من دِجْلَةَ والفُ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نَقَشْنا ثَناءَنا من دِم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ذَلْنا أروَاحَنا الغالي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سَجَدنا على شَظايا رَص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حَفْنا زَحْفاً على المُرْمَضَ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بَكَينا دَمَاً وفَاضَتْ 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هيبِ المَدامِعِ الحارِق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تَينا لِذَرَّةٍ من جَ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كَرْنا آلَاءَكَ الغَامِر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شَيءٍ يقولُهُ الشِّعْرُ 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غَنَّى بِخَالِقِ الكائِن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اِفٌض رَافِعٌ بَصيرٌ سَم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بيبِ النَّمْلِ فَوقَ الحَصا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هْتِفُ العابِدونَ مِن كُلِّ جِ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دٍ على اختِلافِ اللُّغ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غِبْ عنهُ هَمْسَةٌ أو هُت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نادِينَ مِن جَميعِ الفِئ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لِيُّ المَتينُ ما خابَ ظَ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وسٍ في فَضْلِهِ طامِع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عافي المَريضَ مِنْ بَعدِ سُقْ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نوطٍ مِن طِبِّ مُسْتَشْفَي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سَلِّي النُّفوسَ بالصَّبْرِ 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لى بالنَّوَازِلِ القَاصِم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غيثُ القُلوبَ ممّا دَه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ومٍ بَئيسَةٍ جَاثِم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هُ وَحْدَهُ جَلَّ شَ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حْصي آلَاءَهُ الوَافِراتِ</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عَرَّفَ إلى اللهِ في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هُ اللهُ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بنُ كثيرٍ في تفسيرِهِ عندَ كلامِهِ ع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افظِ ابنِ عس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جمة رجل – حكى عنه أبو بكر محمد بن داود الدينوري – قال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كاري على بغل لي من دمشق إلى بلد الزبداني، فركب معي ذات مرة رجل، فمررنا على بعض الطريق، على طريق غير مسلوكة،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في هذه، فإنها 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برة لي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ي 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كناها فانتهينا إلى مكان وعر وواد عميق، وفيه قتلى كثير،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رأس البغل حتى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وتشمر، وجمع عليه ثيابه، وسل سكينا معه وقصدني، ففررت من بين يديه وتبعني، فناشدته الل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البغل بم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ي، وإنما أريد ق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وفته الله والعقوبة فلم يقبل، فاستسلمت بين يدي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يت أن تتركني حتى أصلي ركعت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و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أصلي فأرتج علي القرآن فلم يحضرني منه حرف واحد، فبقيت واقفا متحير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ر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رى الله على لسان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من يجيب المضطر إذا دعاه ويكشف ال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نا بفارس قد أقبل من فم الوادي، وبيده حربة، فرمى بها الرجل فما أخطأت فؤاده، فخر صريعا، فتعلقت بالفارس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من أن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سول الله الذي يجيب المضطر إذا دعاه، ويكشف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البغل والحمل ورجعت سا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اليافِعيُّ في مِرآةِ الجَنان في ترجمةِ بَنانِ الحَ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لقي بينَ يدَي الأسدِ في حالِ غَضَبِهِ عليهِ فصارَ الأسدُ يَشُمُّهُ ولم يَنَلْهُ بِسُوء، فلمَّا فَتَحوا البابَ خَرَجَ الأسَدُ يَعْدو،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نْتَ في وَقتِ شَمِّ الأسدِ 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تَفَكُّرُ وهو يُقَرِّبُ فَمَهُ إلى ثِيابي، هَلْ لُعابُ السِّباعِ طاهِرٌ أمْ نَجِ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تُضِرَ بعضُ السَّلَفِ فجلستْ ابنَتُهُ عندَ رَأسِهِ تَ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كين فإني قد خَتَمْتَ في هذهِ الزَّاوِيَةِ خمسةَ آلافِ خَتْ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عبد الرحمنِ السُّلَمي قبلَ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لا أرجُو رَبِّي وقَدْ صُمْتُ لَهُ ثَمانينَ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بكر بن عياش لابنهِ عندَ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ى اللهَ يُضَيِّعُ لأبيكَ، أربَعينَ سَنةٍ يَخْتِمُ القُرآنَ كُلَّ لَي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حسانُ بن أبي س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 قِيامي هذا لِنَوْمَةٍ طَو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بَ قُلوبَن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كُلِّ كَمَال، والشُّكْرُ لَهُ فَهُوَ المُتَفَضِّلُ بِجَزيلِ النَّوَال، وأشهدُ أنْ لا إلهَ إلّا اللهُ وَحْدَهُ لا شريكَ لَهُ، وأشهدُ أنَّ سَيِّدَنا ونَبِيَّنا مُحمداً عبدُهُ ورسولُهُ، صاحِبُ الخُلُقِ العظيمِ وشَريفِ الخِلال، صلى الله وسلَّمَ وباركَ عليه وعلى آلهِ وصحبهِ خَيرِ صَحْبٍ وآل،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إذا اتَّقى اللهَ وحَفِظَ حُدودَهُ وحُقوقَهُ في رَخائِهِ، ورَعَى صَلاتَهُ وصَومَهُ، وغَضَّ بَصَرَهُ، وحَفِظَ فَرْجَهُ، فقدْ تَعَرَّفَ بِذلكَ إلى الله، وصارَ بينَه وبينَ رَبِّهِ مَعْرِفَةً خَاصَّةً، فَعَرَفَهُ رَبُّهُ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حَبَّهُ اللهُ وقَرَّبَهُ وذَ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نَزَ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الَّذِينَ كَفَرُوا مِنْ أَهْلِ الْكِتَابِ وَالْمُشْرِكِينَ مُنفَكِّينَ حَتَّى تَأْتِيَهُمُ الْبَ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ن كعب الصحابي الصالح العا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مَرَني أنْ أقْرَأَ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نْ الَّذِينَ كَ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تَفَضَ كع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ني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بَ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تَفَتَ إلى بِلَ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 حَدِّثْنِي بِأَرْجَى عَمَلٍ عَمِلْتَهُ في الْإِسْلَامِ، فَإِنِّي سمعت دَفَّ نَعْلَيْكَ بين يَدَيَّ في الْجَنَّةِ، فَبِمَ سَبَقْتَني إلى الجَنَّةِ؟ فقال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عَمَلًا أَرْجَى عِنْدِي أَنِّي لم أَتَطَهَّرْ طَهُورًا في سَاعَةِ لَيْلٍ أو نَهَارٍ إلا صَلَّيْتُ بِذَلِكَ الطُّهُورِ ما كُتِبَ لي أَنْ أُصَ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لِّ هذا الغِنى والفَضْلِ لِرَبِّنا المُ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يَفْرَحُ بِعِبادِهِ إذا أقْبَلوا عَلَيهِ، ويُقَرِّبُه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ترمذ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ا دَعَوْتَنِي وَرَجَوْتَنِي غَفَرْتُ لك على ما كانَ فِيكَ ول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لو بَلَغَتْ ذُنُوبُكَ عَنَانَ السَّمَاءِ ثُمَّ اسْتَغْفَرْتَنِي غَفَرْتُ لكَ ول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سبحانَهُ وتعالى أنْ ينفعَنا وإيَّاكُم بما سمعنا، وأنْ يهدِيَنا لأحسنِ الأقوالِ والأعمالِ والأخلاقِ لا يهدي لأحسنِها إلا هو، وأسألُ اللهَ أنْ يصرفَ عنَّا سيئَها لا يصرفُ عنا سيئها إلا 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 آجله، ما علمنا منه وما لم نعلم، ونعوذُ بكَ ربَّنا من الشرِّ كله عاجله وآجله ما علمنا منه وما لم نع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آبائنا وأمهاتنا اللهم من كان منهم حيّاً فمتّعه على العافية وحبك وطاعتك حتى يلقاك ومن كان منهم ميتاً فوسّع له قبره وضاعف له أجره وتجاوز عن سيئات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دع لنا في مقامنا هذا ذنباً إلا غفرته، ولا همّاً إلا فرّجْته، ولا دَيناً إلا قضيته، ولا مريضاً إلا شفيته، ولا مبتلى إلا عافيته، ولا عقيماً إلا ذرية صالحةً رزقته، ولا ولداً عاقّاً إلا هديته وأصلحت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 اللهم إنا نسألك الجنة لنا ولوالدينا، ولمن له حق علينا، ول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وبارك على محمد وعلى آل محمد كما باركت إلى إبراهيم وعلى آل إبراهيم إنك حميد مجيد، 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6:00:00Z</dcterms:created>
  <dc:creator>الشيخ / محمد بن عبدالرحمن العريفي</dc:creator>
  <dc:description/>
  <dc:language>en-US</dc:language>
  <cp:lastModifiedBy>Admin</cp:lastModifiedBy>
  <cp:lastPrinted>2011-04-02T16:45:00Z</cp:lastPrinted>
  <dcterms:modified xsi:type="dcterms:W3CDTF">2017-11-12T16:02:00Z</dcterms:modified>
  <cp:revision>3</cp:revision>
  <dc:subject>1/ حاجة الخلائق إلى ربهم وافتقارهم إليه 2/ استغاثة الخلق بربهم في الملمات 3/ صور من إحسان إلى الله إلى خلقه وإجابته لدعائهم 4/ تعرف إلى الله في الرخاء يعرفك في الشدة 5/ قصة وعبرة 6/ ثمرات حفظ العباد لحدود الله تعالى.</dc:subject>
  <dc:title>أثر العمل الصالح في حياة الإنسان</dc:title>
</cp:coreProperties>
</file>