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ا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طا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ـْـ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و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د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مّ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ـْـ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ُّ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سَب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ب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أَ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ّ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ه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تْم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تْق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م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ب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أَل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ُؤْمِنَ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رِق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صَدَّ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ب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ِم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ْن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ْ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عْط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ق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تَا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ئ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عْ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م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طْي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تِ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د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َ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م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دَاو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ـْـ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ّ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ّ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ت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ْرَيْ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لِّغ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ِدَ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ـْـ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رَ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الِيَةٌ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س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ر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س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ت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َجُّ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هَج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مُو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ظ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ح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ِي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س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بُوع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ف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مِي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ُع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مِي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او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ـم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د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َل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دْ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ن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م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ع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ت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ط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12:00Z</dcterms:created>
  <dc:creator>الشيخ محمد المهوس</dc:creator>
  <dc:description/>
  <dc:language>en-US</dc:language>
  <cp:lastModifiedBy>Admin</cp:lastModifiedBy>
  <cp:lastPrinted>2018-02-22T14:05:00Z</cp:lastPrinted>
  <dcterms:modified xsi:type="dcterms:W3CDTF">2018-06-13T11:14:00Z</dcterms:modified>
  <cp:revision>3</cp:revision>
  <dc:subject>1/المسلم الصادق يداوم على العمل الصالح طوال العام 2/قبول العمل أهم من العمل نفسه 3/بعض مواسم العبادات والطاعات بعد رمضان</dc:subject>
  <dc:title>ماذا بعد رمضان؟</dc:title>
</cp:coreProperties>
</file>