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ُبارَ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دا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هِ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رك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ضو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كَر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ب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تغ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ْ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وات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ِم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7:00Z</dcterms:created>
  <dc:creator>الشيخ محمد بن سليمان المهوس</dc:creator>
  <dc:description/>
  <cp:keywords/>
  <dc:language>en-US</dc:language>
  <cp:lastModifiedBy>Admin</cp:lastModifiedBy>
  <cp:lastPrinted>2011-04-02T16:45:00Z</cp:lastPrinted>
  <dcterms:modified xsi:type="dcterms:W3CDTF">2017-08-27T19:33:00Z</dcterms:modified>
  <cp:revision>7</cp:revision>
  <dc:subject>1/ وداع شهر رمضان المُبارَك 2/ سرعة انقضاء شهر رمضان 3/ الوجل من قبول الأعمال 4/ علامات القبول 5/ المداومة على الطاعات بعد شهر رمضان.</dc:subject>
  <dc:title>ماذا بعد رمضان ؟</dc:title>
</cp:coreProperties>
</file>