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اذ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داع</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بعد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ـمُد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صّالح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خْصِيص</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بالطاعة</w:t>
            </w:r>
            <w:r>
              <w:rPr>
                <w:b/>
                <w:b/>
                <w:bCs/>
                <w:rtl w:val="true"/>
              </w:rPr>
              <w:t xml:space="preserve"> </w:t>
            </w:r>
            <w:r>
              <w:rPr>
                <w:rFonts w:cs="Traditional Arabic"/>
                <w:b/>
                <w:b/>
                <w:bCs/>
                <w:rtl w:val="true"/>
              </w:rPr>
              <w:t>والاسْتِقامة</w:t>
            </w:r>
            <w:r>
              <w:rPr>
                <w:b/>
                <w:b/>
                <w:bCs/>
                <w:rtl w:val="true"/>
              </w:rPr>
              <w:t xml:space="preserve"> </w:t>
            </w:r>
            <w:r>
              <w:rPr>
                <w:rFonts w:cs="Traditional Arabic"/>
                <w:b/>
                <w:b/>
                <w:bCs/>
                <w:rtl w:val="true"/>
              </w:rPr>
              <w:t>دُون</w:t>
            </w:r>
            <w:r>
              <w:rPr>
                <w:b/>
                <w:b/>
                <w:bCs/>
                <w:rtl w:val="true"/>
              </w:rPr>
              <w:t xml:space="preserve"> </w:t>
            </w:r>
            <w:r>
              <w:rPr>
                <w:rFonts w:cs="Traditional Arabic"/>
                <w:b/>
                <w:b/>
                <w:bCs/>
                <w:rtl w:val="true"/>
              </w:rPr>
              <w:t>غير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هُو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اقبة</w:t>
            </w:r>
            <w:r>
              <w:rPr>
                <w:b/>
                <w:b/>
                <w:bCs/>
                <w:rtl w:val="true"/>
              </w:rPr>
              <w:t xml:space="preserve"> </w:t>
            </w:r>
            <w:r>
              <w:rPr>
                <w:rFonts w:cs="Traditional Arabic"/>
                <w:b/>
                <w:b/>
                <w:bCs/>
                <w:rtl w:val="true"/>
              </w:rPr>
              <w:t>المعص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حبطات</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5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صلاة والسلام على أشرف المرسلين،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تي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أمْسِ القريب كنا نَسْتقبلُ رمضان بشَوْقٍ وفرَح وسُرور، وهَا نحنُ نُوَدّعُهُ بحُزْنٍ وألَم، وأمَلُنا في الله كبير، ورجاؤنا فيه عظيم، رَجاؤُنا 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قبَّلَ مِنّا الصّيامَ والقِيامَ، وأنْ يُثيبَنا على الذِّكْرِ وقِراءة القرآ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رمضانُ سُوقٌ انتَصَبَ ثم انْفَضّ، رَبِحَ فيه مَن رَبح، وخَسِرَ فيه مَن خَسِر، رَبح فيه الصائمون القائِمون الذاكِرون السّابقون بالخي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سِرَ فيه الغافِلون السّاهُون اللَّاهُون المقَصّرو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نِيئاً لمنْ صام رمضانَ إيـمانا واحْتِسابا، فغُفِرَ له ما تَقَدّمَ مِنْ ذَن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يئاً لمنْ قام رمضان إيـمانا واحتِسابا، فغُفِرَ له ما تقدّمَ مِن ذن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يئاً لمنْ قام ليلةَ القدْرِ إيـمانا واحتسابا، فغُفِر له ما تقدم مِن ذنب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نيئا لمن قضى أيام رمضان في طاعة الله، وأحيا لياليه في مرضاة الل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نيئاً لمن خرج من رمضان وقد تطهر قلبه من كل الأمراض والأدران، وتعودت نفسه على الطاعة والمعروف والإحسان، وتغيرت حاله إلى أحسن حال</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نيئاً لمن خرج من رمضان وقد غُفِرَتْ ذُنوبُه، وكثُرَتْ حَسناتُه، ورُفِعتْ دَرجاتُه، وأُعْتِقتْ رقبَتُ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نيئا لمن قبِله ربه وقرّبه وأدْناه، ومن كل خير وجميل حلاّ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ا حسرتاه على من أبعده ربه ورده، ومقته وقلا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حسرتاه على من ضيع أيام رمضان ولياليه في لهو ولعب، أو في نوم وكسل، أو في معاص وذنوب</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حسرتاه على من خرج من رمضان كما دخله، بذنوب غير مغفورة، وأعمال غير مقبول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ن تعلمتَ الصبر في رمضان على طاع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صبر على ما يُرضِي الله حتى تلقاه وهو عنك راض</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ياك أن تعود إلى التقصير والتفريط في طاعة الله بعد رمض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ربيتَ نفسك على الصيام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حْرمْ نفسَك من الصيام تطوعا وتقربا إلى الله بعد رمضان، فبابُ التطوّعِ مَفتوح، واعلم أن الصيام وقاية لك من النار؛ ففي الصحيحين وغيرهما عَنْ أبِي سَعِيدٍ الخُ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يَوْمًا فِي سَبِيلِ الله، بَعَّدَ اللهُ وَجْهَهُ عَنِ النَّارِ سَبْعِينَ خَرِيفً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مسافة سبعين عا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تكنْ بدايتك من شوال فقد رَغّ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يام سِتةِ أيام مِنْ شوال، ف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رَمَضَانَ، ثُمَّ أَتْبَعَهُ سِتًّا مِنْ شَوَّالٍ كَانَ كَصِيَامِ الدَّهْ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واه مسلم عن أَبِي أَيُّوبَ الأَنْصَ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ا من ربيتَ نفسك على القيام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حرم نفسك من القيام بعد رمضان ولو بركعات قليلة؛ ففي صحيح مسلم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ضَلُ الصَّلاَةِ بَعْدَ الْفَرِيضَةِ صَلاَةُ اللَّ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الصحيحين 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نَبِ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قُومُ مِنَ اللَّيْلِ حَتَّى تَتَفَطَّرَ قَدَمَاهُ، فَقَالَتْ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تَصْنَعُ هَذَا يَا رَسُولَ اللَّهِ، وَقَدْ غَفَرَ اللَّهُ لَكَ مَا تَقَدَّمَ مِنْ ذَنْبِكَ وَمَا تَأَخَّ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اَ أَكُونُ عَبْدًا شَكُو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ا من عِشتَ مع القرآن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ياك أن تهجر القرآن بعد رمضان، عِشْ مَع القرآن طُولَ حياتِك، فهو النورُ والهدى، الذي قال عنه ربُّ العا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دْ جَاءكُم مِّنَ اللّهِ نُورٌ وَكِتَابٌ مُّ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ا من كنتَ من عمار المساجد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 أن تهجُر بُيوتَ الله بعدَ رمضان، واعلم أن الرجولة والشهامة والبطولة أن تكون من عمار بيوت الله، أن يكون قلبك معلقا بالمساجد،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جْزِيَهُمُ اللَّهُ أَحْسَنَ مَا عَمِلُوا وَيَزِيدَهُم مِّن فَضْلِهِ وَاللَّهُ يَرْزُقُ مَن يَشَاء بِغَيْرِ 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كنتَ تحافِظ على الصلوات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 أن تترك الصلاة بعد رمضان، وإياك أن تضيع الصلاة بعد رمضان، فهي صلة بينك وبين خالقك ومولاك، واعلم أن طريق الفلاح في المحافظة على الصلوات، قال تعالى في صفات عباده المؤمنين المفل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دْ أَفْلَحَ الْمُؤْمِ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هُمْ فِي صَلَاتِهِمْ خَاشِ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ن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ذِينَ هُمْ عَلَى صَلَوَاتِهِمْ يُحَافِظُ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ئِكَ هُمُ الْوَارِثُ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رِثُونَ الْفِرْدَوْسَ هُمْ فِيهَا خَالِ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د كل صلاة يُذكّرك المؤذن بالفلا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ي على الفلاح، حي على الفلا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كنتَ تلازم الذكر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 أن تهجر ذكر الله بعد رمضان، واعلم أن ذكر الله حياة للأرواح وطمأنينة للقلوب،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آمَنُواْ وَتَطْمَئِنُّ قُلُوبُهُم بِذِكْرِ اللّهِ أَلاَ بِذِكْرِ اللّهِ تَطْمَئِنُّ 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صحيح البخاري عن أبي موسى الأشع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ذي يذكر ربه والذي لا يذكر ربه مثل الحي والمي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كنتَ من أهل الإحسان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ياك أن تقطع إحسانك وإنفاقك عن إخوانك من المحتاجين بعد رمضان، أحسن كما أحسن الله إليك، أنفق ينفق الله عليك، واعلم أن الجزاء من جنس العمل، وأن جزاء الإحسان الإحسان، روى مسلم في صحيحه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داوِمْ على الطاعات التي تربيتَ عليها في رمضان، فإن الـمُداوَمة على الطاعاتِ والقُرُبات، مِنْ سِمَاتِ الأنبياءِ والصّالحين، روى البخاري في صحيحه 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ئِ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أعمالِ أحَبُّ إلى الل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دْوَمُها، وإنْ قَ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صحيح مسلم 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عَمِلَ عَمَلاً أثْبَـ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داوَمَ علي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مداوَمةُ على الطاعاتِ وَصِيّةُ اللهِ لأنبيائِه ورُسُلِه؛ قال تعالى عن نبيّه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وْصَانِي بِالصَّلَاةِ وَالزَّكَاةِ مَا دُمْتُ حَ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مُدّةَ بَقائي في هذِه الحيا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داوَمةُ على الطاعات وَصيّةُ اللهِ لِعبادهِ المؤمنين؛ قال تعالى في مَدْحِ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هُمْ عَلَى صَلَاتِهِمْ دَائِ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عار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الخطأ الذي يَقعُ فيه كثيرٌ مِ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خْصِيصُ شَهْر رَمضانَ بالطاعةِ والاسْتِقامةِ دُون غيرهِ مِنَ الشهُور؛ والعبْدُ لمْ يُخلقْ لِيكون عبْداً لله في رمضانَ وعبداً لِـهَواهُ بعدَ رَمضان، فرَبُّ الشهور واحد، 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فرَضَ الصيامَ وأمَرَ بعبادتِه في رمضان، هو الذي أوْجَبَ على العِبادِ الطاعَةَ على الدّوَام، وهو القائِ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بُدْ رَبَّكَ حَتَّى يَأْتِيَكَ الْيَ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القائ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خَلَقْتُ الْجِنَّ وَالْإِنسَ إِلَّا لِيَعْبُ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تعلمتَ الصبر في رمضان على ترك المعاصي والمنك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صبر على اجتناب كل ما نهى الله عنه مِن سَيّء الأعمال والأقوال والأحوال على الدو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ياك أن تعود إلى المعصية بعد رمض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تغلبتَ على شهوة النفس والهوى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 أن تصير عبدا لشهوتك وهواك بعد رمضان، فربك الذي عبدته وخضعت له في رمضان هو الذي ينبغي أن تعبدَه وحدَه وتخضعَ له على الدو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صُنْتَ جوارحَك عن المعاصي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ياك أن تطلِقَها تسرح في المعاصي بعد رمضان، تذكّرْ شهادتها عليك بين يد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جزاء والحساب، فإن وظفتَها في طاعة الله شهدت لك بذلك، وإن وظفتَها في المعصية شهدت عليك بذلك،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يَوْمَ نَخْتِمُ عَلَى أَفْوَاهِهِمْ وَتُكَلِّمُنَا أَيْدِيهِمْ وَتَشْهَدُ أَرْجُلُهُمْ بِمَا كَانُوا يَكْسِ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ــ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يَوْمَ يُحْشَرُ أَعْدَاء اللَّهِ إِلَى النَّارِ فَهُمْ يُوزَ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إِذَا مَا جَاءُوهَا شَهِدَ عَلَيْهِمْ سَمْعُهُمْ وَأَبْصَارُهُمْ وَجُلُودُهُمْ بِمَا كَانُوا يَعْمَ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وا لِجُلُودِهِمْ لِمَ شَهِدْتُمْ عَلَيْنَا قَالُوا أَنْطَقَنَا اللَّهُ الَّذِي أَنْطَقَ كُلَّ شَيْءٍ وَهُوَ خَلَقَكُمْ أَوَّلَ مَرَّةٍ وَإِلَيْهِ تُرْجَ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مْ ظَنُّكُمُ الَّذِي ظَنَنتُم بِرَبِّكُمْ أَرْدَاكُمْ فَأَصْبَحْتُم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ذكّرْ أنّ عاقبة المعصية وخيمة، وأنّ أثرَها على الفرد والمجتمع قبيح، وأنّ فسادَها وضررها كبير في الدنيا و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في الدنيا؛ ففي تعاطي المنكرات والوقوع في الحر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زان وآلام، وأمراض وأسقام، وحروب وفتن، وبلايا ومحن، وقد أخبر عن بعض ذلك الصادق المصد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عن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بل علي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شر المهاجرين خمس إذا ابتليتم بهن، وأعوذ بالله أن تدركو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تظهر الفاحشة في قوم قط حتى يُعلنوا بها إلا فشا فيهم الطاعون والأوجاع التي لم تكن مضت في أسلافهم الذين مض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نقصوا المكيال والميزان إلا أخِذوا بالسنين وشدة المؤنة وجور السلطان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منعوا زكاة أموالهم إلا مُنعوا القطر من السماء، ولولا البهائم لم يُمطر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نقضوا عهد الله وعهد رسوله إلا سلط الله عليهم عدوا من غيرهم فأخذوا بعض ما في أيد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لم تحكم أئمتهم بكتاب الله ويتخيروا مما أنزل الله إلا جعل الله بأسهم بي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ماجة، وحسنه الألباني في السلسلة الصحيح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في الآخرة؛ فسوء المصير، والويل والثبور، والحسرة والندامة، والعذاب الأليم، ويكفي أن تتأمل في حال من قال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مَّا مَنْ أُوتِيَ كِتَابَهُ بِشِمَالِهِ فَيَقُولُ يَا لَيْتَنِي لَمْ أُوتَ كِتَابِ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أَدْرِ مَا حِسَابِ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لَيْتَهَا كَانَتِ الْقَاضِ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غْنَى عَنِّي مَالِ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كَ عَنِّي سُلْطَانِ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ذُوهُ فَغُلُّو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الْجَحِيمَ صَلُّو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فِي سِلْسِلَةٍ ذَرْعُهَا سَبْعُونَ ذِرَاعًا فَاسْلُكُو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كَانَ لَا يُؤْمِنُ بِاللَّهِ الْ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حُضُّ عَلَى طَعَامِ الْمِسْكِ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يْسَ لَهُ الْيَوْمَ هَاهُنَا حَمِ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طَعَامٌ إِلَّا مِنْ غِسْ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أْكُلُهُ إِلَّا الْخَاطِؤُ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ا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لذة التي قادتك إلى معصيةِ الله والتفريطِ في طاعته ستذهب وتفنى وتزول، ويبقى إثمها وذنبها سوادا في صحيفتك، وتبقى حسرتها وندامتها غُصّة في حلقك لا تفارقك، إن لم تتب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أَنِيبُوا إِلَى رَبِّكُمْ وَأَسْلِمُوا لَهُ مِن قَبْلِ أَن يَأْتِيَكُمُ الْعَذَابُ ثُمَّ لَا تُنصَ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تَّبِعُوا أَحْسَنَ مَا أُنْزِلَ إِلَيْكُمْ مِنْ رَبِّكُمْ مِنْ قَبْلِ أَنْ يَأْتِيَكُمُ الْعَذَابُ بَغْتَةً وَأَنْتُمْ لَا تَشْعُ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قُولَ نَفْسٌ يَا حَسْرَتَا عَلَى مَا فَرَّطْتُ فِي جَنبِ اللَّهِ وَإِن كُنتُ لَمِنَ السَّاخِ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فنى اللذاذة ممن نال صفوت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حرام ويبقى الإثم والعارُ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بقى عواقبُ سوء في مغبت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خيرَ في لذة مِن بعدِها النارُ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رضى لنفس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تكون من المفلِسين؟ من المحرومين؟ والمحرومُ مَن حُرم أجر صيامه وقيامه، والمفلس من ضاع ثواب طاعته وعبادته، وهذا ما حذرنا من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في صحيح مسلم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درون ما المفلِ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فلِسُ فينا مَن لا درهم له ولا متاع،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ياك أن تكون مفلسا فاقدا لكل شيء من الخير بعودتك إلى المعاصي والمنكرات بعد رمضا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يام العيد فرصة لردّ المظالم إلى أصحابها، بالعفو والصفح والتسامح، أو بدفع المستحَقات إلى أصحابها،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م تقبل منا صيامنا وقيامنا وسائر أعمالنا، واجعلها خالصة لوجهك الكر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نا من المرحومين، واجعلنا من المقبولين، واجعلنا من الفائزين، واجعلنا من المفلحين، واجعلنا من عبادك الصالحين وأوليائك المتقين الذين لا خوف عليهم ولا هم يحزن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نا ممن خرج من رمضان وقد غفِرَتْ ذنوبه، وكثُرتْ حسناته، ورفعت درجاته، وأعتقت رقبت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دْ علينا رمضان أعواما عديدة، وأزمنة مديد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دْه على هذه الأمة وقد اجتمع شملها، وتوحد صفها، وقويت شوكتها، وزالت عنها المحن والفت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ثبتنا على طاعتك وعبادتك بعد رمضان، ووفقنا لكل خير حتى نلقاك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أذل الشرك والمشركين، واجعل هذا البلد آمنا مطمئنا وسائر بلاد 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آمنا في أوطاننا، وأصلح أئمتنا وولاة أمورنا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 اللهم وسلم وبارك على سيدنا محمد،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بْحَانَ رَبِّكَ رَبِّ الْعِزَّةِ عَمَّا يَصِفُ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لَامٌ عَلَى الْمُرْسَ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مْدُ 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82</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16:00Z</dcterms:created>
  <dc:creator>الشيخ/ أحمد عماري</dc:creator>
  <dc:description/>
  <dc:language>en-US</dc:language>
  <cp:lastModifiedBy>Admin</cp:lastModifiedBy>
  <cp:lastPrinted>2011-04-02T16:45:00Z</cp:lastPrinted>
  <dcterms:modified xsi:type="dcterms:W3CDTF">2017-06-06T11:17:00Z</dcterms:modified>
  <cp:revision>3</cp:revision>
  <dc:subject>1/ وداع رمضان وبعض الأعمال المشروعة بعده 2/ الـمُداوَمة على الطاعات مِن سِمَات الأنبياء والصّالحين 3/ تخْصِيص شَهْر رَمضان بالطاعة والاسْتِقامة دُون غيرهِ مِنَ الشهُور 4/ عاقبة المعصية على الفرد والمجتمع في الدنيا والآخرة 5/ التوبة من الذنوب والحذر من محبطات الأعمال الصالحة </dc:subject>
  <dc:title>ماذا بعد رمضان؟</dc:title>
</cp:coreProperties>
</file>