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ت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مْت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ك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ب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ْن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ك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سْت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دَو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دَاو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و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ر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م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ت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عَ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ِاسْتِم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ُو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ْل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ْ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جْ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َاط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ض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خْت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و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ل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قِي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ْرَا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ِي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لَة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نَش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و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ب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ه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خَش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ِي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تَال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لِم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ب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بِّح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ّ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ّ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ب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بَ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بَس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مْتِ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ب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د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ر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س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 xml:space="preserve">";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ك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سِل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ُؤَث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ثِيق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نْبٍ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ز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ُ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ٌ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ه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ع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تَه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ُد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ه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ْ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ت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ْد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طّ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ُك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ُ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وَائ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5T08:07:00Z</dcterms:modified>
  <cp:revision>3</cp:revision>
  <dc:subject>1/العبودية لله على الدوام 2/ من ثمار المداومة على العبادة 3/مما يعين المداومة على العبادة 4/ من أخبار الصحابة والسلف في المداومة 5/ وقفات محاسبة وعتاب</dc:subject>
  <dc:title>ماذا بعد رمضان؟ (1) مشكولة</dc:title>
</cp:coreProperties>
</file>