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عبو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ق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تا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4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ُ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تَ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يه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ُنَش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ت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خش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ك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ح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س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مت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ُلّ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سله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ُ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مْت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4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5T08:05:00Z</dcterms:modified>
  <cp:revision>3</cp:revision>
  <dc:subject>1/العبودية لله على الدوام 2/ من ثمار المداومة على العبادة 3/مما يعين المداومة على العبادة 4/ من أخبار الصحابة والسلف في المداومة 5/ وقفات محاسبة وعتاب</dc:subject>
  <dc:title>ماذا بعد رمضان؟ (1)</dc:title>
</cp:coreProperties>
</file>