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ذ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نقضاء</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أعمار</w:t>
            </w:r>
            <w:r>
              <w:rPr>
                <w:b/>
                <w:b/>
                <w:bCs/>
                <w:rtl w:val="true"/>
              </w:rPr>
              <w:t xml:space="preserve"> </w:t>
            </w:r>
            <w:r>
              <w:rPr>
                <w:rFonts w:cs="Traditional Arabic"/>
                <w:b/>
                <w:b/>
                <w:bCs/>
                <w:rtl w:val="true"/>
              </w:rPr>
              <w:t>ومرور</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تبد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م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شاعة</w:t>
            </w:r>
            <w:r>
              <w:rPr>
                <w:b/>
                <w:b/>
                <w:bCs/>
                <w:rtl w:val="true"/>
              </w:rPr>
              <w:t xml:space="preserve"> </w:t>
            </w:r>
            <w:r>
              <w:rPr>
                <w:rFonts w:cs="Traditional Arabic"/>
                <w:b/>
                <w:b/>
                <w:bCs/>
                <w:rtl w:val="true"/>
              </w:rPr>
              <w:t>الفرحة</w:t>
            </w:r>
            <w:r>
              <w:rPr>
                <w:b/>
                <w:b/>
                <w:bCs/>
                <w:rtl w:val="true"/>
              </w:rPr>
              <w:t xml:space="preserve"> </w:t>
            </w:r>
            <w:r>
              <w:rPr>
                <w:rFonts w:cs="Traditional Arabic"/>
                <w:b/>
                <w:b/>
                <w:bCs/>
                <w:rtl w:val="true"/>
              </w:rPr>
              <w:t>والسرور</w:t>
            </w:r>
            <w:r>
              <w:rPr>
                <w:b/>
                <w:b/>
                <w:bCs/>
                <w:rtl w:val="true"/>
              </w:rPr>
              <w:t xml:space="preserve"> </w:t>
            </w:r>
            <w:r>
              <w:rPr>
                <w:rFonts w:cs="Traditional Arabic"/>
                <w:b/>
                <w:b/>
                <w:bCs/>
                <w:rtl w:val="true"/>
              </w:rPr>
              <w:t>احتفالاً</w:t>
            </w:r>
            <w:r>
              <w:rPr>
                <w:b/>
                <w:b/>
                <w:bCs/>
                <w:rtl w:val="true"/>
              </w:rPr>
              <w:t xml:space="preserve"> </w:t>
            </w:r>
            <w:r>
              <w:rPr>
                <w:rFonts w:cs="Traditional Arabic"/>
                <w:b/>
                <w:b/>
                <w:bCs/>
                <w:rtl w:val="true"/>
              </w:rPr>
              <w:t>بالع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ي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ذكر</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ضطه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الدعاء</w:t>
            </w:r>
            <w:r>
              <w:rPr>
                <w:b/>
                <w:b/>
                <w:bCs/>
                <w:rtl w:val="true"/>
              </w:rPr>
              <w:t xml:space="preserve"> </w:t>
            </w:r>
            <w:r>
              <w:rPr>
                <w:rFonts w:cs="Traditional Arabic"/>
                <w:b/>
                <w:b/>
                <w:bCs/>
                <w:rtl w:val="true"/>
              </w:rPr>
              <w:t>ل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6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 الْإِصْبَاحِ وَجَعَلَ اللَّيْلَ سَكَنًا وَالشَّمْسَ وَالْقَمَرَ حُسْبَ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لِّبُ الليلَ والنهار عبرةً لأُولي الأبصار، له الحمدُ في الأولى والآخرة، وله الحُكمُ وإليه تُرجعون، وأشهد أن لا إله إلا الله وحده لا شريك له، وأشهد أن محمدًا عبدُ الله ورسوله أفضلُ من حجَّ لله وصام، وصلَّى وقام، عليه من الله أفضلُ صلاةٍ وأزكى تسليم، وعلى آل بيته الطيبين الطاهر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زادُ السالكين، وعُدَّةُ الذاكِرين، بها تُرفعُ الدرجات، وتُمحَى الذنوبُ و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لا تتبدَّل يُداوِلُها الله بين الناس، فيُغشِي الليلَ النهارَ يطلُبُه حثيثًا، يتنقَّل المرءُ خلالها من زادٍ إلى زاد، ومن طاعةٍ إلى مثيلَتها، وينتهِزُ المرءُ فيها كلَّ فرصةٍ سانِحةٍ له لأن الميدان سِباق، والأوقات تُنتَهَب، وما فاتَ خيرٌ إلا بالكسل، ونِيلَ مثلُه إلا بالجدِّ والع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كل الناس يغدُو فبائعٌ نفسَه فمُعتِقُها أو مُوبِقُها، والعاجزُ عن اغتنام المواسِم هو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دُنيا كالمائدة؛ شِبَعها قصير، وجوعُها طويل، فمن سلكَ مسلكَ قد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استجابَ لأمر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شيئًا لم يكُن إذا انقضَى، وما مضَى مما مضَى فقد مضَى، بالأمس كنا نستنشِقُ عبيرَ شهرٍ كريمٍ بملء صدورنا وملء أسماعنا وأبصارنا، ما بين مُقِلٍّ فيه ومُكثِر، غيرَ أن سُنَّة الله قد دلَّت على أن لكل بدايةٍ نهاية، ولكل تمامٍ نقصًا، وأن كل شيءٍ هالِكٌ إلا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آخر وليس بعده شيء، فلا دائمَ إلا الحي الذي لا 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مَرَ قَدَّرْنَاهُ مَنَازِلَ حَتَّى عَادَ كَالْعُرْجُونِ الْقَدِ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طُوِيَت صحيفةُ رمضان، وانقضَت سوقٌ كانت عامِرةً بالخيرات والحسنات، ربِح فيها من ربِح، وخسِر من خسِر، وحُرِم من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عبُد رمضان فإنه قد ولَّى وانقضَى، ومن كان يعبُد اللهَ فإن الله هو ربُّ الشهور كلِّها، فبِئسَ القوم لا يعرِفون الله إلا في رمضان؛ لأن في بقيَّة الشهور والأيام من أصول الطاعات المشروعة في رمضان كما هي الحالُ في رمضان، غيرَ أنها في شهر رمضان تتناسَقُ بكيفيَّةٍ فريدةٍ عن بقيَّةِ الش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فإن الصدقة، وقيام الليل، وصوم النوافِل، وتلاوة القرآن، والتسبيحَ والتهليل، وكل أنواع الجُود قد حضَّ عليها الخالقُ الكريمُ في غي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أجودَ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وم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يرَ أنه أجودُ ما يكونُ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عيبٌ في المرء أن يضعُفَ بعد قوةٍ، ويُسيءَ بعد إحسانٍ، وإن المؤمنَ المُلهَم هو الخائِفُ الراجِي الذي توسَّط يوم تبايَنَ آخرُون، يعبُد اللهَ في كل حينٍ، وعلى كل حالٍ، يستزيدُ في زمن الزيادة، ويعتدِلُ في زمن الاعتِدال، لا يفتُرُ عن الطاعة، ويُتبِعُ الحسنةَ الحسنة، ويظهرُ من سُلوكه وعملِه بعد رمضان ما يُشيرُ إلى قبول عملِه؛ لأنه زمَّ نفسَه عن الحَور بعد الكَور، ولم يقَع فيما حذَّر من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مَ الله امرأً استقامَ على طاعة ربِّه بعد رمضان، وأمسكَ بما عاهَدَ عليه خالِقَه من التوبة النَّصُوح، وسُؤال مغفرة الذنوب، والعِتق من النِّيران؛ لأن الهوَى مُكايِد، ومن استمسكَ بالعُروة الوُثقى سلِم من هواه، وجعل صِلَتَه بالله لا تنفكُّ مهما تقلَّبَت الأيام و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دامَ على الطاعة، وروَّضَ نفسَه على التكيُّف مع العبادة بحسب أوقاتها وتفاضُلِها دون كلَلٍ أو م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كانت الطاعةُ تحتاجُ إلى مُجاهدةٍ وصبرٍ؛ فإن الاستقامةَ عليها تحتاجُ إلى مُجاهدةٍ أكبر، وصبرٍ أع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هل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يقِظوا، ولا ترجِعوا بعد رمضان إلى ارتِضاع ثديِ العجز والكسَل بعد الفِطام؛ فإن النكسةَ أعظم من المرض نفسِه، وذنبٌ بعد التوبة أقبحُ من ذنوبٍ 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من فعلَ ما يُوعَظُ به كان خيرًا له وأشدّ تثبيتًا في الدنيا والآخرة على عملٍ صالحٍ ونعيمٍ 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ذكرِ والحكمة،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شرعَ لنا عيدًا فيه فرحٌ وسرورٌ، وسَعةٌ بعد شهر جدٍّ واجتهادٍ وشدٍّ للمِئزَر، لحكمةٍ بالغةٍ يعل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جلَّى بعضُ معانِيها في أن يُعوِّدَ المُسلمُ نفسَه وجسدَه على تحمُّل الحياة بفُصولِها ونوائِبِها، وأنه ينتقلُ من شهر تسبيحٍ وقيامٍ وقراءةٍ وبُكاءٍ وابتِهالٍ إلى عيدِ محبَّةٍ وفرحٍ وصِلةٍ وسَعةٍ وسُ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مَ آيات الصيام بالتقوى، لما فيه من الطاعات المُقرِّبَ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تمَ بالتكبير في العيد، لما فيه من الشُّكر والتيسير والفرَح تفاؤُلاً بقبول شهر الص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أعظم ما يُعينُ على الثبات على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حَ المرءُ في العيد باعتدالٍ، فلا يطغَى في فرَحه بما يُغضِبُ اللهَ، ولا يُضيِّقُ على نفسِه فيما جعلَ الله له فيه سَعَةً حتى لا يكونَ حرَضًا أو يكون من الهالِ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يفرح فرَحَ الأقوياء بربِّهم لا فرَح اللاَّهِين السادِرين، الذين تُدرِكُ من أحوالهم أن شهرَ رمضان كان حَجرًا للَهثِهم العابِث، وفرَحهم الطا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يرُ الأمور الوسَط، ولنتذكَّر وصيَّ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لا يُنسِ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م فيه من عيدٍ وسُرور ما يُعانِيه إخوانٌ لكم لم يعرِفوا العيد ولا الفرحةَ ولا السُّرور، فالشهورُ عندهم على حدٍّ سواء بين دوِيِّ القنابل وصُروف الحروب المُدمِّرة، لا تغمِضُ أجفانُهم إلا لُمامًا، لم يخْلُ بيتٌ فيهم من قتيلٍ أو جريحٍ أو شريدٍ، ما انفكَّوا مظلومين حُفاةً جِياعًا ضُعفاء، يفترِشون الأرض، ويلتحِفون اله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أن تُنسِيَكم فرحةُ العيد أحزانَهم وآلامَهم، فلا تحرِموهم عاطفةً قلبيَّةً بالدعاء، ولا عاطفةً ماديَّةً بالدعم والإغاثة والمُواسَاة؛ فإن الله في حاجة العبد ما كان العبدُ في حاجَة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تابِعي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أصلِح أحوال المسلمين في كل مكان، اللهم أصلِح أحوالهم في أراكان، وأصلِح أحوالهم في فلسطين، وفي سوريا، وفي مصر يا ذا الجلال والإكرام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59:00Z</dcterms:created>
  <dc:creator>الشيخ الدكتور: سعود الشريم</dc:creator>
  <dc:description/>
  <dc:language>en-US</dc:language>
  <cp:lastModifiedBy>ahmed</cp:lastModifiedBy>
  <cp:lastPrinted>2011-04-02T16:45:00Z</cp:lastPrinted>
  <dcterms:modified xsi:type="dcterms:W3CDTF">2013-08-12T19:00:00Z</dcterms:modified>
  <cp:revision>3</cp:revision>
  <dc:subject> 1/ انقضاء الأعمار ومرور الأيام سنة لا تتبدل 2/ الاستمرار على الطاعة بعد رمضان 3/ إشاعة الفرحة والسرور احتفالاً بالعيد 4/ معينات على الثبات بعد رمضان 5/ تذكر إخواننا المسلمين المضطهدين في العيد والدعاء لهم</dc:subject>
  <dc:title>ماذا بعد انقضاء رمضان</dc:title>
</cp:coreProperties>
</file>