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أ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ك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ئ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ن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ب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ع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و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ُل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َّا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َأ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َ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حصي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ش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ذَكُّ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كرَا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ق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ف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ع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د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ص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اصِي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ِدْرَاج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ْلِس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ط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تَ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بِ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َسِـ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ـ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ـ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ق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ط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م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ف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ل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ك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ذك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ا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ق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تُو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تَغفر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ِ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حِش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غْ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ذُن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ِر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َ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و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زي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َّه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طَّائ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ا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زغ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و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كُ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صَ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عر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ن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صي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نِّط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َّا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ت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اع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هب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ِرّ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َقَك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َ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َك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رَ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نَ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ي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ت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وات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ت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اتٍ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عظ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دث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ف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ف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ب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َ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ْ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سْل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َيْ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قَاسِي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ي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ب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در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لو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ْش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ط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َ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س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ث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ّ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هّ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َّائ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ص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ق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حاب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أ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تَ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ص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ف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نّ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نّ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مع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ب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ب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رْوَل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هَ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َّل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بسوط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هَ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َائبي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س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ت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بْس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ت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لُ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رِبِ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هِ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ٍ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ِّ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خ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ْتُ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زْ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ث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َاعَف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خْلُ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م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د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ّ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ْ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9:00Z</dcterms:created>
  <dc:creator>الشيخ: هلال الهاجري</dc:creator>
  <dc:description/>
  <dc:language>en-US</dc:language>
  <cp:lastModifiedBy>ahmed</cp:lastModifiedBy>
  <cp:lastPrinted>2023-09-06T11:20:00Z</cp:lastPrinted>
  <dcterms:modified xsi:type="dcterms:W3CDTF">2023-09-06T09:20:00Z</dcterms:modified>
  <cp:revision>4</cp:revision>
  <dc:subject>1/كل بني آدم خطاء 2/ماذا بعد الذنوب؟ 3/أقسام الناس بعد ارتكاب المعاصي 4/فضائل التائبين 5/الحث على التوبة.</dc:subject>
  <dc:title>ماذا بعد الخطأ؟</dc:title>
</cp:coreProperties>
</file>