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استفاد</w:t>
            </w:r>
            <w:r>
              <w:rPr>
                <w:b/>
                <w:b/>
                <w:bCs/>
                <w:rtl w:val="true"/>
                <w:lang w:bidi="ar-EG"/>
              </w:rPr>
              <w:t xml:space="preserve"> </w:t>
            </w:r>
            <w:r>
              <w:rPr>
                <w:rFonts w:cs="Traditional Arabic"/>
                <w:b/>
                <w:b/>
                <w:bCs/>
                <w:rtl w:val="true"/>
                <w:lang w:bidi="ar-EG"/>
              </w:rPr>
              <w:t>المسلمو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جاءت</w:t>
            </w:r>
            <w:r>
              <w:rPr>
                <w:b/>
                <w:b/>
                <w:bCs/>
                <w:rtl w:val="true"/>
              </w:rPr>
              <w:t xml:space="preserve"> </w:t>
            </w:r>
            <w:r>
              <w:rPr>
                <w:rFonts w:cs="Traditional Arabic"/>
                <w:b/>
                <w:b/>
                <w:bCs/>
                <w:rtl w:val="true"/>
              </w:rPr>
              <w:t>بحكم</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w:t>
            </w:r>
            <w:r>
              <w:rPr>
                <w:rFonts w:cs="Traditional Arabic"/>
                <w:b/>
                <w:b/>
                <w:bCs/>
                <w:rtl w:val="true"/>
              </w:rPr>
              <w:t>أسرا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صيام</w:t>
            </w:r>
            <w:r>
              <w:rPr>
                <w:b/>
                <w:b/>
                <w:bCs/>
                <w:rtl w:val="true"/>
              </w:rPr>
              <w:t xml:space="preserve"> </w:t>
            </w:r>
            <w:r>
              <w:rPr>
                <w:rFonts w:cs="Traditional Arabic"/>
                <w:b/>
                <w:b/>
                <w:bCs/>
                <w:rtl w:val="true"/>
              </w:rPr>
              <w:t>والزكاة</w:t>
            </w:r>
            <w:r>
              <w:rPr>
                <w:b/>
                <w:b/>
                <w:bCs/>
                <w:rtl w:val="true"/>
              </w:rPr>
              <w:t xml:space="preserve"> </w:t>
            </w:r>
            <w:r>
              <w:rPr>
                <w:rFonts w:cs="Traditional Arabic"/>
                <w:b/>
                <w:b/>
                <w:bCs/>
                <w:rtl w:val="true"/>
              </w:rPr>
              <w:t>و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صائمو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ستفيد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ح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كم في كتا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تعالى مخاطباً المؤمنين من هذه الأمة وآمراً لهم بالصيام، وهو الإمساك عن الطعام والشراب والوقاع بنيّ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ه من زكاة النفوس وطهارتها وتنقيتها من الأخلاط الرديئة والأخلاق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حق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مرات في نفوسنا بعدما انقضى رمضان؟ ولا ندري أيعيش إلى قابل، فنستدرك ما ضيعناه في هذا الشهر الكريم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أخر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اذق هو الذي ينظر في حقائق وأسرار وحكم العبادات، ولا ينظر فقط إلى رسومها وحركاتها، فمن الناس من تراه يجهد نفسه في عبادات متنوعة، وليس له منها إلا التعب، لأنه نظر إلى رسوم العبادات ولم ينظر إلى حقائقها ونتائجها التي تعبر بحق عن حقيقية 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ه الشريعة جاءت بحكم وأسرار عظيمة لأنها ببساطة صدرت من إله حكيم خبير لطيف، فشرائعه تعالى وأحكامه مبنية على علل وحكم وأسرار، علمها من علمها، وجهلها من جهلها، وفوق كل ذي علم عليم، فها هو التوحيد الذي هو قطب رحى هذا الدين وأساسه الذي بني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فَغَيْرَ اللَّهِ تَأْمُرُونِّي أَعْبُدُ أَيُّهَا الْجَا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توحيد فقط كلمات تردد باللسان، وإنما هو حياة مبنية على كلمة التوحيد، فلا يتحرك المسلم ولا يسكن إلا في إطار التوحي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حيد جاء لتحرير الإنسان كل الإنسان من عبودية غير الله لعبودية الله وحده، فالإنسان الحر المتحضر الطليق هو من يعبد الله وحده لا شريك له، وأما الإنسان العبد الخسيس فهو من ترك عبادة الله وعبد غيره من شهوات وهوى وبدع وتقليد للآباء والأعراف الخارجة عن شريعة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ي الصلاة عمود الدين، فهل حققنا آثارها في حياتنا؟ هي صلة بين العبد وربه، ليست كلمات ولا حركات جوفاء، بل هي خشوع لله رب العالمين و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تنهى عن الفحشاء والمنكر فهل انتهينا عن ذلك، والصلاة تنهى عن الأخلاق الفاسدة والحيو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لَاةَ تَنْهَى عَنِ الْفَحْشَاءِ وَالْمُنْكَ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و الصوم من أعظم أسراره تقوى الله تعالى، وها هي الزكاة جاءت لتطهر صاحبها من البخل والشح الذي أهلك الأمم من قبلنا، والزكاة تبارك في المال وتزيد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 مِنْ أَمْوَالِهِمْ صَدَقَةً تُطَهِّرُهُمْ وَتُزَكِّيهِمْ بِ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نْفَقْتُمْ مِنْ شَيْءٍ فَهُوَ يُخْلِفُهُ وَهُوَ خَيْرُ الرَّازِ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ترجمة عملية على التعاون بين المسلمين وسد حاجات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و الحج عبادة فرضها الله مرة في العمر على من استطاع إلى ذلك سبيلاً، فالحج ليس فقط سياحة أو تجارة، ولكنه قدوم على الرحمن ليغفر الذنوب ويستر العيوب؟ إن الحج تذكير بالموقف الكبير في المحش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موعد لاجتماع المسلمين عربهم وعجمهم على اختلاف ألوانهم وأشك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وا من كل فج عميق ليشهدوا منافع لهم ويذكروا الله تعالى شكراً على ن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كل أحكام الإسلام أنزلها الله لحكم وأسرار من أهمها أنها جاءت لجلب المصالح ودفع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زّ بن عبد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يعة كلها مصالح إما دفع مفاسد أو جلب مصالح، فإذا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وصيته بعد ندائه فلا يجد إلا خيراً يحثك عليه أو شراً يزجر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شهر التقوى والبركات الألهية فهل حققنا ثمراته الزكية وفوائده الجلية، إن شهر رمضان نفعله يعود على صاحبه، فلا يعود على الله في شيء، فالله غني حم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وائد وأسرار رمضان كثيرة 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وس بطاعة الله، وتدريب النفوس على العبودية لله والصبر عليها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خلوف فم الصائم أطيب عند الله من ريح المسك، يترك طعامه وشراب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فيه إعلاءٌ ورفع للجانب الروحي المهم في الإنسان، فالإنسان ليس مادة فقط بل هو روح كذلك، فالصوم يعزز هذا الجانب فيجعله في الملكوت العلوي قريباً من مرتبة الملائكة 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شق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طلب الربح مما فيه 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روح و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روح لا بالجسم إن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يعلم الإخلاص لصاحبه فهو شهر الإخلاص، لأن الصائم يمكنه أن يفطر خفية عن الناس ولكنه يمنعه إخلاصه لله تعالى، والصوم يعلم الصبر، والصبر بمنزلة الرأس من الجسد، فهو قاعدة التكاليف ولولا الصبر ما شرع الصوم ولا شرع الجهاد في سبيل الله، ولهذا أجر الصابر والصائم بغير حس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جاء ليكسر الشهوة الجنسية التي هي أخطر الغرائز في الإنسان إذا لم تنظّم وفق الفطرة الإسلامية، فإن هذه الغريزة هدمت أمماً بأكملها وتهدم آخرين، واسألوا التاريخ و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تعجب كل العجب فالإسلام جاء ينظم هذه الغريزة ويهذبها ويضع لها حدوداً، أما هذه الحضارة الغربية الساقطة فأعطتها كل الحرية وقدستها بحجة أن الإنسان خلق 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يستجيب لكل غريزة فيه استجابة بيولوجية،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البصر وأحصن الفرج، فمن لم يستطع فعليه بالصوم فإنه له و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وم ثمرة اجتماعية هي التكافل والشعور بالوحدة لأن الصوم يسوي بين الحاكم والمحكوم والغنى والفقر والقوي والضعيف في الشعور بأنهم على صفة واحدة توجب عليهم التعاون على الخي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فوائد الصوم تقوى الله تعالى، فله تأثير عجيب في حفظ الجوارح الظاهرة والباطنة من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ققنا هذه الفوائد في نفوسنا وأسرنا ومجتمعنا في رمضان وما بعد رمضان؟ أم نافقنا وصرنا أصحاب مناسبات ورسوم وحفلات؟ فهناك صائمون ولكن يقلدون أهل الكتاب في 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زم علينا ألا نتشبه 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ائمون ولكن يلعبون القمار وينظرون إلى ما حرّم الله، وصائمون ولكن يغتابون الناس ويشعلون الفتن، وصائمون ولكن يغشون في البيع ولا ينصحون في وظائفهم ويأكلون الربا والرشوة، وصائمون ويقضون ليلهم باللهو والغناء الفاحش وبالنهار ن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رمضان مدرسة متميزة يفتحها الإسلام كل عام للتربية العملية ليعلم الناس القيم وأرفع المعاني، فمن اغتنم الفرصة وصام كما أمر الله وشرع فقد نجح في الامتحان، ومن تكاسل وخالف فهو الخاسر ولا يضر الله شيئا،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وم من الشراب والطعام وحده ولكنه من الكذب والباطل واللغ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أتم، ودع أذى الخادم وليكن عليك وقار وسكينة يوم صومك ولا تجعل يوم فطرك ويوم صومك سو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02:00Z</dcterms:created>
  <dc:creator>الشيخ/ عبد القادر بن رحال</dc:creator>
  <dc:description/>
  <dc:language>en-US</dc:language>
  <cp:lastModifiedBy>ahmed</cp:lastModifiedBy>
  <cp:lastPrinted>2011-04-02T16:45:00Z</cp:lastPrinted>
  <dcterms:modified xsi:type="dcterms:W3CDTF">2013-07-21T15:05:00Z</dcterms:modified>
  <cp:revision>4</cp:revision>
  <dc:subject>1/ الشريعة جاءت بحكم وأسرار عظيمة  2/حقيقة التوحيد  3/أسرار الصلاة والصيام والزكاة والحج  4/فوائد وأسرار رمضان  5/صائمون لم يستفيدوا من رمضان</dc:subject>
  <dc:title>ماذا استفاد المسلمون من رمضان؟</dc:title>
</cp:coreProperties>
</file>