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ماذا</w:t>
            </w:r>
            <w:r>
              <w:rPr>
                <w:b/>
                <w:b/>
                <w:bCs/>
                <w:rtl w:val="true"/>
                <w:lang w:bidi="ar-EG"/>
              </w:rPr>
              <w:t xml:space="preserve"> </w:t>
            </w:r>
            <w:r>
              <w:rPr>
                <w:rFonts w:cs="Traditional Arabic"/>
                <w:b/>
                <w:b/>
                <w:bCs/>
                <w:rtl w:val="true"/>
                <w:lang w:bidi="ar-EG"/>
              </w:rPr>
              <w:t>أودعت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صحف</w:t>
            </w:r>
            <w:r>
              <w:rPr>
                <w:b/>
                <w:b/>
                <w:bCs/>
                <w:rtl w:val="true"/>
                <w:lang w:bidi="ar-EG"/>
              </w:rPr>
              <w:t xml:space="preserve"> </w:t>
            </w:r>
            <w:r>
              <w:rPr>
                <w:rFonts w:cs="Traditional Arabic"/>
                <w:b/>
                <w:b/>
                <w:bCs/>
                <w:rtl w:val="true"/>
                <w:lang w:bidi="ar-EG"/>
              </w:rPr>
              <w:t>العام</w:t>
            </w:r>
            <w:r>
              <w:rPr>
                <w:b/>
                <w:b/>
                <w:bCs/>
                <w:rtl w:val="true"/>
                <w:lang w:bidi="ar-EG"/>
              </w:rPr>
              <w:t xml:space="preserve"> </w:t>
            </w:r>
            <w:r>
              <w:rPr>
                <w:rFonts w:cs="Traditional Arabic"/>
                <w:b/>
                <w:b/>
                <w:bCs/>
                <w:rtl w:val="true"/>
                <w:lang w:bidi="ar-EG"/>
              </w:rPr>
              <w:t>الماض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اعتبار</w:t>
            </w:r>
            <w:r>
              <w:rPr>
                <w:b/>
                <w:b/>
                <w:bCs/>
                <w:rtl w:val="true"/>
                <w:lang w:bidi="ar-EG"/>
              </w:rPr>
              <w:t xml:space="preserve"> </w:t>
            </w:r>
            <w:r>
              <w:rPr>
                <w:rFonts w:cs="Traditional Arabic"/>
                <w:b/>
                <w:b/>
                <w:bCs/>
                <w:rtl w:val="true"/>
                <w:lang w:bidi="ar-EG"/>
              </w:rPr>
              <w:t>بالأيا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حاسبة</w:t>
            </w:r>
            <w:r>
              <w:rPr>
                <w:b/>
                <w:b/>
                <w:bCs/>
                <w:rtl w:val="true"/>
                <w:lang w:bidi="ar-EG"/>
              </w:rPr>
              <w:t xml:space="preserve"> </w:t>
            </w:r>
            <w:r>
              <w:rPr>
                <w:rFonts w:cs="Traditional Arabic"/>
                <w:b/>
                <w:b/>
                <w:bCs/>
                <w:rtl w:val="true"/>
                <w:lang w:bidi="ar-EG"/>
              </w:rPr>
              <w:t>النفس</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استعداد</w:t>
            </w:r>
            <w:r>
              <w:rPr>
                <w:b/>
                <w:b/>
                <w:bCs/>
                <w:rtl w:val="true"/>
                <w:lang w:bidi="ar-EG"/>
              </w:rPr>
              <w:t xml:space="preserve"> </w:t>
            </w:r>
            <w:r>
              <w:rPr>
                <w:rFonts w:cs="Traditional Arabic"/>
                <w:b/>
                <w:b/>
                <w:bCs/>
                <w:rtl w:val="true"/>
                <w:lang w:bidi="ar-EG"/>
              </w:rPr>
              <w:t>للرحي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بركات</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مل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83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في اختلاف الليل والنهار تبصرة لأولي الألباب وذكرا، وجعل هذه الدار مجازا تفضي بمن عليها إلى الدار الأخرى، ويسَّر مَن شاء من عباده لليسرى، ويسر مسالك الطاعات وسهلها وجزى على الحسنة الواحدة عش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اله إلا الله وحده لا شريك له إلها واحدا أحدا وترا، شهادة تكون لقائلها يوم المعاد عدّة وذخ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نبيا نصره الله بالرعب وبعثه للخليقة يسرا، مَن صلَّى عليه مرة صلى الله عليه بها عش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يه وعلى آله الأرفعين قدرا، والأطيبين ذ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حق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حي الذي لا يموت؟ من الباقي على الدوام فلا يزول ولا يحول ولا يفوت؟ من المتفرد بتصريف الشهور والأعوام؟ ومن المتوحد بتدبير الليالي والأيام؟ إنه الرب الملك العلام، إنه الله فتبارك الله أحسن الخال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لَنَفْرَحُ بالأيام نقط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يومٍ مضَى يُدْنِي مِن الأج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يوم يمضي يدنينا من القبور، ويبعدنا عن عامر الدور والقصور، فإلى متى الغفلة؟ إن الموفق من يسعى لصلاح حاله بحيث يكون غده خيراً من يومه، ويومه خيرا من أمسه، وعامه الجديد خيرا من عامه الذي مضى والكيِّس مَن حاسب نفسه عند دخول العام الجديد؛ فيقدر لخطاه مواضعها خشية الانزلاق في مهاوى الردى الأخلاقي والسلوكي والعقدي والفك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بين عام راحل لا تدرون بم رحل عنكم ومضى، ولا تعرفون أحصلتم فيه على غضب من الله أم على رضا، وبين عام قابل لا تدرون ما أبرم فيه من القدر والقضا، ولا تعلمون أفي الأجل فسحة أم انقض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كم اتخذتم من الموت عهداً وأمانا، ولم تنظروا إلى فعله بينكم عيانا، ك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وسع فينا مجالا، وضرب لنا بأخذ أمثالنا أمثالا، ووعظن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اتعظ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رك لقائل منا مقا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كتاب الله يتلى علينا صباحا وم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مّت الأسماع عن المواعظ وسُدَّت؟ أم قست القلوب من كثرة الذنوب فاسود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ل يوم يمر بنا يبعدنا عن الدنيا ويقربنا من الآخرة، ويبعدنا عن عامر الدور والقصور ويقربنا إلى بطون القب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طوبى لعبد اغتنم فرصها بما يقربه ا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وبى لعبد شغلها بالطاعات وتجنب 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وبى لعبد اتعظ بما فيها من تقلبات الأمور و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وبى لعبد استدل بتقلبات أمورها وأحوالها على ما لله فيها من الحكم البالغة، والأسرار الدامغ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روا إلى هذه الشمس تطلع كل يوم من مشرقها وتغرب في مغربها وفي ذلك أعظم الاعتبار؟ ففي طلوعها وغروبها إيذان بأن هذه الدنيا ليست دار قرار، وإنها دار رحيل وزو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م تروا إلى هذه الشهور تولد بالأهلة كما يولد الأطفال، ثم تنمو وتنمو حتى تكون بدرا كما تنموا الأجسام ثم يأخذ هذا البدر بالنقص والاضمحلال حتى يختفي، وهكذا عمر الإنسان، فاعتبروا يا أولي الأبص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م تروا إلى هذه الأعوام تتجدد عاما بعد عام، فإذا دخل العام الجديد نظر الإنسان إلى آخره نظر البعيد، ثم تمر الأيام سراعا فينصرم العام كلمح البصر فإذا هو آخر العام، وهكذا عمر الإنسان يتطلع إلى آخره تطلع البعيد فإذا به قد جاءه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ءتْ سَكْرَةُ الْمَوْتِ بِالْحَقِّ ذَلِكَ مَا كُنتَ مِنْهُ تَ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في هذه الأيام تودعون عاما ماضيا على أعمالكم شهيداً، وتستقبلون عاما مقبلا جديدا، فماذا أودعتم في صحف العام الماضي؟ وماذا تستقبلون به العام الجديد؟ فليحاسب العاقل منا نفسه، وينظر في أمره؛ فإذا كان قد فرط في شيء من الواجبات وكان ظالما لنفسه فليتب لله وليتقِه، وإن كان طائعا مستقيما فليحم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بتقوى الله، وتعظيم أوامره ونواهيه، ومهدوا لتقلبكم من نور القصور إلى ظلمة القبور، وبادروا قبل أن يحل الميعاد، وقبل أن يُنا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يلَ الرحيلَ وأنتم بلا زاد، فحينئذ تشتد الحسرة على من فرط في الأعمال، ويطلب الرجعة وحينها لا رجوع ولا إمهال، فيا لها من حسرة تتقطع لها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رة لا تنفع عندها الأموال ولا الأولاد ولا العشيرة ولا الدرجة في الدنيا؛ فالمبادرةَ المبادرةَ قبل أن تنصرم الليالي والأي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ا هو عمر بن الخطاب يقول يوما وهو يخطب ب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نقول مات فلان وفلان، وغداً نقول مات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نحن نقول الآن مات عمر، فأين عمر؟ وأين آدم؟ وأين الآباء والأجداد؟ وأين الخلافات الإسلامية وشعو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يام تنقضي لحظة بلحظة، وساعة بساعة، ويوما بيوم، وأسبوعا بأسبوع، وشهرا بشهر، وسنة بسنة، وعقدا بعقد، وقرنا بقرن، فيا مَن بلَغْتَ الخمسين والستين والسبعين من عمرك، ولم يغلب خيرك على شرك، اغتنم آخر أيامك، فالمسالة مسالة وقت، فلا بد وأن ترد الأمانة إلى صاحبها وهو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ع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 لا يفرق بين شاب ومُسن، كم من شاب جاءه الموت وهو قائم على طاع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مقابل؛ كم من شاب جاءه الموت وهو قائم على معصي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ك قبل هرمك، وصحتك قبل سقمك، وغناك قبل فقرك، وفراغك قبل شغلك، وحياتك قبل مو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الشباب قوة وعزيمة، فإذا هرم الإنسان وشاب ضعفت القوة وفترت العزيمة، وفي الصحة نشاط وانبساط، فإذا مرض الإنسان انحط نشاطه وضاقت نفسه وثقلت عليه الأعمال، وفي الغنى راحة وفراغ، فإذا افتقر الإنسان اشتغل بطلب العيش لنفسه والعيال، وفي الحياة ميدان فسيح لصالح الأعمال، فإذا مات العبد انقطعت عنه أوقات الإم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حسن البص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يوم ينشق فجره إلا نادى منادٍ مِن قِبل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ا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خلق جديد، وعلى عملك شهيد، فتزود بعمل صالح؛ فاني لا أعود إلى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جل من الصالحين قد جعل لنفسه في بيته قبرا، وجعل لهذا القبر بابا من حديد، فكلما رجع آخر النهار نزل في القبر وأغلق الباب على نفسه وبدأ يحاسب نفسه على ما عمل في ذلك اليوم، ثم يقول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فس ارجعي واعملي صالحا قبل أن يأتي يوم فتقولين فيه رب ارجعون فيقال ك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جَاءَ أَحَدَهُمُ الْمَوْتُ 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 كَلَّا إِنَّهَا كَلِمَةٌ هُوَ قَائِلُهَا وَمِنْ وَرَائِهِمْ بَرْزَخٌ إِلَىٰ يَوْمِ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مرّ علينا الأيام كمرّ السحاب، أو هي أس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ا ومضة برق أو غمضة 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نحن وقد كنّا بالأمس القريب جدا نهنئ أنفسنا بعيد الأضحى المبارك، مرّت سنة هجرية كاملة، اقتربنا من الآخرة، سنة ك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هي شاهدة لنا أم علينا؟ هل ازددنا فيها من الله قربا؟ هل اقتربنا من الجنّة منز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دّوا الزاد فإن السفر طويل، والزاد قليل، وصاحب البيت لن يدعنا؛ بل سنطرد من هذه الدنيا طر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رُّوا إِلَى اللهِ إِنِّي لَكُمْ مِنْهُ نَذِيرٌ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يل ل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لى فراش الموت، وقد لبث في قومه يدعوهم ألف سنه إلا خمسين عاما،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 لنا هذ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الدنيا عندي إلا كدارٍ لها بابان، دخلت من أحدهما وخرجت من الآخر، فهذه حال الدن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لنخرجن منها كما دخ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وبي لمن جعل الأعمال الصالحة له فيها زادا وس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بي لمن شغلها ب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بي لمن أحسن العمل وقدم الث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يل لمن أساء و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قف كل واحد منا مع نفسه ليحاسبها علي ما مضي، فإن كان خيرا ازداد، وإن كان غير ذلك ندم وأن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ير إلى الآجال في كُلِّ لحظ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مارُنا تُطْوَى وَهُنَّ مَرَاحِ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حَّلْ مِن الدُّنْيَا بزادٍ مِن ال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مْرُكَ أيَّـامٌ وهُنَّ قَلَائِـ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هذه الأيامُ إلا مراحـ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ثُّ بها حادٍ إلى الموتِ قاصِ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جَبُ شيءٍ لو تأمَّلتَ أ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زل تطوى والمسافر قاعد</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بين مخاف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 قد مضي لا يدري ما الله صانع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ل قد بقي لا يدري ما الله قاض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طول الناس عمرا يرى هذه الدنيا كدارٍ لها بابان يدخل من أحدهما ويخرج من الآخر، هذه هي الدنيا من أولها إلى آخرها، ثم ماذا؟ و إلى الله المصير، وعلى الله القدوم، فاتقوا الله، رحمك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م هجري كامل بحلوه و مره قد مر وانصرم، وعام ميلادي قد مر وانقضى أيضاً؛ فلنق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أ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ة مع العام المنصرم كيف مضى هذا العام؟ و هل اعتبرنا بما مر فيه من أحداث وع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ودعنا في العام الماضي من أخ 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محب صا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أم ح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ضمت الأجداث من أحبا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دعناهم الثرى بأيدينا والعيون عليهم باكية، فهل اعتبرنا بأنا على الأثر وفي الطريق نمشي خلفهم، ونساق كما سيق من قبلنا إلى مصارع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17:00Z</dcterms:created>
  <dc:creator>الشيخ/ بركات بني ملحم</dc:creator>
  <dc:description/>
  <cp:keywords/>
  <dc:language>en-US</dc:language>
  <cp:lastModifiedBy>USER</cp:lastModifiedBy>
  <cp:lastPrinted>2011-04-02T16:45:00Z</cp:lastPrinted>
  <dcterms:modified xsi:type="dcterms:W3CDTF">2012-01-09T14:19:00Z</dcterms:modified>
  <cp:revision>3</cp:revision>
  <dc:subject>1/ الاعتبار بالأيام 2/ محاسبة النفس 3/ الاستعداد للرحيل</dc:subject>
  <dc:title>ماذا أودعتم في صحف العام الماضي؟</dc:title>
</cp:coreProperties>
</file>