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ودت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وإرهاصات</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w:t>
            </w:r>
            <w:r>
              <w:rPr>
                <w:sz w:val="36"/>
                <w:sz w:val="36"/>
                <w:szCs w:val="36"/>
                <w:rtl w:val="true"/>
                <w:lang w:bidi="ar-EG"/>
              </w:rPr>
              <w:t xml:space="preserve"> </w:t>
            </w:r>
            <w:r>
              <w:rPr>
                <w:rFonts w:cs="Traditional Arabic"/>
                <w:sz w:val="36"/>
                <w:sz w:val="36"/>
                <w:szCs w:val="36"/>
                <w:rtl w:val="true"/>
                <w:lang w:bidi="ar-EG"/>
              </w:rPr>
              <w:t>مو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ت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صحبها</w:t>
            </w:r>
            <w:r>
              <w:rPr>
                <w:sz w:val="36"/>
                <w:sz w:val="36"/>
                <w:szCs w:val="36"/>
                <w:rtl w:val="true"/>
                <w:lang w:bidi="ar-EG"/>
              </w:rPr>
              <w:t xml:space="preserve"> </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صحب</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فا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موقف</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حيال</w:t>
            </w:r>
            <w:r>
              <w:rPr>
                <w:sz w:val="36"/>
                <w:sz w:val="36"/>
                <w:szCs w:val="36"/>
                <w:rtl w:val="true"/>
                <w:lang w:bidi="ar-EG"/>
              </w:rPr>
              <w:t xml:space="preserve"> </w:t>
            </w:r>
            <w:r>
              <w:rPr>
                <w:rFonts w:cs="Traditional Arabic"/>
                <w:sz w:val="36"/>
                <w:sz w:val="36"/>
                <w:szCs w:val="36"/>
                <w:rtl w:val="true"/>
                <w:lang w:bidi="ar-EG"/>
              </w:rPr>
              <w:t>نبي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أولى</w:t>
      </w:r>
      <w:r>
        <w:rPr>
          <w:rFonts w:cs="Traditional Arabic" w:ascii="Traditional Arabic" w:hAnsi="Traditional Arabic"/>
          <w:color w:val="2A2A2A"/>
          <w:sz w:val="36"/>
          <w:szCs w:val="36"/>
          <w:rtl w:val="true"/>
        </w:rPr>
        <w:t>:</w:t>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ربِّ العالمينَ وأصلي وأسلمُ على خاتمِ النّبيّين، نبيِّنا محمّدٍ وعلى آلِه وصحبِه أجمع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مّا بعدُ عبادَ الله</w:t>
      </w:r>
      <w:r>
        <w:rPr>
          <w:rFonts w:cs="Traditional Arabic" w:ascii="Traditional Arabic" w:hAnsi="Traditional Arabic"/>
          <w:color w:val="2A2A2A"/>
          <w:sz w:val="36"/>
          <w:szCs w:val="36"/>
          <w:rtl w:val="true"/>
        </w:rPr>
        <w:t>:</w:t>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رجعَ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لى المدينةِ من حَجّةِ الوداعِ، في السّنةِ العاشرةِ للهجرةِ، وقد ودّعَ فيها النّاسَ ف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عَلِّي لا ألقاكم بعدَ عامي هذ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نزلَ عليه قو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الْيَوْمَ أَكْمَلْتُ لَكُمْ دِينَكُمْ وَأَتْمَمْتُ عَلَيْكُمْ نِعْمَتِي وَرَضِيتُ لَكُمُ الْإِسْلَامَ دِينً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لم يعشْ علي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صّلاةُ والسّلا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عدَ هذه الآيةِ غيرَ ثلاثةِ أشهرٍ</w:t>
      </w:r>
      <w:r>
        <w:rPr>
          <w:rFonts w:cs="Traditional Arabic" w:ascii="Traditional Arabic" w:hAnsi="Traditional Arabic"/>
          <w:color w:val="2A2A2A"/>
          <w:sz w:val="36"/>
          <w:szCs w:val="36"/>
          <w:rtl w:val="true"/>
        </w:rPr>
        <w:t xml:space="preserve">. </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لمّا نزلتْ سورةُ النّص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ذَا جَاءَ نَصْرُ اللَّهِ وَالْفَتْحُ وَرَأَيْتَ النَّاسَ يَدْخُلُونَ فِي دِينِ اللَّهِ أَفْوَاجًا فَسَبِّحْ بِحَمْدِ رَبِّكَ وَاسْتَغْفِرْهُ ۚ إِنَّهُ كَانَ تَوَّابً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عرفَ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ه قربُ أجلِه وأنّ نفسَه قد نُعيتْ 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في مطلعِ شهرِ ربيعٍ الأول، زارَ عليه الصّلاةُ والسّلامُ مقبرةَ البقيعِ واستغفرَ لأهلِها، ثمّ انصرفَ وقد بدتْ عليه علاماتُ التّعبِ والإعياء، وأخذَه صُداعٌ شديدٌ في رأسِه، واتَّقدتْ عليه الحرارةُ والحمّى، حتى إنّهم يَجِدونَ سَوْرَتَها فوقَ العصابةِ التي يَعصِبُ بها رأسَه</w:t>
      </w:r>
      <w:r>
        <w:rPr>
          <w:rFonts w:cs="Traditional Arabic" w:ascii="Traditional Arabic" w:hAnsi="Traditional Arabic"/>
          <w:color w:val="2A2A2A"/>
          <w:sz w:val="36"/>
          <w:szCs w:val="36"/>
          <w:rtl w:val="true"/>
        </w:rPr>
        <w:t xml:space="preserve">. </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لمّا ثق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ليه الصّلاةُ والسّلا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اشتدَّ وجعُه استأذنَ أزواجَه في أنْ يُمرَّضَ في بيتِ عائشةَ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فأَذِنَّ له، وكانت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ي تلك الأيامِ تَرقيه بالمعوذاتِ وتمسحُ عليه بيدِه رجاءَ بركتِها، قالت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ما رأيتُ رجلاً أشدَّ عليه الوجعُ من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قالَ ابنُ مسعو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دخلتُ على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هو يوعكُ وعكاً شديداً فمسستُه بيدي، فق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ا رسولَ الله، إنّك لتوعكُ وعكاً شديد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قالَ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جل، إنّي أوعكُ كما يوعكُ رجلانِ منكم، فق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ذلك أنّ لك أجرين؟ فقالَ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أجل، ثمّ قالَ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ا من مسلمٍ يُصيبُه أذىً من مرضٍ فما سواه إلا حطَّ اللهُ به سيئاتِه كما تَحُطُّ الشّجرةُ ورقَ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ثمّ أرادَ عليه الصّلاةُ والسّلامُ أن يَخرجَ فيخطبَ في النّاسِ ويعظَهم فأغميَ عليه من شدّةِ المرضِ فلمّا أفاقَ قالَ صُبُّوا عليَّ سبعَ قربٍ من آبارٍ شتّى حتى أخرجَ إلى النّاسِ فأعهدَ إليهم ففعلوا، فخرجَ إلى النّاسِ وهو بينَ عليٍّ والعبّاس، عاصبًا رأسَه تَخُطُّ قدماه في الأرض، حتى جلسَ على المنبر، فاجتمعَ إليه الصّحابةُ رضوانُ اللهِ عليهم ينظرونَ إليه وقد هدَّه التّعبُ والمرض، فقا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عنةُ اللهِ على اليهودِ والنّصارى اتّخذوا قبورَ أنبيائِهم مساجد، لا تتّخذوا قبري وثنًا يُعب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ثمّ عرضَ نفسَه للقصاصِ ف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ن كنتُ جلدتُ له ظهرًا فهذا ظهري فليَسْتَقِدْ منه، ومن كنتُ شتمتُ له عرضًا فهذا عرضي فليَسْتَقِدْ منه، ثمّ 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نّ عبدًا خيّرَه اللهُ أنْ يؤتيَه اللهُ من زهرةِ الدّنيا ما شاءَ وبينَ ما عندَه فاختارَ ما عندَ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علمَ أبو بكرٍ رضيَ اللهُ عنه أنّه يَنعى نفسَه فبكى و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ديناك بآبائِنا وأمّهاتِنا يا رسولَ الله، وكانَ أعلمَ الصّحابةِ بمرادِ رسولِ اللهِ صلى اللهُ عليه وسلم</w:t>
      </w:r>
      <w:r>
        <w:rPr>
          <w:rFonts w:cs="Traditional Arabic" w:ascii="Traditional Arabic" w:hAnsi="Traditional Arabic"/>
          <w:color w:val="2A2A2A"/>
          <w:sz w:val="36"/>
          <w:szCs w:val="36"/>
          <w:rtl w:val="true"/>
        </w:rPr>
        <w:t xml:space="preserve">. </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في يومِ الخميسِ اشتدَّ به الوجعُ فخرجَ إلى أصحابِه والحمّى قد تخوّنتْ جسمَه الشّريف، فصلى بهم المغرب، وعندَ العشاءِ ثقلَ به المرضُ فلم يستطعِ الخروجَ إلى المسجدِ فقالَ أصلى النّاس؟ قالوا لا يا رسولَ اللهِ هم ينتظرونك، قالَ ضعوا لي ماءً في المِخضبِ ففعلوا، فاغتسلَ فذهبَ ليَنُوءَ فأغميَ عليه ثمّ أفاقَ فقالَ أصلى النّاسُ؟ قالوا لا يا رسولَ اللهِ هم ينتظرونك، فقالَ ضعوا لي ماءً في المِخضبِ فاغتسلَ الثّانيةَ ثمّ ذهبَ لينوءَ فأغميَ عليه، ثمّ استيقظَ فقالَ أصلى النّاسُ؟ قالوا لا يا رسولَ اللهِ هم ينتظرونك ثمّ اغتسلَ فأغميَ عليه الثّالثةَ ثمّ أفاقَ فقالَ مُرُوا أبا بكرٍ فليُصلِّ بالنّاس، فصلى بهم أبو بكرٍ بقيّةَ الأيّام، وعاشَ النّاسُ في تلك الأيامِ في همٍّ وحزنٍ وقلقٍ وهمْ لا يطيقونَ أن يروا رسولَ اللهِ تصيبُه شوكةٌ فما دونَها فكيف بهم وهم يرونَه يشتدُّ به المرضُ ويزدادُ يومًا بعدَ يومٍ ويتمنّونَ لو يفتدونَه بأنفسِهم وأموالِهم وأولادِهم والنّاسِ أجمعين، وفي يومِ الأحدِ أعتقَ عليه الصّلاةُ والسّلامُ غلمانَه وتصدّقَ بسبعةِ دنانيرَ كانت موجودةً عندَه، وفي فجرِ يومِ الاثنينِ آخرِ يومٍ من حياتِ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بينَما الصّحبُ الكرامُ صفوفًا خلفَ الصّديقِ رضيَ اللهُ عنه في صلاةِ الفجر لم يَفْجأْهم إلا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كشفَ سترةَ حجرتِه فجعلَ ينظرُ إليهم فسرّه منظرُهم ثمّ تبسّمَ يضحكُ كأنّ وجهَه ورقةُ مُصحفٍ أو كأنّه القمرُ إذا اكتملَ بدرُه، فلمّا رآه المسلمونَ همّوا أنْ يُفتنوا في صلاتِهم فرحًا ب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استبشارًا برؤيتِه وتبسّمِه، فأشارَ إليهم بيدِه أنْ أتمّوا صلاتَكم ثمّ دخلَ الحجرةَ وأرخى السّترَ فاطمأنّتْ نفوسُ المؤمنينَ وسكنتْ قلوبُهم وظنّوا أنّ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د عادَ إلى صحّتِه وتشافى من مرضِه ولم يعلموا أنّ هذه هي النّظرةُ الأخيرةُ  وهي نظرةُ الوداعِ وأنّه لن يخرجَ من هذه الحجرةِ إليهم بعدَها أبدًا</w:t>
      </w:r>
      <w:r>
        <w:rPr>
          <w:rFonts w:cs="Traditional Arabic" w:ascii="Traditional Arabic" w:hAnsi="Traditional Arabic"/>
          <w:color w:val="2A2A2A"/>
          <w:sz w:val="36"/>
          <w:szCs w:val="36"/>
          <w:rtl w:val="true"/>
        </w:rPr>
        <w:t>.</w:t>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فاتّقوا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كم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صلوا عليه وسلّموا تسليمًا</w:t>
      </w:r>
      <w:r>
        <w:rPr>
          <w:rFonts w:cs="Traditional Arabic" w:ascii="Traditional Arabic" w:hAnsi="Traditional Arabic"/>
          <w:color w:val="2A2A2A"/>
          <w:sz w:val="36"/>
          <w:szCs w:val="36"/>
          <w:rtl w:val="true"/>
        </w:rPr>
        <w:t>.</w:t>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ثانية</w:t>
      </w:r>
      <w:r>
        <w:rPr>
          <w:rFonts w:cs="Traditional Arabic" w:ascii="Traditional Arabic" w:hAnsi="Traditional Arabic"/>
          <w:color w:val="2A2A2A"/>
          <w:sz w:val="36"/>
          <w:szCs w:val="36"/>
          <w:rtl w:val="true"/>
        </w:rPr>
        <w:t>:</w:t>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الحمدُ للهِ وحدَه والصّلاةُ والسّلامُ على من لا نبيَّ بعدَه وعلى آلِه وصحبِه أمّا بع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لمّا ارتفعَ الضّحى من يومِ الاثنينِ، بدأَ الوجعُ يشتدُّ على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فلمّا رأتْ فاطمةُ الكربَ الشّديدَ الذي يتغشّى أباها قا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 كربَ أبتاه فقالَ ل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يس على أبيك كربٌ بعدَ اليوم، ثمّ دعا بالحسنِ والحسينِ فقبَّلَهما وأوصى بهما خيرًا، ودعا أزواجَه فوعظَهنَّ وذكَّرَه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ثمّ بدأَ الاحتضارُ ب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ليس عندَه إلا عائشةُ رضيَ اللهُ عنها، وقد وضعَ رأسَه الشّريفَ بينَ سحرِها ونحرِها، وكانَ آخرُ ما أوصى به أمّتَه الصّلاةَ الصّلاةَ وما ملكتْ أيمانُكم، ثمّ جع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دخلُ يدَه في ركوةٍ فيها ماءٌ فيمسحُ بها وجهَه ويقو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ا إلهَ إلا الله، إنّ للموتِ لسكرات، اللهمّ هوّنْ عليَّ سكراتِ الموت، ثمّ اشتدّتْ عليه السّكراتُ وعظمَ عليه النّزعُ فعرقَ جبينُه ورفعَ يدَه وأشارَ بسبّابتِه وشخصَ ببصرِه وتحرّكتْ شفتاه، فأصغتْ إليه عائشةُ رضيَ اللهُ عنها فسمعتْه يقو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ع الذينَ أنعمَ اللهُ عليهم من النّبيّينَ والصّديقينَ والشّهداءِ والصّالحينَ، اللهمّ اغفرْ لي وارحمْني وأَلحقْني بالرّفيقِ الأعلى، اللهمّ الرّفيقَ الأعلى، ثمّ مالتْ يدُه ولحقَ بالرّفيقِ الأعلى</w:t>
      </w:r>
      <w:r>
        <w:rPr>
          <w:rFonts w:cs="Traditional Arabic" w:ascii="Traditional Arabic" w:hAnsi="Traditional Arabic"/>
          <w:color w:val="2A2A2A"/>
          <w:sz w:val="36"/>
          <w:szCs w:val="36"/>
          <w:rtl w:val="true"/>
        </w:rPr>
        <w:t xml:space="preserve">. </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تقولُ عائشةُ فلم أدْرِ ما أفعل، فما كانَ منّي غيرَ أنْ فتحتُ البابَ الذي يُطلُّ على المسجدِ وق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اتَ رسولُ اللهِ، ماتَ رسولُ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ضجَّ المسجدُ بالبكاءِ وهم من شدّةِ وقعِ الخبرِ بينَ مصدّقٍ ومكذّب</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جاءت ابنتُه فاطمةُ فاكبّتْ عليه وأخذتْ تنادي بحسرةٍ وأ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يا أبتاه أجابَ ربًّا دعاه، يا أبتاه جنّةُ الفردوسِ مأواه، يا أبتاه إلى جبريلَ ننعاه، وتسرّبَ هذا النّبأُ الفادحُ إلى المدينةِ بسرعةٍ هائلةٍ فاضطربَ المسلمون، فمنهم من دُهشَ فخولط، ومنهم من انعقدَ لسانُه فلم يُطقِ الكلام، ومنهم من قعدَ مكانَه فلم يطقِ القيام، ومنهم من ذُهلَ من هولِ المصيبةِ فأنكرَ أنْ يموتَ الرّسولُ ومنهم عمرُ رضيَ اللهُ عنه، وكانَ أبو بكرٍ رضيَ اللهُ عنه في عوالي المدينةِ فلمّا سمعَ بالخبرِ جاءَ إلى المسجدِ فدخلَ على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هو مسجًّى في حجرةِ عائشةَ رضيَ اللهُ عنها فكشفَ عن وجهِه الشّريفِ وقبّلَه بينَ عينيه ثمّ بكى و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أبي أنت وأمّي يا رسولَ اللهِ طبتَ حيًّا وميّتاً، والذي نفسي بيدِه لا يُذيقُك اللهُ الموتتينِ أبداً</w:t>
      </w:r>
      <w:r>
        <w:rPr>
          <w:rFonts w:cs="Traditional Arabic" w:ascii="Traditional Arabic" w:hAnsi="Traditional Arabic"/>
          <w:color w:val="2A2A2A"/>
          <w:sz w:val="36"/>
          <w:szCs w:val="36"/>
          <w:rtl w:val="true"/>
        </w:rPr>
        <w:t xml:space="preserve">. </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ثمّ خرجَ وخطبَ الناّسَ فحمدَ اللهَ وأثنى عليه و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ألا من كانَ يعبدُ محمداً صلى الله عليه وسلمَ فإنَّ محمداً قد مات، ومن كانَ يعبدُ اللهَ فإنّ اللهَ حيٌّ لا يموت، قا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مَا مُحَمَّدٌ إِلاَّ رَسُولٌ قَدْ خَلَتْ مِنْ قَبْلِهِ الرُّسُلُ أَفَإِيْن مَاتَ أَوْ قُتِلَ انْقَلَبْتُمْ عَلَى أَعْقَابِكُمْ وَمَنْ يَنْقَلِبْ عَلَى عَقِبَيْهِ فَلَنْ يَضُرَّ اللَّهَ شَيْئاً وَسَيَجْزِي اللَّهُ الشَّاكِرِي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تيقّنَ النّاسُ الخبرَ فضجّوا بالبكاءِ بتصبّرٍ واحتسابٍ من غيرِ جزعٍ ولا نياحة، وقد ضاقت عليهم الأرضُ بما رحبت</w:t>
      </w:r>
      <w:r>
        <w:rPr>
          <w:rFonts w:cs="Traditional Arabic" w:ascii="Traditional Arabic" w:hAnsi="Traditional Arabic"/>
          <w:color w:val="2A2A2A"/>
          <w:sz w:val="36"/>
          <w:szCs w:val="36"/>
          <w:rtl w:val="true"/>
        </w:rPr>
        <w:t>.</w:t>
      </w:r>
    </w:p>
    <w:p>
      <w:pPr>
        <w:pStyle w:val="Style15"/>
        <w:bidi w:val="1"/>
        <w:spacing w:before="0" w:after="280"/>
        <w:jc w:val="left"/>
        <w:rPr>
          <w:rFonts w:ascii="Traditional Arabic" w:hAnsi="Traditional Arabic" w:cs="Traditional Arabic"/>
          <w:color w:val="2A2A2A"/>
          <w:sz w:val="36"/>
          <w:szCs w:val="36"/>
        </w:rPr>
      </w:pPr>
      <w:r>
        <w:rPr>
          <w:rFonts w:eastAsia="Traditional Arabic"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ذا فليَجِلَّ الخطبُ ولْيَفْدَحِ الأمرُ</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ليس لعينٍ لم يَفِضْ ماؤُها عذرُ</w:t>
      </w:r>
      <w:r>
        <w:rPr>
          <w:rFonts w:cs="Traditional Arabic" w:ascii="Traditional Arabic" w:hAnsi="Traditional Arabic"/>
          <w:color w:val="2A2A2A"/>
          <w:sz w:val="36"/>
          <w:szCs w:val="36"/>
          <w:rtl w:val="true"/>
        </w:rPr>
        <w:t xml:space="preserve">. </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إنّا للهِ وإنّا إليه راجعون</w:t>
      </w:r>
      <w:r>
        <w:rPr>
          <w:rFonts w:cs="Traditional Arabic" w:ascii="Traditional Arabic" w:hAnsi="Traditional Arabic"/>
          <w:color w:val="2A2A2A"/>
          <w:sz w:val="36"/>
          <w:szCs w:val="36"/>
          <w:rtl w:val="true"/>
        </w:rPr>
        <w:t xml:space="preserve">. </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ما أعظمَها من مصيبةٍ، فكلُّ مصيبةٍ دونَها جَلَل، يقولُ عليه الصّلاةُ والسّلا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ا أيّها النّاسُ أيُّما أحدٍ من النّاسِ أو من المؤمنينَ أصيبَ بمصيبةٍ فليَتَعَزَّ بمصيبتِه بي عن المصيبةِ التي تُصيبُه بغيري، فإنّ أحداً من أمّتي لن يُصابَ بمصيبةٍ بعدي أشدَّ عليه من مصيبتي</w:t>
      </w:r>
      <w:r>
        <w:rPr>
          <w:rFonts w:cs="Traditional Arabic" w:ascii="Traditional Arabic" w:hAnsi="Traditional Arabic"/>
          <w:color w:val="2A2A2A"/>
          <w:sz w:val="36"/>
          <w:szCs w:val="36"/>
          <w:rtl w:val="true"/>
        </w:rPr>
        <w:t xml:space="preserve">. </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اصبرْ لكلِّ مصيبةٍ وتَجَلَدِ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علمْ بأنّ المرءَ غيرُ مُخَلَّدِ</w:t>
      </w:r>
      <w:r>
        <w:rPr>
          <w:rFonts w:cs="Traditional Arabic" w:ascii="Traditional Arabic" w:hAnsi="Traditional Arabic"/>
          <w:color w:val="2A2A2A"/>
          <w:sz w:val="36"/>
          <w:szCs w:val="36"/>
          <w:rtl w:val="true"/>
        </w:rPr>
        <w:t>.</w:t>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إذا أتتْك مصيبةٌ تَشْجى بها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اذكرْ مصابَك بالنّبيِّ محمّدِ</w:t>
      </w:r>
      <w:r>
        <w:rPr>
          <w:rFonts w:cs="Traditional Arabic" w:ascii="Traditional Arabic" w:hAnsi="Traditional Arabic"/>
          <w:color w:val="2A2A2A"/>
          <w:sz w:val="36"/>
          <w:szCs w:val="36"/>
          <w:rtl w:val="true"/>
        </w:rPr>
        <w:t>.</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لقد انطفأَ السّراجُ والضّياء، وانقطعَ الوحيُ من السّماء، يقولُ أنسٌ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لمّا كانَ اليومُ الذي دخلَ فيه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مدينةَ أضاءَ منها كلُّ شيء، فلمّا كانَ اليومُ الذي ماتَ فيه أظلمَ منها كلُّ شيء</w:t>
      </w:r>
      <w:r>
        <w:rPr>
          <w:rFonts w:cs="Traditional Arabic" w:ascii="Traditional Arabic" w:hAnsi="Traditional Arabic"/>
          <w:color w:val="2A2A2A"/>
          <w:sz w:val="36"/>
          <w:szCs w:val="36"/>
          <w:rtl w:val="true"/>
        </w:rPr>
        <w:t>.</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بطيبةَ رسمٌ للرّسولِ ومَعْهَدُ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نيرٌ وقد تعفو الرّسومُ وتَهْمَدُ</w:t>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لا تنمحي الآياتُ من دارِ حرمةٍ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ها منبرُ الهادي الذي كانَ يصعدُ</w:t>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واضحُ آياتٍ وباقي معالمٍ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ربعٌ له فيه مصلًّى ومسجدُ</w:t>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بها حجراتٌ كانَ ينزلُ وسْطَها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ن اللهِ نورٌ يُستضاءُ ويوقدُ</w:t>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ما فقدَ الماضونَ مثلَ محمّدٍ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لا مثلُه حتى القيامةِ يُفقدُ</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فاتّقوا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كم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أكثروا من الصّلاةِ والسّلامِ عليه وتمسّكوا بدينِه واعملوا بسنّتِه واهتدوا بهديِه، وائتمروا بأمرِه واجتنبوا نهيَه، حتى تلقوه على الحوضِ متّبعينَ غيرَ مبتدعين، وهناك يستقبلُكم بشوقٍ وحنين، ويعرفُكم من آثارِ وضوئِكم غرًّا محجَّلين، فيَسقيكم بيدِه الشّريفةِ من حوضِه شربةً لا تظمؤونَ بعدَها أبدًا، فاللهمّ إنّنا نَشهِدُ أنّ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د بلَّغَ الرّسالةَ وأدَّى الأمانةَ ونصحَ للأمّة، وجاهَدَ في اللهِ حقَّ جهادِه حتى أتاه اليقين، وما تركَ خيرًا إلا دلَّنا عليه، ولا شرًّا إلا حذَّرَنا منه، وتركَنا على البيضاءِ ليلُها كنهارِها لا يَزيغُ عنها إلا هالك</w:t>
      </w:r>
      <w:r>
        <w:rPr>
          <w:rFonts w:cs="Traditional Arabic" w:ascii="Traditional Arabic" w:hAnsi="Traditional Arabic"/>
          <w:color w:val="2A2A2A"/>
          <w:sz w:val="36"/>
          <w:szCs w:val="36"/>
          <w:rtl w:val="true"/>
        </w:rPr>
        <w:t>.</w:t>
      </w:r>
    </w:p>
    <w:p>
      <w:pPr>
        <w:pStyle w:val="Style15"/>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اللهمّ اجْزِه عنّا خيرَ ما جزيتَ نبيًّا عن أمتِه، ورسولاً عن رسالتِه، اللهمّ لا تحرمْنا أجرَه ولا تفتنّا بعدَه وثبّتْنا على سنّتِه واحشرْنا في زمرتِه واجعلْنا من أهلِ شفاعتِه واجمعْنا به في عليّينَ مع النّبيّينَ والصّديقينَ والشّهداءِ والصّالحينَ وحسنَ أولئك رفيقًا اللهمّ صلِّ على نبيِّنا محمدٍ ما ذكرَه الذّاكرونَ الأبرار، وصلِّ على محمدٍ ما تعاقبَ الليلُ والنّهار، وصلِّ على محمدٍ وعلى آلِ بيتِه الأطهار، وصلِّ على محمدٍ وعلى المهاجرينَ والأنصار، وصلِّ على محمدٍ وعلى التّابعينَ ومن تبعَهم بإحسانٍ إلى يومِ القرار، وسلمْ تسليمًا كثيرًا</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8:00Z</dcterms:created>
  <dc:creator>الشيخ وليد بن محمد العباد</dc:creator>
  <dc:description/>
  <cp:keywords/>
  <dc:language>en-US</dc:language>
  <cp:lastModifiedBy>احمد</cp:lastModifiedBy>
  <cp:lastPrinted>2022-10-11T08:30:00Z</cp:lastPrinted>
  <dcterms:modified xsi:type="dcterms:W3CDTF">2022-10-11T06:30:00Z</dcterms:modified>
  <cp:revision>4</cp:revision>
  <dc:subject>1/عودته عليه الصلاة والسلام من حجة الوداع وإرهاصات بين يدي موته 2/قصة موته عليه الصلاة والسلام وما صحبها مواقف مع أصحابه وأهل بيته 3/ حال الصحب الكريم من وفاة الرسول الكريم وموقف أبي بكر رضي الله عنه 4/ما يجب على الأمة حيال نبيها وما جاء به</dc:subject>
  <dc:title>مات رسول الله</dc:title>
</cp:coreProperties>
</file>