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مائدة</w:t>
            </w:r>
            <w:r>
              <w:rPr>
                <w:b/>
                <w:b/>
                <w:bCs/>
                <w:rtl w:val="true"/>
              </w:rPr>
              <w:t xml:space="preserve"> </w:t>
            </w:r>
            <w:r>
              <w:rPr>
                <w:rFonts w:cs="Traditional Arabic"/>
                <w:b/>
                <w:b/>
                <w:bCs/>
                <w:rtl w:val="true"/>
              </w:rPr>
              <w:t>اللئام</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الغيبة</w:t>
            </w:r>
            <w:r>
              <w:rPr>
                <w:b/>
                <w:b/>
                <w:bCs/>
                <w:rtl w:val="true"/>
              </w:rPr>
              <w:t xml:space="preserve"> </w:t>
            </w:r>
            <w:r>
              <w:rPr>
                <w:rFonts w:cs="Traditional Arabic"/>
                <w:b/>
                <w:b/>
                <w:bCs/>
                <w:rtl w:val="true"/>
              </w:rPr>
              <w:t>وتفشيها</w:t>
            </w:r>
            <w:r>
              <w:rPr>
                <w:b/>
                <w:b/>
                <w:bCs/>
                <w:rtl w:val="true"/>
              </w:rPr>
              <w:t xml:space="preserve"> </w:t>
            </w:r>
            <w:r>
              <w:rPr>
                <w:rFonts w:cs="Traditional Arabic"/>
                <w:b/>
                <w:bCs/>
              </w:rPr>
              <w:t>2</w:t>
            </w:r>
            <w:r>
              <w:rPr>
                <w:rFonts w:cs="Traditional Arabic"/>
                <w:b/>
                <w:bCs/>
                <w:rtl w:val="true"/>
              </w:rPr>
              <w:t>/</w:t>
            </w:r>
            <w:r>
              <w:rPr>
                <w:rFonts w:cs="Traditional Arabic"/>
                <w:b/>
                <w:b/>
                <w:bCs/>
                <w:rtl w:val="true"/>
              </w:rPr>
              <w:t>تعريف</w:t>
            </w:r>
            <w:r>
              <w:rPr>
                <w:b/>
                <w:b/>
                <w:bCs/>
                <w:rtl w:val="true"/>
              </w:rPr>
              <w:t xml:space="preserve"> </w:t>
            </w:r>
            <w:r>
              <w:rPr>
                <w:rFonts w:cs="Traditional Arabic"/>
                <w:b/>
                <w:b/>
                <w:bCs/>
                <w:rtl w:val="true"/>
              </w:rPr>
              <w:t>الغيبة</w:t>
            </w:r>
            <w:r>
              <w:rPr>
                <w:b/>
                <w:b/>
                <w:bCs/>
                <w:rtl w:val="true"/>
              </w:rPr>
              <w:t xml:space="preserve"> </w:t>
            </w:r>
            <w:r>
              <w:rPr>
                <w:rFonts w:cs="Traditional Arabic"/>
                <w:b/>
                <w:bCs/>
              </w:rPr>
              <w:t>3</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غيبة</w:t>
            </w:r>
            <w:r>
              <w:rPr>
                <w:b/>
                <w:b/>
                <w:bCs/>
                <w:rtl w:val="true"/>
              </w:rPr>
              <w:t xml:space="preserve"> </w:t>
            </w:r>
            <w:r>
              <w:rPr>
                <w:rFonts w:cs="Traditional Arabic"/>
                <w:b/>
                <w:bCs/>
              </w:rPr>
              <w:t>4</w:t>
            </w:r>
            <w:r>
              <w:rPr>
                <w:rFonts w:cs="Traditional Arabic"/>
                <w:b/>
                <w:bCs/>
                <w:rtl w:val="true"/>
              </w:rPr>
              <w:t>/</w:t>
            </w:r>
            <w:r>
              <w:rPr>
                <w:rFonts w:cs="Traditional Arabic"/>
                <w:b/>
                <w:b/>
                <w:bCs/>
                <w:rtl w:val="true"/>
              </w:rPr>
              <w:t>المداخل</w:t>
            </w:r>
            <w:r>
              <w:rPr>
                <w:b/>
                <w:b/>
                <w:bCs/>
                <w:rtl w:val="true"/>
              </w:rPr>
              <w:t xml:space="preserve"> </w:t>
            </w:r>
            <w:r>
              <w:rPr>
                <w:rFonts w:cs="Traditional Arabic"/>
                <w:b/>
                <w:b/>
                <w:bCs/>
                <w:rtl w:val="true"/>
              </w:rPr>
              <w:t>الشيطانية</w:t>
            </w:r>
            <w:r>
              <w:rPr>
                <w:b/>
                <w:b/>
                <w:bCs/>
                <w:rtl w:val="true"/>
              </w:rPr>
              <w:t xml:space="preserve"> </w:t>
            </w:r>
            <w:r>
              <w:rPr>
                <w:rFonts w:cs="Traditional Arabic"/>
                <w:b/>
                <w:b/>
                <w:bCs/>
                <w:rtl w:val="true"/>
              </w:rPr>
              <w:t>للمغتاب</w:t>
            </w:r>
            <w:r>
              <w:rPr>
                <w:b/>
                <w:b/>
                <w:bCs/>
                <w:rtl w:val="true"/>
              </w:rPr>
              <w:t xml:space="preserve"> </w:t>
            </w:r>
            <w:r>
              <w:rPr>
                <w:rFonts w:cs="Traditional Arabic"/>
                <w:b/>
                <w:bCs/>
              </w:rPr>
              <w:t>5</w:t>
            </w:r>
            <w:r>
              <w:rPr>
                <w:rFonts w:cs="Traditional Arabic"/>
                <w:b/>
                <w:bCs/>
                <w:rtl w:val="true"/>
              </w:rPr>
              <w:t>/</w:t>
            </w:r>
            <w:r>
              <w:rPr>
                <w:rFonts w:cs="Traditional Arabic"/>
                <w:b/>
                <w:b/>
                <w:bCs/>
                <w:rtl w:val="true"/>
              </w:rPr>
              <w:t>عقوبات</w:t>
            </w:r>
            <w:r>
              <w:rPr>
                <w:b/>
                <w:b/>
                <w:bCs/>
                <w:rtl w:val="true"/>
              </w:rPr>
              <w:t xml:space="preserve"> </w:t>
            </w:r>
            <w:r>
              <w:rPr>
                <w:rFonts w:cs="Traditional Arabic"/>
                <w:b/>
                <w:b/>
                <w:bCs/>
                <w:rtl w:val="true"/>
              </w:rPr>
              <w:t>الغيبة</w:t>
            </w:r>
            <w:r>
              <w:rPr>
                <w:b/>
                <w:b/>
                <w:bCs/>
                <w:rtl w:val="true"/>
              </w:rPr>
              <w:t xml:space="preserve"> </w:t>
            </w:r>
            <w:r>
              <w:rPr>
                <w:rFonts w:cs="Traditional Arabic"/>
                <w:b/>
                <w:bCs/>
              </w:rPr>
              <w:t>6</w:t>
            </w:r>
            <w:r>
              <w:rPr>
                <w:rFonts w:cs="Traditional Arabic"/>
                <w:b/>
                <w:bCs/>
                <w:rtl w:val="true"/>
              </w:rPr>
              <w:t>/</w:t>
            </w:r>
            <w:r>
              <w:rPr>
                <w:rFonts w:cs="Traditional Arabic"/>
                <w:b/>
                <w:b/>
                <w:bCs/>
                <w:rtl w:val="true"/>
              </w:rPr>
              <w:t>رد</w:t>
            </w:r>
            <w:r>
              <w:rPr>
                <w:b/>
                <w:b/>
                <w:bCs/>
                <w:rtl w:val="true"/>
              </w:rPr>
              <w:t xml:space="preserve">  </w:t>
            </w:r>
            <w:r>
              <w:rPr>
                <w:rFonts w:cs="Traditional Arabic"/>
                <w:b/>
                <w:b/>
                <w:bCs/>
                <w:rtl w:val="true"/>
              </w:rPr>
              <w:t>غيبة</w:t>
            </w:r>
            <w:r>
              <w:rPr>
                <w:b/>
                <w:b/>
                <w:bCs/>
                <w:rtl w:val="true"/>
              </w:rPr>
              <w:t xml:space="preserve"> </w:t>
            </w:r>
            <w:r>
              <w:rPr>
                <w:rFonts w:cs="Traditional Arabic"/>
                <w:b/>
                <w:b/>
                <w:bCs/>
                <w:rtl w:val="true"/>
              </w:rPr>
              <w:t>المغتاب</w:t>
            </w:r>
            <w:r>
              <w:rPr>
                <w:b/>
                <w:b/>
                <w:bCs/>
                <w:rtl w:val="true"/>
              </w:rPr>
              <w:t xml:space="preserve"> </w:t>
            </w:r>
            <w:r>
              <w:rPr>
                <w:rFonts w:cs="Traditional Arabic"/>
                <w:b/>
                <w:bCs/>
              </w:rPr>
              <w:t>7</w:t>
            </w:r>
            <w:r>
              <w:rPr>
                <w:rFonts w:cs="Traditional Arabic"/>
                <w:b/>
                <w:bCs/>
                <w:rtl w:val="true"/>
              </w:rPr>
              <w:t>/</w:t>
            </w:r>
            <w:r>
              <w:rPr>
                <w:rFonts w:cs="Traditional Arabic"/>
                <w:b/>
                <w:b/>
                <w:bCs/>
                <w:rtl w:val="true"/>
              </w:rPr>
              <w:t>صفات</w:t>
            </w:r>
            <w:r>
              <w:rPr>
                <w:b/>
                <w:b/>
                <w:bCs/>
                <w:rtl w:val="true"/>
              </w:rPr>
              <w:t xml:space="preserve"> </w:t>
            </w:r>
            <w:r>
              <w:rPr>
                <w:rFonts w:cs="Traditional Arabic"/>
                <w:b/>
                <w:b/>
                <w:bCs/>
                <w:rtl w:val="true"/>
              </w:rPr>
              <w:t>المغتاب</w:t>
            </w:r>
            <w:r>
              <w:rPr>
                <w:b/>
                <w:b/>
                <w:bCs/>
                <w:rtl w:val="true"/>
              </w:rPr>
              <w:t xml:space="preserve"> </w:t>
            </w:r>
            <w:r>
              <w:rPr>
                <w:rFonts w:cs="Traditional Arabic"/>
                <w:b/>
                <w:bCs/>
              </w:rPr>
              <w:t>8</w:t>
            </w:r>
            <w:r>
              <w:rPr>
                <w:rFonts w:cs="Traditional Arabic"/>
                <w:b/>
                <w:bCs/>
                <w:rtl w:val="true"/>
              </w:rPr>
              <w:t>/</w:t>
            </w:r>
            <w:r>
              <w:rPr>
                <w:rFonts w:cs="Traditional Arabic"/>
                <w:b/>
                <w:b/>
                <w:bCs/>
                <w:rtl w:val="true"/>
              </w:rPr>
              <w:t>متى</w:t>
            </w:r>
            <w:r>
              <w:rPr>
                <w:b/>
                <w:b/>
                <w:bCs/>
                <w:rtl w:val="true"/>
              </w:rPr>
              <w:t xml:space="preserve"> </w:t>
            </w:r>
            <w:r>
              <w:rPr>
                <w:rFonts w:cs="Traditional Arabic"/>
                <w:b/>
                <w:b/>
                <w:bCs/>
                <w:rtl w:val="true"/>
              </w:rPr>
              <w:t>تباح</w:t>
            </w:r>
            <w:r>
              <w:rPr>
                <w:b/>
                <w:b/>
                <w:bCs/>
                <w:rtl w:val="true"/>
              </w:rPr>
              <w:t xml:space="preserve"> </w:t>
            </w:r>
            <w:r>
              <w:rPr>
                <w:rFonts w:cs="Traditional Arabic"/>
                <w:b/>
                <w:b/>
                <w:bCs/>
                <w:rtl w:val="true"/>
              </w:rPr>
              <w:t>الغيبة؟</w:t>
            </w:r>
            <w:r>
              <w:rPr>
                <w:b/>
                <w:b/>
                <w:bCs/>
                <w:rtl w:val="true"/>
              </w:rPr>
              <w:t xml:space="preserve"> </w:t>
            </w:r>
            <w:r>
              <w:rPr>
                <w:rFonts w:cs="Traditional Arabic"/>
                <w:b/>
                <w:bCs/>
              </w:rPr>
              <w:t>9</w:t>
            </w:r>
            <w:r>
              <w:rPr>
                <w:rFonts w:cs="Traditional Arabic"/>
                <w:b/>
                <w:bCs/>
                <w:rtl w:val="true"/>
              </w:rPr>
              <w:t>/</w:t>
            </w:r>
            <w:r>
              <w:rPr>
                <w:rFonts w:cs="Traditional Arabic"/>
                <w:b/>
                <w:b/>
                <w:bCs/>
                <w:rtl w:val="true"/>
              </w:rPr>
              <w:t>كيفية</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رض</w:t>
            </w:r>
            <w:r>
              <w:rPr>
                <w:b/>
                <w:b/>
                <w:bCs/>
                <w:rtl w:val="true"/>
              </w:rPr>
              <w:t xml:space="preserve"> </w:t>
            </w:r>
            <w:r>
              <w:rPr>
                <w:rFonts w:cs="Traditional Arabic"/>
                <w:b/>
                <w:b/>
                <w:bCs/>
                <w:rtl w:val="true"/>
              </w:rPr>
              <w:t>الغي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عيض</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زرع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66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نا فسوانا، ومنّ علينا فهدانا، وأطعمنا وسقانا، ومن كل ما سألناه أعطانا، وأشهد أن لا إله إلا الله وحده لا شريك له، وأشهد أن محمداً عبد الله ورسوله، قوله حكمة، وفعله رحمة، صلى الله وسلم عليه ما ذكره الذاكرون، وصلى الله وسلم عليه ما غفل عن ذكره الغافلون، وعلى آله وأصحابه ومن سار على منهاج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ا النجاح والسعادة والف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ي إليكم في هذا اليوم عن مرض اجتماعي خطير، انتشر في أوساط الناس، وخصوصاً في اجتماعاتهم، ومناسباتهم، ومنتدياتهم، هذا المرض –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ط الطاعات، ويزرع الأحقاد، ويدمّر المجتمعات، هو سمٌ ناقع، وداءٌ خبيث، وهو جريمة أخلاقية، يقول عنها عدي بن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مائدة ومرعى اللئ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عرفتموها؛ إ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يبة وما أدراك ما الغ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ض الناس يغتاب، ولا يعلم ما هي الغيبة، هذ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ك أخاك بما ي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كان في أخي ما أ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فيه ما تقول فقد اغتبته، وإن لم يكن فيه ما تقول فقد به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ه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ك أخاك بصفات ليست فيه، أما الغيبة، 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ك أخاك بصفات هي فيه فعل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غْتَب بَّعْضُكُم بَعْضًا أَيُحِبُّ أَحَدُكُمْ أَن يَأْكُلَ لَحْمَ أَخِيهِ مَيْتًا فَكَرِهْ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 جميل حول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ما تكرهون هذا طبعاً فاكرهوا ذاك شرعاً، روى أبو داود في سننه، والإمام أحمد في مسنده، وصحح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برزه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دخل الإيمان في قلبه، لا تغتابوا المسلمين ولا تتبعوا عوراتهم، فإنه من تتبع عوراتهم تتبع الله عورته، ومن تتبع الله عورته يفضحه في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جوف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ما أن هناك عمل بينك وبين أهلك، لا تريد أن يطلع عليه أحد من الناس، ولكن عند وقوعك في الغيبة، يزيل الله هذا الستار، ويظهر هذا العمل للناس، وهذه من عقوبات الغيبة في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ما أتى الصحابي ماع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نيت يا رسول الله فطه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ام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 فرُجم، ف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يقول لصا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ى إلى هذا الذي ستره الله فلم تدعه نفسه حتى رجم رجم الك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جيفة ح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ر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فلان و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بلا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ا فكلا من جيفة هذا الح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الله لك يا رسول الله أيؤكل هذ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كما آنفاً من لحم أخيكما أشد من أكلكما من جيفة هذا الحمار، والذي نفسي بيده، إنه الآن في أنهار الجنة ينغمس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قبل 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نصح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مسلمين أفضل؟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مسلمين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مسلمين من سلم المسلمون من لسانه و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أذك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يب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مرء بما يكره سواءٌ في دينه أو بدنه، أو خلقه، أو ماله، أو ولده، أو زوجه، أو حركته، أو طلاقته، سواءٌ كان ذلك باللفظ، أو بالرمز، أو بالإش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جمع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غيبة كبيرة من كبائر الذنوب تستوجب التوبة؛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ى الربا استطالة الرجل في عرض 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داخل شيطانية يلبّس الشيطان على الناس حتى يقعوا في الغيبة، و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ذكرناه في فلان هي صفات موجودة فيه ف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ول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رام، ولا يجوز؛ ل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العرب يخدم بعضها بعضاً في الأسفار، وكان مع أبي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يخدمهما، فاستيقظا، ولم يهيئ لهما الخادم طعام، فقال أحدهما ل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ليوائم نوم بي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وافق نوم البيت، وهذه صفة متحققة في هذا الخادم، فعابوه بكثرة النوم، فأيقظاه، فقا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ذهب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 ف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 بكر وعمر يُقرءانك السلام، وهما يستأدم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إئت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ا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بأي شيءٍ إئتدمن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حم أخيكما، والذي نفسي بيده إني لأرى لحمه من أنياب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نايا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استغفر لن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فليستغفر ل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تكلم في فلان من أجل مصلحته ومنف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رام ولا يجوز، ومتى كانت مصلحة الفرد والمجتمع تتحقق من نشر أسرارهم وغيبتهم وفضحهم، وكان الأولى مناصحتهم بالصدق والحكمة والموعظة الحسنه، بعيداً عن التشهير بهم، وفضحهم، ونشر أسر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مداخل الشيط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في في أعراض المسلمين كلما هاج وزاد غيظه فسرعان ما يلوك في أعراض الناس، ويتشفى فيهم،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ظم غيظاً وهو قادرٌ على أن ينفذه دعاه الله على رؤوس الخلائق يوم القيامة، حتى يخيّره من الحور العين 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غتاب الناس تشفياً، فإنه لم يكتم ولم يكظم غيظ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مدا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فقة الأقران، ومجاملة الجلساء، فيساعدهم، ويرى ذلك من حسن المعاشرة،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تمس رضى الناس بسخط الله وكَلَه الله إ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خط الله عليه وأسخط علي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عب والهزل بما يُضحك به الناس على سبيل المحاكاة، وعلى هذا وأمثاله أن يتذكر حديث بهز بن حكيم عن أبيه عن ج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ذي يحدّث بالحديث ليُضحك به القوم فيكذب ويلٌ له وي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 في جهنم تستعيذ منه جهنم في اليوم سبعين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د، فلا يجد الحاسد سبيلٌ على المحسود إلا أن يقع في عرضه ويغتابه، حتى يفقده مكانته ومنزلته عند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غ والملل والسأم فلا يجد ما يشغل نفسه به سوى الوقوع في أعراض المسلمين، وذكر ما يكر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جْب وعدم التفكّر في عيوب النفس والاشتغال بعيوب الآخرين، وكأنه لا يوجد له عيب ومطهّر من العيوب؛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ك من صفية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و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ني أنها قصير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لتي كلمة لو مُزجت بماء البحر لمز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كلمة، وهذا أثرها، فماذا نقول عن الكلمات والمجالس، وما هو أثرها في أعمالنا القليلة، 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قوبات الغيبة، فلها عقوبات في الدنيا، وفي القبر و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قابه الفضيحة؛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فضحه ولو في جوف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حديث أبي برزة السا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ي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برين يعذب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ا ليعذبان وما يعذبان في كبير، فأما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لا يستبرء من بوله، وأما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غتاب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شي بالنميمة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تابون لهم أظفار من نحاس يخمشون وجوههم وصدورهم، يقول صلى الله عليه وسلم لمّا عرج به إلى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رت بقوام لهم أظفار من نحاس يخمشون وجوههم وصد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جبريل 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ؤلاء الذين يأكلون لحوم الناس ويقعون في أعرا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 في حديث آخر رواه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لحم أخيه في الدنيا قُرب إليه يوم القيام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 ميتاً كما أكلته حيّاً فيأكله ويكلح ويص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بن حجر في 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ور التي يجب التنبي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تمع للغيبة، ولم ينكر على من يغتاب الناس، فهو على خطر عظيم، والواجب عليه الذب عن عرض أخيه، ونيل موعو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صر أخاه بظهر الغيب نصره الله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دّ عن عرض أخيه ردّ الله عن وجهه النا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حقاً على الله أن يعتق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ا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أعظم هذا الثواب مقابل عمل سهل، وهو الذب عن أعراض المسلمين إذا أُنتهكت في مجالس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غتاب والذي يقع في أعراض المسلمين يتصف بصفات، ومنها</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ضعيف الشخ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كان شجاعاً لواجه أخيه بما فيه بالحسن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ناقص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عطل شعيرة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كان مخلصاً صادقاً لأمر بالمعروف ونهى عن المنكر، وناصح إخوانه بالتي هي أ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ما سمعتم،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ح الغيبة في بعض المواطن بشرط اقترانها بالنية الصادقة والخالصة والصحيحة بعيداً عن التشفي والتشهير؛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خائنة الأعين، وما تخفي الصدور، وم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ى السلطان أو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ليل أن هند بنت عتبة قالت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 سفيان رجل شحيح، أي بخي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ف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ني أخي، أو فلان، ونحو 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ذير المسلمين ونصحهم من أصحاب الشر، وممن يضر بالمسلمين، ويدخل في ذلك الجرح والتعديل، وأهل الزور، وبائع المخدرات، ونحو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اورة في أمور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صلى الله عليه وسلم لفاطمة بنت 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أبو الجهم فلا يضع عصاه عن عاتقه، وأما معاوية فصعل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ا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مجاهر بالذنب وصاحب البدعة، مثل شارب الخمر، ونحوه، يقول 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فاسق حرم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فلان من الناس معروف بلقب معين؛ كالأعرج، والأصم، والأعمى، ونحو ذلك، ولا يجوز إطلاقه على وجه التحقير والتنقيص، والأفضل تعريفه باسمه الحقي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توبة من هذا المرض، وهذا العمل يجب على المغتاب، ما ي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قلاع عن الغيب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دم على فع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دم توب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م على عدم العودة لها مرة أخرى</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حل أخاه من الغيبة، ويطلب منه الاستغفار، فإن خشي مفسدة أعظم؛ كما قال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كتفي بالدعاء له، وطلب المغفرة له، وذكر محاسنه في مجالس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 شخص إلا وقد وقع في الغيبة، أو اغتابوه الآخرين، فنقول جميعاً من هذا المقام، ولعلها ساعة إج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واحد يا أحد يا فرد يا صمد، اللهم اغفر لكل من اغتبناه في هذا الساعة، وتجاوز عنا وعنهم، اللهم إني في هذه الساعة أسامح كل من اغتابني فسامحه، وتجاوز عنه واعف عنه، يا خير من تجاوز وع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جنبنا وإياكم الوقوع في هذا المرض، وغيبة الناس، كما نسأله أن يطهر ألسنتنا من الكذب والغيبة، وانتقاص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من أمرتم بالصلاة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زد وبارك على نبينا محمد وعلى آله وصحبه، ومن سار على منهاجه، واقتفى أثره، واستن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اسلام والمسلم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في سوريا، اللهم وحد صفهم، واجمع كلمتهم، وثبت أقدامهم، وانصرهم على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في مصر، اللهم ولّ عليهم خيارهم، واكفهم شرارهم، اللهم عليك بالخونة والأشرار، اللهم رد كيدهم في نحورهم، واجعل تدميرهم في تدبيرهم، يا قوي يا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وا الله يذكركم، واشكروه على نعمه يز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32:00Z</dcterms:created>
  <dc:creator>الشيخ معيض محمد آل زرعة</dc:creator>
  <dc:description/>
  <dc:language>en-US</dc:language>
  <cp:lastModifiedBy>ahmed</cp:lastModifiedBy>
  <cp:lastPrinted>2011-04-02T16:45:00Z</cp:lastPrinted>
  <dcterms:modified xsi:type="dcterms:W3CDTF">2013-09-05T10:33:00Z</dcterms:modified>
  <cp:revision>3</cp:revision>
  <dc:subject>1/ظاهرة الغيبة وتفشيها 2/تعريف الغيبة 3/حكم الغيبة 4/المداخل الشيطانية للمغتاب 5/عقوبات الغيبة 6/رد  غيبة المغتاب 7/صفات المغتاب 8/متى تباح الغيبة؟ 9/كيفية التوبة من مرض الغيبة</dc:subject>
  <dc:title>مائدة اللئام </dc:title>
</cp:coreProperties>
</file>