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َم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ملِ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اد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ؤت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ط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يم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ح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ت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ر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ص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ك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ؤ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ئ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ضا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ضْرِ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ي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ا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وَاد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تَرَاحُم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طُ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ض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ُمَّى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نقطا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زي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ؤ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ل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ح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رَ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غ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ُفّ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نَيْن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ي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و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ف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ف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َّ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نز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ف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هو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ر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رير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ض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اذ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ك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د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ض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ظ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و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33:00Z</dcterms:created>
  <dc:creator>الشيخ : محمد سليم</dc:creator>
  <dc:description/>
  <cp:keywords/>
  <dc:language>en-US</dc:language>
  <cp:lastModifiedBy>احمد</cp:lastModifiedBy>
  <cp:lastPrinted>2022-10-23T10:35:00Z</cp:lastPrinted>
  <dcterms:modified xsi:type="dcterms:W3CDTF">2022-10-23T08:35:00Z</dcterms:modified>
  <cp:revision>4</cp:revision>
  <dc:subject>1/خواطر حول مؤتمر لم الشمل في الجزائر 2/حاجة المسجد الأقصى لِلَمّ شَملِه بأمته الإسلامية 3/نقد هادف بناء لمؤتمر لم الشمل في الجزائر 4/لمحات ساطعة من تاريخنا الإسلامي 5/المعنى الصحيح للم الشمل والوحدة 6/المنزلة العظيمة للمسجد الأقصى</dc:subject>
  <dc:title>مؤتمر لم الشمل: ما له وما عليه</dc:title>
</cp:coreProperties>
</file>