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ؤتمر</w:t>
            </w:r>
            <w:r>
              <w:rPr>
                <w:b/>
                <w:b/>
                <w:bCs/>
                <w:rtl w:val="true"/>
              </w:rPr>
              <w:t xml:space="preserve"> </w:t>
            </w:r>
            <w:r>
              <w:rPr>
                <w:rFonts w:cs="Traditional Arabic"/>
                <w:b/>
                <w:b/>
                <w:bCs/>
                <w:rtl w:val="true"/>
              </w:rPr>
              <w:t>الق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ناف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وعب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لمؤتمر</w:t>
            </w:r>
            <w:r>
              <w:rPr>
                <w:b/>
                <w:b/>
                <w:bCs/>
                <w:rtl w:val="true"/>
              </w:rPr>
              <w:t xml:space="preserve"> </w:t>
            </w:r>
            <w:r>
              <w:rPr>
                <w:rFonts w:cs="Traditional Arabic"/>
                <w:b/>
                <w:b/>
                <w:bCs/>
                <w:rtl w:val="true"/>
              </w:rPr>
              <w:t>إسلامي</w:t>
            </w:r>
            <w:r>
              <w:rPr>
                <w:b/>
                <w:b/>
                <w:bCs/>
                <w:rtl w:val="true"/>
              </w:rPr>
              <w:t xml:space="preserve"> </w:t>
            </w:r>
            <w:r>
              <w:rPr>
                <w:rFonts w:cs="Traditional Arabic"/>
                <w:b/>
                <w:b/>
                <w:bCs/>
                <w:rtl w:val="true"/>
              </w:rPr>
              <w:t>لبحث</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حث</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المظلو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فاع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والمسا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الشه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89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ملك المعبود، ذي الفضل والكرم والجُود، أحمده سبحانه وأشكره على جزيل إنعامه وفضله الممدود، والشاكر بالمزيد موعود، وأشهد أن لا إله إلا الله وحده لا شريك له، تُسبِّح له السماوات السبع والأرض ومن فيهن، ومخلوقاتُه على ربوبيته وألوهيته شهود، وأشهد أن سيدنا ونبيَّنا محمدًا عبدُ الله ورسوله، صاحب المقام المحمود واللواء المعقود والحوض المورود، صلَّى الله وسلَّم وبارَك عليه وعلى آله المُوفين بالعهود، وأصحابه في نُصرة الحق هم الأسود، والتابعين ومن تبِعَهم بإحسانٍ إلى اليوم الموعو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تطمعون في اللحاق ب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سابقون في الخيرات مع المُتسا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ين الساعي والقاعد والراغب والز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قون السابقون شغلَهم حبُّ مولاهم عن ملذَّات دنياهم، والمُتنافِسون المُتنافِسون دموعُهم على وَجَنَاتِهم تتدفَّق، يشتاقون إلى الحبيب، والحبيبُ إليهم أشوق، ما أبهى منظرهم في ظُلمات الدُّجَى ونورُهم قد أشرق، تعرفهم بسيماهم وللصدق نو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علُ الله عبدًا أسرع إليه كعبدٍ أبطأ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الصائمون الق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صيامَكم وقيامَكم، وأعظمَ أجرَكم ومثوبتكم، وأحسن جزاءَ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خواتيم هذا الشهر المبارك، وفي عشره الأخيرة، يحسُن النظرُ في دروس الشهر وعِبَ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شهر القرآن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رآن وفرقان يملأُ العقولَ حكمة، والقلوبَ طهارة، والنفوسَ إشراقًا وبه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شهر الفرقان بين الحق والباطل، فُرقان بدرٍ المعركة الكبرى، بدر الانتصارات، وفُرقان الفتح فتح مكة، ذلكم الفتح الذي علَت به كلمةُ الدين، ومنه انطلقَت فتوحاتُ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قوة الحق والفُرقان استوثَقَت عُرى دولة الإسلام، وامتدَّ سلطانُه العادلُ، وساس الأممَ بعقيدة التوحيد وشريعة الصلاح والإ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ة الإسلامية على مُفترق طُرقٍ، تخفقُ قلوبُها شغفًا بما يُداوي جراحَها، ويرفعُ مآسِيَها، ويسرُّ صديقَها، ويدحَرُ عد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مام ظروفٍ ومُتغيِّراتٍ ومُستجداتٍ فيها الفرص الحقيقية لبناء سياساتٍ عربيةٍ إسلاميةٍ تملأُ الفراغَ الذي تعيشُه هذه الأمة بسبب استقطاباتٍ مُهلِكة، واصطفافاتٍ مُدمِّرة، وتشرذُماتٍ قات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ظروف والبواعث والمُستجدات تأتي بلاد الح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لكة العربية 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عوَّد قادتُها أن يتصدَّوا لكوارث الأمة والعمل مع الأشقَّاء لمُعالجتها شعورًا بالواجب، ونهوضًا بالمسؤ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وحدة المسلمين وتضامُنهم والتحاوُر والمُشاورة فيما بينهم هي إحدى رواسِخ هذه الدولة وثوابتها؛ فمُؤسسُ هذه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كُ عبد العزيز بن عبد الرحمن الفيصل آل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ما فرغَ من توحيد هذا الكِيان العظيم أولُ عملٍ إسلاميٍّ قام به دعوتُه إلى أول مؤتمر إسلامي عام خمسٍ وأربعين وثلاثمائةٍ وألفٍ </w:t>
      </w:r>
      <w:r>
        <w:rPr>
          <w:rFonts w:cs="Traditional Arabic" w:ascii="Traditional Arabic" w:hAnsi="Traditional Arabic"/>
          <w:sz w:val="36"/>
          <w:szCs w:val="36"/>
          <w:rtl w:val="true"/>
        </w:rPr>
        <w:t>(</w:t>
      </w:r>
      <w:r>
        <w:rPr>
          <w:rFonts w:cs="Traditional Arabic" w:ascii="Traditional Arabic" w:hAnsi="Traditional Arabic"/>
          <w:sz w:val="36"/>
          <w:szCs w:val="36"/>
        </w:rPr>
        <w:t>134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في مكة المك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عاقبَ على ذلك أب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كُ سعود، وفيصل رائدُ التصامُن الإسلامي، وخالدٌ، وف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اقَبوا على احتضان مؤتمراتٍ عربيةٍ وإسلاميةٍ يشهدُ لها التاريخُ وتشهَد لها الأج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ارَ على هذا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دمُ الحرمين الشريفين الملك عبد الله بن عبد العزيز آل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وفقه وأع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غبةٍ صادقةٍ، وعملٍ جادٍّ من هذه القيادة الصالحة لتحذير هذه الأمة بقياداتها وزعمائها من محاولات الاستقطابات الإقليمية والدولية، ومن أجل اعتماد مسار التضامُن والو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دعا قب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لامية، و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بية؛ من أجل هذه الأغراض النبيلة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 تطلُّعاته؛ فهو يتطلَّع إلى أمةٍ إسلاميةٍ مُوحَّدة، ويتطلَّع إلى حكمٍ مسلمٍ رشيدٍ يقضي على الظلم والقهر، ويتطلَّع إلى تنميةٍ مسلمةٍ شاملةٍ تقضي على العوز والفقر، ويتطلَّع إلى انتشار وسطية سمحة تُمثِّل سماحة الإسلام، ويتطلَّع إلى تقنيَّة مُسلمة مُتقد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لك الصالح قبل الحوار اهتمامه المُنقطع النظير، فله في ذلك سجلٌّ ناصع، ومُبادراتٌ لا تُنكر لدحض مق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ام الحض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جَّل مقو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صوتُ تعايُش وحوارٍ عاقلٍ وعادلٍ، صوتُ حكمةٍ وموعظةٍ وجِدالٍ بالتي هي أ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سدَّ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ه دعوتَه لإخوانه وأشقائه قيادات العالم الإسلامي وزعمائه لمُؤتمرٍ استثنائيٍّ يجتمعُ فيه فضلُ الزمان، وشرفُ المكان، ومكانةُ الداعي؛ في شهر رمضان المبارك، وفي عشره الأخيرة، وفي أرجى أيامه ولياليه، وبجوار الكعبة المُشرفة وزمزم والحَط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جتماعٌ استثنائيٌّ بكل المقاييس، مشاعر تترقَّبُها الأمةُ وتأملُ أن يكون المُؤتمِرون في درجاتٍ عُليا من الباعث الإيماني، والصفاء الذهني، والصدق الوجداني، في جوار بيت الله، وفي شهر رمضان المُبارك المُ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نه من المُؤمَّل أن يكون في هذا التأطير الزمانيِّ والمكانيِّ مزيدٌ من استشعار هذه القيادات الكريمة لعِظم المسؤولية أمام ربها، ثم أمام شعو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ا الحضور الكريم والتجاوُب المشكور لهذه الدعوة دليلٌ 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في أعماق الأمة رغبةً حقيقيةً في التغيير نحو الأفضل، وعزمًا صاد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صلاح المنشود، وتحقيق أهداف هذا المُؤتمر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قادة والزع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نتهِج المؤتمر الكريم حوارًا راقيًا شفَّافًا يُعيدُ للأمة حيويتها، ويُزيلُ الحواجز المُفتعلة، يجبُ لنجاح القمة أن تتغلَّب القِيَم الأصيلة، والمصالح الكُبرى، والوقوف مع كل مطلبٍ عادلٍ تفعيلاً لقُدرات الأمة، وتوحيدًا لطاقاتها في تضامُن حقيقي، وإرادةٍ حازمةٍ جادَّة للنهوض بالأمة، وعزمٍ صادقٍ لا يَلين لمواجهة التحد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ذارِ ثم 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ف المطامِع الصغرى والمصالح الضيقة أمام المصالح الكبرى وآمال الأمة وث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تمِر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ى الأول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زيزُ التضامُن الإسلاميِّ، والسيرُ الجادُّ نحو تحقيق الوحدة الكُبرى، وحدةً تُنقِذُ الأمةَ من هذا التشرذُم والاضطراب والتقطيع والاستقط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شعوبَكم تنتظر منكم مواقف حازِمة ضد الحملات التي يتعرَّض لها الإسلام ونب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 الإسلام كتابُ الله العزيز، لا بُدَّ من مواقف حازمة ضدَّ كل من يضع الإسلام في دائرة التطرُّف ودائرة الإرهاب، ويجعلُ أهلَ الإسلام يدفعون ثمنَ ذلك غاليًا من أنفسهم وكرامتهم واقتصادهم وسياستهم وعلاق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حلال بيِّن، وإن الحرام بيِّن، وإن العدلَ بيِّن، وإن الظلمَ 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ق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فتنة التي ذرَّ قرنُها، والأفعى التي أطلَّت برأسها هي هذه الطائفية المذهبية المقيتة التي يُحاول من يُحاول من أعداء الأمة ممن لا يُريد لها خيرًا، ولا يُريد لها قيامًا يُحاول أن يُرسِّخها، وأن يُتنامَى دورُها السلبيُّ، إنها والله تُنبِتُ الشِّقاق والتناحُر والخصومة والأحقاد، وهي والله المدخلُ العريضُ للتنافُس الدولي لتحقيق مصالحهم الخاصة ومطامعهم على حسابِ تقسيم المُقسَّم، وتوسيع الخلافات، وبثِّ روح الانكفاء على الاصطفافات الض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ائفية هي العائقُ الصلبُ والسدُّ العظيمُ أمام تحقيق كل هدفٍ إسلاميٍّ نبيلٍ، وأعظمُها الوحدةُ الإسلاميةُ المنش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قادة والزع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يةُ المسلمين الكُبرى ومُشكلتُهم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ثم فلسطين، ثم فلسطين، فلسطين السَّليبة، فلسطين الأقصى، أولى القبلتين وثالثُ الحرمين الشريفين لا يزالُ تحت الاحتلال، ولا يزالُ العدو المُحتَلّ يُقطِّع الأراضي ويعبَثُ بالمُقدَّرات؛ بل يعبَثُ بالاتفاقيات، ويُحاصِرُ غزة، ويسرِقُ الضفة، ويسعى ومن معه بما أُوتوا من قوةٍ ليجعلوا هذه القضيةَ الكُبرى في مُؤخرة الاهتمام أو المُهم من القض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تمِرون المُعظَّ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ار الإسلام مذابِح جماية تُنظَّم، يذهبُ كل يومٍ ضحيتها رجالٌ ونساءٌ وأطفالٌ كلهم أبرياء عُزَّل، مُسالِمون، في سوريا الجريحة، وفي الروهينجا في ميانمار في بورما، يقوم بذلك كله طغاةٌ مُتجبِّرون مُجرمون، ما نقَموا منهم إلا أن لهم حقوقًا مشروعةً، ومُطالباتٍ عادلةٍ في العدل والإصلاح والعيش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دَّ من وقفاتٍ حازمةٍ لحمايةِ هؤلاء المظلومين ورفع الظلم عنهم وتمكينهم من نيل حقهم المشروع في الحياة الآمِنة الكريمة والأخذ على يد الظ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مة قضايا أساسية هي الطريق لتحقيق الوحدة المنشودة يجبُ النظرُ فيها، ويكون الاعتماد بعد الله في بحثها والنظر فيها على جهود دولنا الإسلامية ومواردها ورجالاتها وكفاءاتها في وضع الخطط ورصد الموارد للمشاريع المُشتركة الاقتصادية والصناعية والعسكرية، وإصلاح التعليم، وتحقيق الريادة العلمية والتقنية في أقطار المسلمين، مع ما ينبغي مُلاحظته من حفظ حقوق الناس، والحريات العامة، وحقوق الأقليات، وما يتطلَّبه ذلك من ضبطِ مسار الإعلام حتى لا يزيدَ من مناخات التوتُّر، وزرع الشكوك، وافتعال التنافُر، وتقليل مواطن الالتقاء مما يُراكِمُ الأخطاءَ في حق أوطاننا ومُستقبل شعوبِنا وتربُّص أعد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زعماء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طالبُ مشروعة، وتطلُّعاتٌ مُحِقَّة، وآمالٌ ليس تحقيقُها بعد توفيق الله وعونه بعزيزٍ، وما هي على هِمَم الصادقين المُخلِصين ب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جتماعكم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تاريخية يجب استغلالها وعدم تفويتها، فأرُوا اللهَ في هذا الشهر الكريم من أنفسكم خيرًا، وجِدُّوا وشمِّروا وانطلقوا على بركة الله في مسيرة التضامُن الإسلاميِّ في دعوةٍ إلى دينكم والتزام أحكامه، وإحياء روح الأُخُوَّة الإيم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جل أن يعود الدمُ المُسلمُ غاليًا، وتنطلقُ مشاريعُ التكامُل الإسلاميِّ في البناء والتنمية، وحتى تتحقَّق الاستقلالية الإسلامية المنش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قوا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حمدًا يليقُ بجلاله وعظيم سُلطانه، والشكرُ له على سابغ إنعامه وجميل إحسانه، وأشهد أن لا إله إلا الله وحده لا شريك له شهادةً تُوصِلُ إلى جنته ورضوانه، وأشهد أن سيدنا ونبينا محمدًا عبدُ الله ورسولُه جاهدَ في الله حق جهاده حتى أقام الدين على أركانه، صلّى الله وسلَّم وبارَك عليه وعلى آله وأصحابه وأعوان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المُبارك موعدٌ معلومٌ يظهر فيه جماعة المسلمين واجتماعُهم، إنه تذكير وحدة الهدف، ووحدة الشعور، ووحدة الضمير، ووحدة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بِّرُوا اللَّهَ عَلَى مَا هَدَ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ون كلُّهم ينتظمِون في هذا الشهر الكريم على نمطٍ واحدٍ من المعيشة، الغنيِّ والفقير، والذكر والأنثى، والشريف والوضيع، كلُّهم صائمٌ لربه، مُستغفِرٌ لذنبه، مُمسِكٌ عن المُفطرات في موعدٍ واحدٍ بدءًا وانتهاءً، مُتساوون في الجوع والحِرمان، وإذا أردتم استشعار مظهر الوحدة في هذه الشعيرة العظيمة فارجِعوا البصرَ ثم ارجِعوا البصرَ على هذه الجموع المُكتظَّة في حرم الله وحرم رسو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روا مئات الألوف من المسلمين والمُسلمات والصائمين والصائمات والقائمين والقائمين، وقد اجتَمعت في هذه الرحاب الطاهرة بأجناسها وألوانها لتعيشَ أجواءَ الأمن والإيمانِ والبذل والعطاء والخير والن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رحاب المُباركة تحتضن الإسلام ودعوته، مهوَى أفئدة المسلمين أجمعين، تلتقي هذه الجُموع في رِحابها، وتلتقي معها آمالها، وتتجِه إليها قلوبُها وأجسادُها، وتُولِّي نحوَها في القبلةِ وجوهَ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شهرُ الصوم، وهذه شذَراتٌ من دروسه وعِبَره، وقد بدأت خِيامُه تتقوَّض، فاستدرِكوا في خواتيمه، وأحسِنوا في توديعه، وجِدُّوا وشمِّروا فيما بقِيَ من أيامه؛ كيف وما بقِي منه هو أفضلُ أيامه ولياليه، فكونوا لربكم طائعين، ومع إخوانكم بررةً مُحسنين، والأُسوةُ في ذلك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أجودَ ما يكون في رمضان، وكان إذا دخلَت العشرُ أيقظَ أهلَه، وأحيا ليلَه، وجدَّ وشدَّ المِئزَ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رُوا للهَ من أنفسكم خيرًا؛ فإن الشقي فيه من حُرِم رحمة الله، فمن كان مُجِدًّا فليُكثِر، ومن كان مُقصِّرًا فليُقصِر، ومن شاغَل فليُبادِر بالتوبة النَّصُوح، وليعظُم رجاءَه بربِّه؛ فأبوابُ التوبة مُشرَ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في حال التوديع وأخذ العِبرة 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وا أحوالَ الأكباد الجائعة، والنساء العارية، والنساء المُترمِّلة، والأطفال الضائ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شعِروا حالَ إخوانكم من ذوِي المسربة والنكبات والمُهجَّرين والمُشرَّدين، وتفاعَلوا مع ذوي الضعفِ والحاجةِ والمساكين، وكونوا م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خَافُونَ يَوْمًا كَانَ شَرُّهُ مُسْتَطِ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37:00Z</dcterms:created>
  <dc:creator>الشيخ: د. صالح بن حميد</dc:creator>
  <dc:description/>
  <cp:keywords/>
  <dc:language>en-US</dc:language>
  <cp:lastModifiedBy>USER</cp:lastModifiedBy>
  <cp:lastPrinted>2011-04-02T16:45:00Z</cp:lastPrinted>
  <dcterms:modified xsi:type="dcterms:W3CDTF">2012-08-14T11:39:00Z</dcterms:modified>
  <cp:revision>3</cp:revision>
  <dc:subject>1/ الحث على المنافسة في العشر الأواخر من رمضان 2/ من دروس الشهر وعبره 3/ دعوة المملكة لمؤتمر إسلامي لبحث قضايا المسلمين 4/ بحث قضايا المظلومين في الدول الإسلامية 5/ مظاهر الوحدة في شهر رمضان 6/ ضرورة التفاعل مع الفقراء والمساكين في وداع الشهر</dc:subject>
  <dc:title>آداب المعاملات بين الزوجين</dc:title>
</cp:coreProperties>
</file>