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آسي</w:t>
            </w:r>
            <w:r>
              <w:rPr>
                <w:b/>
                <w:b/>
                <w:bCs/>
                <w:rtl w:val="true"/>
                <w:lang w:bidi="ar-EG"/>
              </w:rPr>
              <w:t xml:space="preserve"> </w:t>
            </w:r>
            <w:r>
              <w:rPr>
                <w:rFonts w:cs="Traditional Arabic"/>
                <w:b/>
                <w:b/>
                <w:bCs/>
                <w:rtl w:val="true"/>
                <w:lang w:bidi="ar-EG"/>
              </w:rPr>
              <w:t>مسلمي</w:t>
            </w:r>
            <w:r>
              <w:rPr>
                <w:b/>
                <w:b/>
                <w:bCs/>
                <w:rtl w:val="true"/>
                <w:lang w:bidi="ar-EG"/>
              </w:rPr>
              <w:t xml:space="preserve"> </w:t>
            </w:r>
            <w:r>
              <w:rPr>
                <w:rFonts w:cs="Traditional Arabic"/>
                <w:b/>
                <w:b/>
                <w:bCs/>
                <w:rtl w:val="true"/>
                <w:lang w:bidi="ar-EG"/>
              </w:rPr>
              <w:t>أركان</w:t>
            </w:r>
            <w:r>
              <w:rPr>
                <w:b/>
                <w:b/>
                <w:bCs/>
                <w:rtl w:val="true"/>
                <w:lang w:bidi="ar-EG"/>
              </w:rPr>
              <w:t xml:space="preserve"> </w:t>
            </w:r>
            <w:r>
              <w:rPr>
                <w:rFonts w:cs="Traditional Arabic"/>
                <w:b/>
                <w:b/>
                <w:bCs/>
                <w:rtl w:val="true"/>
                <w:lang w:bidi="ar-EG"/>
              </w:rPr>
              <w:t>بورما</w:t>
            </w:r>
            <w:r>
              <w:rPr>
                <w:b/>
                <w:b/>
                <w:bCs/>
                <w:rtl w:val="true"/>
                <w:lang w:bidi="ar-EG"/>
              </w:rPr>
              <w:t xml:space="preserve"> </w:t>
            </w:r>
            <w:r>
              <w:rPr>
                <w:rFonts w:cs="Traditional Arabic"/>
                <w:b/>
                <w:b/>
                <w:bCs/>
                <w:rtl w:val="true"/>
                <w:lang w:bidi="ar-EG"/>
              </w:rPr>
              <w:t>المتجددة</w:t>
            </w:r>
            <w:r>
              <w:rPr>
                <w:b/>
                <w:b/>
                <w:bCs/>
                <w:rtl w:val="true"/>
                <w:lang w:bidi="ar-EG"/>
              </w:rPr>
              <w:t xml:space="preserve"> </w:t>
            </w:r>
            <w:r>
              <w:rPr>
                <w:rFonts w:cs="Traditional Arabic"/>
                <w:b/>
                <w:bCs/>
                <w:lang w:bidi="ar-EG"/>
              </w:rPr>
              <w:t>1433</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نوع</w:t>
            </w:r>
            <w:r>
              <w:rPr>
                <w:b/>
                <w:b/>
                <w:bCs/>
                <w:rtl w:val="true"/>
              </w:rPr>
              <w:t xml:space="preserve"> </w:t>
            </w:r>
            <w:r>
              <w:rPr>
                <w:rFonts w:cs="Traditional Arabic"/>
                <w:b/>
                <w:b/>
                <w:bCs/>
                <w:rtl w:val="true"/>
              </w:rPr>
              <w:t>جراحات</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غفل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نها</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نت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مسلمي</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بورم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عانا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حتلال</w:t>
            </w:r>
            <w:r>
              <w:rPr>
                <w:b/>
                <w:b/>
                <w:bCs/>
                <w:rtl w:val="true"/>
              </w:rPr>
              <w:t xml:space="preserve"> </w:t>
            </w:r>
            <w:r>
              <w:rPr>
                <w:rFonts w:cs="Traditional Arabic"/>
                <w:b/>
                <w:b/>
                <w:bCs/>
                <w:rtl w:val="true"/>
              </w:rPr>
              <w:t>دولته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اضطهاد</w:t>
            </w:r>
            <w:r>
              <w:rPr>
                <w:b/>
                <w:b/>
                <w:bCs/>
                <w:rtl w:val="true"/>
              </w:rPr>
              <w:t xml:space="preserve"> </w:t>
            </w:r>
            <w:r>
              <w:rPr>
                <w:rFonts w:cs="Traditional Arabic"/>
                <w:b/>
                <w:b/>
                <w:bCs/>
                <w:rtl w:val="true"/>
              </w:rPr>
              <w:t>الديني</w:t>
            </w:r>
            <w:r>
              <w:rPr>
                <w:b/>
                <w:b/>
                <w:bCs/>
                <w:rtl w:val="true"/>
              </w:rPr>
              <w:t xml:space="preserve"> </w:t>
            </w:r>
            <w:r>
              <w:rPr>
                <w:rFonts w:cs="Traditional Arabic"/>
                <w:b/>
                <w:b/>
                <w:bCs/>
                <w:rtl w:val="true"/>
              </w:rPr>
              <w:t>والعرقي</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مسلمي</w:t>
            </w:r>
            <w:r>
              <w:rPr>
                <w:b/>
                <w:b/>
                <w:bCs/>
                <w:rtl w:val="true"/>
              </w:rPr>
              <w:t xml:space="preserve"> </w:t>
            </w:r>
            <w:r>
              <w:rPr>
                <w:rFonts w:cs="Traditional Arabic"/>
                <w:b/>
                <w:b/>
                <w:bCs/>
                <w:rtl w:val="true"/>
              </w:rPr>
              <w:t>بورما</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تجدد</w:t>
            </w:r>
            <w:r>
              <w:rPr>
                <w:b/>
                <w:b/>
                <w:bCs/>
                <w:rtl w:val="true"/>
              </w:rPr>
              <w:t xml:space="preserve"> </w:t>
            </w:r>
            <w:r>
              <w:rPr>
                <w:rFonts w:cs="Traditional Arabic"/>
                <w:b/>
                <w:b/>
                <w:bCs/>
                <w:rtl w:val="true"/>
              </w:rPr>
              <w:t>المذابح</w:t>
            </w:r>
            <w:r>
              <w:rPr>
                <w:b/>
                <w:b/>
                <w:bCs/>
                <w:rtl w:val="true"/>
              </w:rPr>
              <w:t xml:space="preserve"> </w:t>
            </w:r>
            <w:r>
              <w:rPr>
                <w:rFonts w:cs="Traditional Arabic"/>
                <w:b/>
                <w:b/>
                <w:bCs/>
                <w:rtl w:val="true"/>
              </w:rPr>
              <w:t>والمجاز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يام</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وأسرار</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النكبات</w:t>
            </w:r>
            <w:r>
              <w:rPr>
                <w:b/>
                <w:b/>
                <w:bCs/>
                <w:rtl w:val="true"/>
              </w:rPr>
              <w:t xml:space="preserve"> </w:t>
            </w:r>
            <w:r>
              <w:rPr>
                <w:rFonts w:cs="Traditional Arabic"/>
                <w:b/>
                <w:b/>
                <w:bCs/>
                <w:rtl w:val="true"/>
              </w:rPr>
              <w:t>والجراحات</w:t>
            </w:r>
            <w:r>
              <w:rPr>
                <w:b/>
                <w:b/>
                <w:bCs/>
                <w:rtl w:val="true"/>
              </w:rPr>
              <w:t xml:space="preserve"> </w:t>
            </w:r>
            <w:r>
              <w:rPr>
                <w:rFonts w:cs="Traditional Arabic"/>
                <w:b/>
                <w:b/>
                <w:bCs/>
                <w:rtl w:val="true"/>
              </w:rPr>
              <w:t>ببعض</w:t>
            </w:r>
            <w:r>
              <w:rPr>
                <w:b/>
                <w:b/>
                <w:bCs/>
                <w:rtl w:val="true"/>
              </w:rPr>
              <w:t xml:space="preserve"> </w:t>
            </w:r>
            <w:r>
              <w:rPr>
                <w:rFonts w:cs="Traditional Arabic"/>
                <w:b/>
                <w:b/>
                <w:bCs/>
                <w:rtl w:val="true"/>
              </w:rPr>
              <w:t>أجزاء</w:t>
            </w:r>
            <w:r>
              <w:rPr>
                <w:b/>
                <w:b/>
                <w:bCs/>
                <w:rtl w:val="true"/>
              </w:rPr>
              <w:t xml:space="preserve"> </w:t>
            </w:r>
            <w:r>
              <w:rPr>
                <w:rFonts w:cs="Traditional Arabic"/>
                <w:b/>
                <w:b/>
                <w:bCs/>
                <w:rtl w:val="true"/>
              </w:rPr>
              <w:t>الأمة</w:t>
            </w:r>
            <w:r>
              <w:rPr>
                <w:rFonts w:cs="Traditional Arabic"/>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مسلمي</w:t>
            </w:r>
            <w:r>
              <w:rPr>
                <w:b/>
                <w:b/>
                <w:bCs/>
                <w:rtl w:val="true"/>
              </w:rPr>
              <w:t xml:space="preserve"> </w:t>
            </w:r>
            <w:r>
              <w:rPr>
                <w:rFonts w:cs="Traditional Arabic"/>
                <w:b/>
                <w:b/>
                <w:bCs/>
                <w:rtl w:val="true"/>
              </w:rPr>
              <w:t>أركا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شكو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8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جعل قوة هذه الأمة في إيم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زّها في إسلا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مكين لها في صدق عباد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ه سبحانه وأش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توب إليه وأستغف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سيدنا ونبينا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 إلى الحقّ وإلى طريق مست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وسلم وبارك عليه 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في هذه الأمة قدوتها ومصابي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ابعين، ومَن تبعهم بإحسان إلى يوم الدين، وسلَّمَ تسلي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أيها المسلمون، اتقوا الله؛ فإنَّ تقواه أفضَل عدّة عند البلاء، وأمضى مكيدَةٍ عند اللّق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تَّقِ اللَّهَ يَجْعَلْ لَهُ مَخْرَجً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تَّقِ اللَّهَ يَجْعَلْ لَهُ مِنْ أَمْرِهِ يُسْ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دّهرُ ذو غِيَر، والعَبد ذو ضَجَر، وما هو إلا قَضاءٌ وقدَر، فطوبى لمن أصابَته سرّاء فشَكر، وطوبى لمن أصابَته ضَرّاء فصبر، وطوبى لمن أصَابته بلوَى فاعتَ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بنا سبحانه يفعَلَ ما يشاء، ويسلّط مَن يشاء على من يَشاء إذا شاءَ، بما رَأَى من الحكمة، وسبَق من الكَلِمة، إمّا عقوبةً ونِقمة وعذابًا، وإمّا تمحيصًا وابتلاء واختبارً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شَاءَ اللَّهُ لَسَلَّطَهُمْ عَلَيْكُمْ فَلَقَاتَلُو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آسي أمتنا كثيرة، وجراحاتها مؤلمة غائرة، ومعاناة المسلمين في تجدد مستمر، وما ذاك إلا مصداق ما ذكره نبينا محمد صلى الله عليه وسلم يو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شك أن تتداعى عليكم الأمم، كما تتداعى الآكلة إلى قصعتها، فقا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قلة بنا نحن يومئذ؟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أنتم يومئذ كثير، ولكنكم غثاء كغثاء السيل، ولينزعن الله من صدور عدوكم المهابة منكم، وليقذفن في قلوبكم الوهن، قا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الوه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 الدنيا، وكراهية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ود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ما يأسف له الخاطر ويألم له القلب أن يتكالب الأعداء على المسلمين ويتواطئوا على قتلهم وتشريدهم واضطهادهم وظلمهم؛ وفي المسلمين من لا يعرف شيئًا عن هذه المآسي والأحداث الدامية، أو لا يهتم بأمورهم وقضاياهم، ولعل العجب يزول إذا عرفنا أن أعداء الإسلام والمسلمين نجحوا في تقطيع أوصالنا وتفريق كلمتنا وتشتيت اهتماماتنا حتى أصبح البعض لا يفكر إلا في نفسه ولا يهتمّ إلا بأمر عيشه ورفاهيته، تاركًا كل هذه المآسي والأحزان خلف ظه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علنا أيها الإخوة الكرام نسلط الضوء في هذه الخطبة على جرح من جراح أمتنا القديمة المتجددة، ونستعرض سلسلة من المآسي التي عانى منها شعب مسلم بأكمله منذ أكثر من ستين عامًا ولا يزالون يعانون حتى هذه اللحظة، إنه شعب أركان بورما المسلم وقضية إقليم أركان أحد ممالك المسلمين التي احتلها البوذيون وضموها إلى بورما وأصبحت تسمى مؤخرًا دو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يانم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ين يقع هذا الإقليم ومتى دخله الإسلام؟ وما قصة المسلمين مع البوذيين؟ وكيف احتلت بورما أرضهم وشردت هذا الشعب المسلم؟ وكيف تجددت حملات الإبادة والقتل والتطهير العرقي من جديد؟ وما واجبنا تجاه هذه القضية المقلقة من قضايا المسلمين؟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قع مملكة أركان التي احتلتها بورما البوذية وصيرتها إقليمًا من أقاليمها في جنوب شرق آسيا، تحدها من الشمال الصين ومن الجنوب خليج البنغال وتايلند ومن الشرق لاوس ومن الغرب بنغلاديش وصل الإسلام إلى أركان في القرن الثاني الهجري عا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ـ، عن طريق التجار العرب الذين وصلوا ميناء أكياب عاص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ك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عهد الخليفة الراشد هارون الرش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قيمت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ر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لطنات إسلامية كثيرة، وفي عا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30</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مت مملكة إسلامية على يد السلطان سليمان شاه، واستمرت إلى عا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84</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قرابة ثلاثة قرون ونصف، تتابع على حكمها ثمانيةٌ وأربعون ملكًا مسلمًا على التوالي، وآخرهم الملك سليم ش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وا يكتبون على العملات كلمة التوحيد وأسماء الخلفاء الأربعة باللغة الع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عا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84</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ل الملك البوذي مملكة أراكان وضمها إلى بورما خوفًا من انتشار الإسلام في المنطقة، وعندها بدأت معاناة المسلمين هناك، وضاعت فصولها وسط جراحات الأمّة المتتالية، وحتى يعرف المسلمون شدة وطأة المعاناة التي يعيشها مسلمو أركان أوجزها في النقاط التال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اول الحكومة البوذية طمس الهوية والآثار الإسلامية بتدمير المساجد والمدارس التاريخية وبناء معابد للبوذيين في مكانها، وقتل العلماء والدع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طهير العرقي والإبادة الجماعية للمسلمين بكل أنواع الاضطهاد 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تلٍ وتشريدٍ وانتهاكٍ للأعراض، ومصادرة الممتلكات؛ من منازلَ ومزارعَ ومواشٍ وأموالٍ وغيرها، حيث أبيد في بعض تلك المجازر أكثر من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ف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غاء حق المواطنة للمسلمين؛ حيث تم استبدال إثباتاتهم الرسمية القديمة ببطاقات تفيد أنهم ليسوا مواطنين، ومن يرفض فمصيره التعذيب والموت في المعتقل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مان المسلمين من العمل في الوظائف الحكومية ومواصلة التعليم العا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مل القسري لدى الجيش أثناء التنقلات، أو بناء الثكنات العسكرية، أو شق الطرق، وغير ذلك من الأعمال الحكو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خرة وبلا مقابل حتى نفقتهم في الأكل والشرب والمواصل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عهم من السفر إلى الخارج حتى لأداء فريضة الحج، وعدم السماح للمسلمين باستضافة أحد في بيوتهم ولو كانوا أشقاء أو أقارب إلا بإذن مسب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بات اقتصا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 الضرائب الباهظة في كل شيء، والغرامات المالية، ومنع بيع المحاصيل إلا للحكومة العسكرية أو من يمثلهم بسعر زهيد، لإبقائهم فقراء، أو لإجبارهم على ترك الدي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ليل أعداد المسلمين بأساليب شتى كتحديد النسل وتشديد شروط الزواج والإنجاب وغي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هذه السلسلة من المعاناة واستمرار حملات التقتيل والتهجير القسري لم يكن أمام المسلمين إلاّ الفرار بأغلى ما يملكون؛ وهو دينهم وعقيدتهم، فبدأ المسلمون ينزحون إلى الخارج مهاجرين إلى الله، يطرقون أبواب الدول الإسلامية المجاورة، كبنغلاديش وباكستان، وتايلند، والهند، وماليزيا، وبعض دول الخليج، وكلما زاد بطش البوذيين بالمسلمين خرج ثلة منهم وهاجروا إلى بلدان شتى، وأما من بقي داخل ميانمار بقي وسط معاناة لا تنته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ال الأسبوعيين الماضيين تجدد بطش البوذيين بالمسلمين حيث تعرض عشرة من دعاة المسلمين الأركانيين إلى مذبحة شنيعة قضوا نحبهم فيها بعد أن هوجموا من قبل جماعة بوذية فتكوا بهم جميعًا ومثلّوا بجثثهم، وقد نقلت وسائل الإعلام صورًا فظيعة لضحايا هذه المجزرة التي لم تجد من ينتصر لها من قبل الحكومة الميانمارية التي غضت الطرف عنها وكأنها على اتفاق مع المجرمين القتلة، ولم تقف الأمور عند هذه المجزرة فحسب بل تعدتها إلى حرق منازل ومزارع عدد كبير من المسلمين وقتل العشرات بالنيران كل ذلك بمعاونة رجال الشرطة مع الطغمة البوذية الحاقدة على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م فرض حظر التجول على القرى التي تقطنها الأقلية المسلمة، وبعدها قامت الجماعات البوذية بتغطية من الحكومة الميانمارية بحملة تطهير عرقي وديني راح ضحيتها ألفي مسلم وحرقوا قرابة ألفين وستمائة منزل من منازل المسلمين، وبلغ عدد النازحين أكثر من تسعين ألف نازح يعيشون في العراء بلا مأوى ولا غذاء ولا دواء بعد أن رفضت دول الجوار استقبالهم، فمات من مات منهم؛ ومن عاش فإنه يعاني السقم والضياع والشت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تى هذه اللحظة فإن الأقلية المسلمة لا تزال تواجه أعتى أنظمة الظلم والطغيان والتمييز الديني والعرقي في تلك المنطقة وسط تغييب متعمد من قبل السلطات البوذية لهذه الجرائم والانتهاكات البشعة، ومنع وسائل الإعلام من تغطية هذه الأحداث، فغدت دماء المسلمين أرخص شيء لديهم يقو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تهدم الكعبة حجرًا حجرًا أهون على لله من أن يراق دم امرئ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روا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زوال الدنيا أهون على الله من قتل رجل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لنسائي وحسن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رغم من غلاء دم المسلم فإن المجازر باتت تقام للمسلمين في كل مكان وأصبح الدم المسلم رخيصا لا يقام لإراقته وز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ماء المسلمين بكل أر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اق رخيصة وتضيع هد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العصبية العمياء تعد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ئاب ما رعت لله قد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أن لملة الكفار طرّا 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لام حيث أضاء ثأ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رّأهم علينا أن رأو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كوتا والشعوب تموت قه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حسبوا لأمتنا حسا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سمعوا سوى التنديد زج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حيات الأرامل واليتام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تّتّ أكْبُدا وتُذيب صخ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س لهم مغيثًا أو مع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 الناس كل الناس سكرى</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وا وتيقنوا أنّ كل ما يقضيه الله ويقدّره فيه خيرٌ ومصلحة وحكمة، ولو كان ظاهره شرًا، 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يَقْضِي بِالْحَقِّ وَالَّذِينَ يَدْعُونَ مِنْ دُونِهِ لا يَقْضُونَ بِشَيْءٍ إِنَّ اللَّهَ هُوَ السَّمِيعُ الْ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لنبي صلى الله عليه وسلم في الحديث الصحيح حديث الاستفتا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خير كله بيديك، والشر ليس إ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 وتق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زّه في ذاته عن نسبة الشر إليه بأي وجه من الوجوه، لا في صفاته، ولا في أفعاله، ولا في أسمائه، ويدخل في هذا الأصل العظيم الذي دلّ عليه الكتاب والسنّة ما يحُلّ بمسلمي بورما من أحداث مأساوية، فلا يشكّ المؤمن أن وراء ذلك خيرا عظيمًا وحِكمًا بالغ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سى أَنْ تَكْرَهُوا شَيْئًا وَهُوَ خَيْرٌ 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حِكم وأسرار هذه الأحداث المؤلمة أن التمكين لا يكون إلا بعد الابتلاء والتمحي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جرت سنة الله تعالى في الكون أنه يجعل الابتلاء والتمحيص سابقًا للتمكين والعزة والرفعة، فأفضل الخلق مُحِّصوا وزُلزلو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بشروا –يا أهل أركان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صر وعز ورفعة وكرا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حِكم والأسرار أيضًا فتح باب الشه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يَمْسَسْكُمْ قَرْحٌ فَقَدْ مَسَّ الْقَوْمَ قَرْحٌ مِثْلُهُ وَتِلْكَ الأَيَّامُ نُدَاوِلُهَا بَيْنَ النَّاسِ وَلِيَعْلَمَ اللَّهُ الَّذِينَ آمَنُوا وَيَتَّخِذَ مِنْكُمْ شُهَدَاءَ وَاللَّهُ لا يُحِبُّ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اية ما يتمناه المؤمن أن يموت شهيدًا في سبيل الله، ولقد فتح الله بهذه المحنة أبواب الشهادة للشعب الأركاني البورمي، فمن مات دون ماله فهو شهيد، ومن مات دون عرضه فهو شهيد، ناهيك عن ملحقات الشهادة من الموت تحت الهدم وبفعل الحرق والتعذ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د أراد الله بكم خيرًا يا أهل أركان، فمن عاش منكم عاش بعزة، ومن قضى مات بشهادة بفضل الله وتوفي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ضًا من حِكم وأسرار هذه الأحد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كفير السيئات فقد علمنا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ربي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صائب والمحن والآلام تكفر الذنوب وتمحو الخطايا وترفع الدرجات، حتى الشوكة يشاك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شك أن ما أصاب المسلمين في تلك الديار من قتل وتعذيب وتشريد فيه كفارة عظيمة للسيئات ورفعة عالية للدرج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حِكم البالغة في هذه الأحد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قيق مفهوم الجسد ال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د أتاحت هذه المآسي الفرصة للشعوب عامة لتحقق قو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ا هي النداءات تتعالى والصيحات تتوالى من كل أرجاء المعمورة عبر وسائل الإعلام وعبر المسيرات والاحتجاجات الغاضبة التي تندد بجرائم البوذيين وتطالب بحقوق المسلمين فاللهم لك الحمد ملء السموات وملء الأر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حِكم والمعاني المستوحاة من هذه القض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ذكير المسلمين عمومًا وأهل المصائب خصوصًا بالتضرع واللجوء إلى الله جل وعلا، وربنا سبحانه يحب أن نلجأ إليه في كل الأحوال وخاصة في الضراء والبل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نْ يُجِيبُ الْمُضطَرَّ إِذَا دَعَ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جيجنا بالدعاء والإلحاح على الله فيه عبادة عظيمة وقربة ج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جمل ما فيها أننا نتعلم اللجوء إلى الله عز وجل وحده حين تنقطع السبل والأسباب، ولا يبقى للمضطر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يَمْسَسْكَ اللَّهُ بِضُرٍّ فَلا كَاشِفَ لَهُ إِلاَّ هُ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سرار والمعاني المقتبسة من هذه الأحداث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إذا أحب قومًا ابتل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ثوابت أن أشد الناس بلاءً الأنبياء ثم الذين يلونهم ثم الذين يلو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شك أن التمحيص والابتلاء الذي وقع لمسلمي بورما وما تبعه من لأواء وألمٍ وعنتٍ ومشقةٍ له أجره وفض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عوذ بالله من الشيطان الرج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نَقَمُوا مِنْهُمْ إِلاَّ أَنْ يُؤْمِنُوا بِاللَّهِ الْعَزِيزِ الْ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رو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ارك الله لي ولكم في القرآن العظيم ونفعني وإياكم بما فيه من الآي والذكر الحكيم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وحده، والصلاة والسلام على من لا نبي بعد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تعالى واعلموا أن مشاركتنا لإخواننا المسلمين في أركان بورما مطلوبة ومهمة وهو أداءٌ لواجب النصرة، إنها مشاركة مبعثها الاهتمام بأمور المسلمين، ومناصرتهم كما أمرنا الله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اسْتَنصَرُوكُمْ فِي الدِّينِ فَعَلَيْكُمْ النَّصْ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ا مشاطرة لأحزانهم وتسلية لمصابهم؛ لأننا أمة واحدة، والشعور بالأخوة الإيمانية المبنية على لحمة الدين والإسلام، المتجاوزة حدود اللون والجنس والوط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نطالب كل مسلم بالمشاركة الوجدانية ومدّ يد العون والتأييد لهم، إنك مطالب أخي المؤمن، أن تشعر بالجسد الواحد، أن تستشعر قهر الظلم كما لو وقع عليك، أن تحس بألم المعاناة والظلم، أن تحس بجوعهم وهم جوعى، وبفقرهم وهم حفاة عراة، يفترشون الأرض ويلتحفون السماء، فيا ليت شعري هل رأيت المرأة العجوز وهي تسعى لاهثةً هربًا من رصاص البوذيين حتى تصل إلى الحدود، وإذا بها بدلاً من أن تلتقط أنفاسها تلفظ آخر أنفاسها، وهل رأيت آلاف البيوت والمزارع وهي تحرق دون أن يتحرك أحد لحمايتها، وهل شاهدت قتل الرجال والشباب عنوة دون أي سبب، وهل شاهدت أخي المسلم عشرات القوارب المتهالكة وبها عشرات الأسر من نساء وأطفال يمكثون أيامًا في البحر ثم لا تستقبلهم دول الجوار فيموتون على الشواطئ جوعًا وقهرًا، إنها فواجع مؤلمة وحكايات مرع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حركت قلوب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مزقهم نيوب الجوع ح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اد الشيخ يعثر بالعي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شدّون البطون على خو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تسمون أرغفة الخي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اموا في العراء بلا غط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اروا في العراء بلا نع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أن البيد تلفظهم فتج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م بيد إلى بيد خوال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ت جراحهم في الجسم لك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راح النفس أفتك بالرجال</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ى هل تتذكر المرأة المسلمة وهي تعيش في كنف زوج وتهنأ بالسعادة والراحة، هل تذكرتْ كم من امرأة بورمية مسلمة توالت عليها المحن وفقدت عشيرتها بعد أن كانت تحت كنف زوج عطوف بل غدت بيد وغدٍ كافرٍ رهينة وقد هتك بالرغم عنها ست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ريد الشعور بالجسد الواحد الذي أخبر عنه المصطفى صلى الله عليه وسلم، إن دمعةً من عينيك، وزفرةً من صدرك لهي دليل صدق على انتسابك لهذا الدين، وحبك لإخوانك المسلمين؛ بل هي عبادة تؤجر عليها، ثم إكمالا لذلك يتحول هذا الهمّ وهذه المشاعر إلى بذل المستطاع في نصرتهم والوقوف معهم والتعريف بقضيتهم ومساندتهم بكل ما أمكن يقول عليه الصلاة و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نفّس عن مؤمن كربة من كرب الدنيا نفس الله عنه كربة من كرب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 الناس إلى الله أنفعهم، وأحب الأعمال إلى الله عز وجل سرور تدخله على مسلم، أو تكشف عنه كربة أو تقضي عنه َدْينا، أو تطرد عنه جوعا، ولأن أمشي مع أخي المسلم في حاجة أحب إليّ من أن أعتكف في المسجد شهرا ومن مشى مع أخيه المسلم في حاجة حتى يثبتها له أثبت الله تعالى قدمه يوم تزل الأقد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ا مددنا أيدينا إخوتي بالدعم المادي والمعنوي لإخواننا المسلمين في أركان بورما عبر الجمعيات والمؤسسات الخيرية الرسمية،، وعليكم بالدعاء والابتهال إلى الله برفع البلاء وكشف المصاب عنهم، وعلى الجميع تقع مسئولية هؤلاء المسلمين وخاصة دور الإعلام الإسلامي في هذه القضية حيث إنها لم تلقَ الاهتمام المطلوب حتى هذه الساعة، وكل يوم يمر هنالك أرواح تزهق وبيوت تُحرق وآلام تتسع وجراحات تتفاقم فالبدار البدار يا أهل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ي أركان نار البغي تحرق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لها نجدةٌ من غيث عدن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اد التتار ولكن لا أرى قُطزً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قفر العُرْب من راعٍ لأوطا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ليت معتصمًا بالله تبلــغ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ي النداءات من أمٍ وفتي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بال قومي قد سدّوا مسامع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غمضوا العين عن إنجاد إخو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بالهم فقدوا ميــراث نخوت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عذبوا العيش في ذل وطغيان</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نت المستعان وبك المستغاث وعليكم التكلان ولا حول ولا قوة إلا بك، اللهم يا كاشف الخطوب ويا مفرج الكروب ويا من يجب المضطر إذا دعاه، ويكشف السوء نسألك لإخواننا في بورما النصر والإعانة، اللهم كن لهم ناصرا يوم قلَّ الناصر، ربنا من يسمع بكاء الأطفال إلا أنت ومن يجيب نداء النساء إلا أنت، اللهم اجعل لهم مما هم فيه مخرجًا وفرجًا، اللهم نفّس كربهم، ويسر أمرهم، وفرج همهم واخذل أعداءهم إنك سميع مجيب اللهم اجعل بذل المسلمين درعًا ووقاء لهم من عذاب جهنم واجعله نصرة لإخواننا المسلمين ورفعة لهم وكشفا لكربتهم بفضلك يا أرحم الراحمين، اللهم وعليك بالبوذيين ومن ناصرهم فإنهم لا يعجزونك، أرنا فيهم عجائب قدرتهم، اللهم لا ترفع لهم راية ولا تحقق لهم غاية واجعلهم لمن خلفهم عبرة وآ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لوا وسلموا رحمكم الله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38:00Z</dcterms:created>
  <dc:creator>الشيخ صلاح عبد الشكور  </dc:creator>
  <dc:description/>
  <cp:keywords/>
  <dc:language>en-US</dc:language>
  <cp:lastModifiedBy>USER</cp:lastModifiedBy>
  <cp:lastPrinted>2011-04-02T16:45:00Z</cp:lastPrinted>
  <dcterms:modified xsi:type="dcterms:W3CDTF">2012-06-21T14:52:00Z</dcterms:modified>
  <cp:revision>6</cp:revision>
  <dc:subject>1- تنوع جراحات الأمة الإسلامية وغفلة بعض المسلمين عنها. 2- نتف من تاريخ مسلمي أركان بورما 3- قصة معاناة المسلمين بعد احتلال دولتهم. 4- مظاهر الاضطهاد الديني والعرقي ضد مسلمي بورما. 5- تجدد المذابح والمجازر في حق المسلمين في هذه الأيام. 6- حِكم وأسرار وقوع النكبات والجراحات ببعض أجزاء الأمة. 7- واجبنا تجاه قضية مسلمي أركان.</dc:subject>
  <dc:title>مآسي مسلمي أركان بورما المتجددة 1433هـ</dc:title>
</cp:coreProperties>
</file>