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آسي</w:t>
            </w:r>
            <w:r>
              <w:rPr>
                <w:b/>
                <w:b/>
                <w:bCs/>
                <w:rtl w:val="true"/>
                <w:lang w:bidi="ar-EG"/>
              </w:rPr>
              <w:t xml:space="preserve"> </w:t>
            </w:r>
            <w:r>
              <w:rPr>
                <w:rFonts w:cs="Traditional Arabic"/>
                <w:b/>
                <w:b/>
                <w:bCs/>
                <w:rtl w:val="true"/>
                <w:lang w:bidi="ar-EG"/>
              </w:rPr>
              <w:t>حلب</w:t>
            </w:r>
            <w:r>
              <w:rPr>
                <w:b/>
                <w:b/>
                <w:bCs/>
                <w:rtl w:val="true"/>
                <w:lang w:bidi="ar-EG"/>
              </w:rPr>
              <w:t xml:space="preserve"> </w:t>
            </w:r>
            <w:r>
              <w:rPr>
                <w:rFonts w:cs="Traditional Arabic"/>
                <w:b/>
                <w:b/>
                <w:bCs/>
                <w:rtl w:val="true"/>
                <w:lang w:bidi="ar-EG"/>
              </w:rPr>
              <w:t>والصمت</w:t>
            </w:r>
            <w:r>
              <w:rPr>
                <w:b/>
                <w:b/>
                <w:bCs/>
                <w:rtl w:val="true"/>
                <w:lang w:bidi="ar-EG"/>
              </w:rPr>
              <w:t xml:space="preserve"> </w:t>
            </w:r>
            <w:r>
              <w:rPr>
                <w:rFonts w:cs="Traditional Arabic"/>
                <w:b/>
                <w:b/>
                <w:bCs/>
                <w:rtl w:val="true"/>
                <w:lang w:bidi="ar-EG"/>
              </w:rPr>
              <w:t>العالم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دمير</w:t>
            </w:r>
            <w:r>
              <w:rPr>
                <w:b/>
                <w:b/>
                <w:bCs/>
                <w:rtl w:val="true"/>
                <w:lang w:bidi="ar-EG"/>
              </w:rPr>
              <w:t xml:space="preserve"> </w:t>
            </w:r>
            <w:r>
              <w:rPr>
                <w:rFonts w:cs="Traditional Arabic"/>
                <w:b/>
                <w:b/>
                <w:bCs/>
                <w:rtl w:val="true"/>
                <w:lang w:bidi="ar-EG"/>
              </w:rPr>
              <w:t>طاغية</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
                <w:bCs/>
                <w:rtl w:val="true"/>
                <w:lang w:bidi="ar-EG"/>
              </w:rPr>
              <w:t>لمدينة</w:t>
            </w:r>
            <w:r>
              <w:rPr>
                <w:b/>
                <w:b/>
                <w:bCs/>
                <w:rtl w:val="true"/>
                <w:lang w:bidi="ar-EG"/>
              </w:rPr>
              <w:t xml:space="preserve"> </w:t>
            </w:r>
            <w:r>
              <w:rPr>
                <w:rFonts w:cs="Traditional Arabic"/>
                <w:b/>
                <w:b/>
                <w:bCs/>
                <w:rtl w:val="true"/>
                <w:lang w:bidi="ar-EG"/>
              </w:rPr>
              <w:t>حل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ماضي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حكم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تابع</w:t>
            </w:r>
            <w:r>
              <w:rPr>
                <w:b/>
                <w:b/>
                <w:bCs/>
                <w:rtl w:val="true"/>
                <w:lang w:bidi="ar-EG"/>
              </w:rPr>
              <w:t xml:space="preserve"> </w:t>
            </w:r>
            <w:r>
              <w:rPr>
                <w:rFonts w:cs="Traditional Arabic"/>
                <w:b/>
                <w:b/>
                <w:bCs/>
                <w:rtl w:val="true"/>
                <w:lang w:bidi="ar-EG"/>
              </w:rPr>
              <w:t>المح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نتائج</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ستجلاب</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مستضع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1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اعبدوه كما أمركم، ينجزكم ما وعدكم، وانقادوا لأمره، وارضوا بقضائه وقدره، فإن الأمر أمره، والملك ملكه، والخلق خلقه، يفعل ما يشاء ويحكم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يرى ويسمع ما يحل بإخواننا في بلاد الشام خصوصا في مدينة حلب هذه الأيام، من تهجير أهلها، وهدم منازلهم عليهم، وحرق البلد بأكمله، وحصار بعض بلدان الشام وتجويع أهلها، وتكبر وتجبر طاغية الشام الذي لا يرقب في أهل السنة إلاًّ ولا ذمة، فما هو موقف المسلم من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حصل في البلدان الإسلامية هو سنة الله في خلق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نة البلاء 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مِيزَ اللّهُ الْخَبِيثَ مِنَ 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الله الذين آمنوا ويعلم المنا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فتن لا بد منها في هذه الحياة إما في النفس أو المال أو الولد والأهل أو في الأم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وقت الفتن، ينجم ويظهر النفاق والكفر والإلحاد، ويثبت أهل الإيمان، ولقد رأينا ذلك جليا في بلاد الشام، فرأينا من يعترض على قضاء الله وقدره، ويتلفظ بألفاظ الكفر، ساخطا على ربه، ورأينا من يكفر بوجود إله مدبر للكون، ورأينا من يخرج من تحت الأنقاض وهو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عو على الظالمين، هكذا يبتلى الله عباده ليمحصهم، ثم تكون العاقبة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نبا واحدا كاد أن يذهب ب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ة أصحابه، حتى هشمت البيضة على رأس خير الخلق وكسرت رباعيته، ودخلت حلقات المغفر في وجنته، واغمي عليه وسقط في حفرة وأحاط به المشركون ليقتلوه، لولا أن حال الله بينهم وبين ما يريدون، وقتل سبعون من خيرة الصحابة، ومثل بهم، وارتفعت راية الكفر في غزوة أحد، كل ذلك بذنب واحد؛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دَقَكُمُ اللّهُ وَعْدَهُ إِذْ تَحُسُّونَهُم بِإِذْنِهِ حَتَّى إِذَا فَشِلْتُمْ وَتَنَازَعْتُمْ فِي الأَمْرِ وَعَصَيْتُم مِّن بَعْدِ مَا أَرَاكُم 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ذنب هو نزول الرماة من مواقعهم بعد نهاية المعركة، فكيف بالمعاصي التي لا تعد ولا تحصى في جنب الله وبعضها يصل للكفر في وقتنا هذا، ثم يأتي من يقول لماذا يقع البلاء علينا؟ ما ذنبنا؟ لماذا ينتصر الباطل على الح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في تاريخ الأمة الإسلامية يعلم كيف توالت المحن عليهم؟ وكيف كانت العاقبة للمتق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بين الله لنا في كتابه قواعد وسنن لا تتخلف مهما طال الزم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بْدِئُ الْبَاطِلُ وَمَا يُ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وعود لا تتخلف، ولكن الناس يستعجلون، وما ذاك إلا لبعد الناس عن التاريخ، وكم حصل للأمة من بلاء ومحن حتى ظن البعض أنه لن تقوم لهم بعدها قائمة، ثم تكون العاقبة للمؤمنين، بعد أن يحقق الله حكما أرادها، ويمحص ا لناس، ثم يمحق الكافرين و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حروب التتار عن الذاكرة ببعيد، فمن قرأ في تلك الفترة الزمنية ماذا حصل للمسلمين على أيدي التتار من القتل والذل علم يقيننا أن البلاء ينصب على الناس متى ما ابتعدوا عن دينهم، فيبتلى الله الخلق بما يؤدبهم، ويردهم إلى رشدهم، ويراجعوا 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وا بربكم، وتوكلوا عليه، وكونوا له كما يريد منكم، يكن لكم كما تريدون، لا تنتظروا النصر من الله ولم تطيعوا أمره، ولم تطبقوا شرعه، إن البعض من الناس في هذه الأيام مسلم بالاسم فقط، أو مسلم يحتاج إلى تأديب وتربية، أو مسلم على حرف، إن أصابه خير اطمأن به وإن أصابته فتنة انقلب على وجهه خسر الدنيا والآخ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هل أن يتقى، وراقبوه في أعمالكم فهو المطلع على السر وأخفى، وقوموا بما أوجب الله عليكم تجاه إخوانكم المستضعفين في مشارق الأرض ومغاربها لتسلم لكم دنياكم، ويمكن لكم في الأرض، ولعل البعض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ساي أن أقدم للمستضعفين في الأرض وأنا لوح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واحد منا يستطيع أن يقدم الكثير لإخوانه،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ك بالدين حقا، والعمل بشرع الله بإخلاص، وإصلاح النفس بالإيمان الصادق، فبذلك تهيئ الأمة للنصر والرفعة وقيادة الأمم، يذكرون عن 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أراد فتح بيت المقد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ذهب للجهاد لفتح بيت المقدس حتى يمتلئ المسجد في صلاة الفجر كما يمتلئ في صلاة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صد بذلك إصلاح النفس والتمسك بالد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صلاح البيت ومن تحت يدك، وتعليمهم حق الأخوة في الدين وواجب النصرة، حتى نكون كالجسد الواحد، وتحذيرهم من مغبة التخاذل، وأن يعلموا أن الدنيا دوارة، والأيام دول، فمتى أصلح المسلم بيته، صلح المجتمع بأسره، وإذا صلح المجتمع صلحت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رتفع عنها الذل، وعادت لها عزة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صلاح المجتمع بنفي البدع والمنكرات، ونشر السنن والطاعات، فإن انتشار البدع والمعاصي من أسباب تكالب العدو واله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قيف المجتمع بدوره المهم في نصر الأمة، من خلال الإعلام والمدارس والجامعات، وتعريف شباب الأمة بالتاريخ الإسلامي الصحيح وأخذ الدروس والعبر من خ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إنه من النصرة للمستضعفين، فاجعل لإخوانك المستضعفين نصيبا من دعائك، وألح على الله في رفع البلاء عن الأمة، فإن من فقه الرجل دعاءَه ل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نشر ثقافة الجهاد في سبيل الله على الكتاب والسنة، لنشر الدين، وقمع المعاندين والظالمين، فإن صورة الجهاد قد شوهت في عقول المسلمين وغي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هاد يكون بالنفس وبالمال وباللسان، كل على حسب طاقته واستطاعت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13:00Z</dcterms:created>
  <dc:creator>الشيخ خالد الشايع</dc:creator>
  <dc:description/>
  <dc:language>en-US</dc:language>
  <cp:lastModifiedBy>c.expert</cp:lastModifiedBy>
  <cp:lastPrinted>2011-04-02T16:45:00Z</cp:lastPrinted>
  <dcterms:modified xsi:type="dcterms:W3CDTF">2016-05-09T15:15:00Z</dcterms:modified>
  <cp:revision>3</cp:revision>
  <dc:subject>1/ تدمير طاغية الشام لمدينة حلب 2/ الابتلاء سنة ماضية وبعض حكمه 3/ تتابع المحن على أمة الإسلام ونتائج ذلك 4/ بعض أسباب استجلاب النصر من الله 5/ وسائل نصرة أمة الإسلام للمستضعفين</dc:subject>
  <dc:title>مآسي حلب والصمت العالمي</dc:title>
</cp:coreProperties>
</file>