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مَ</w:t>
            </w:r>
            <w:r>
              <w:rPr>
                <w:b/>
                <w:b/>
                <w:bCs/>
                <w:rtl w:val="true"/>
                <w:lang w:bidi="ar-EG"/>
              </w:rPr>
              <w:t xml:space="preserve"> </w:t>
            </w:r>
            <w:r>
              <w:rPr>
                <w:rFonts w:cs="Traditional Arabic"/>
                <w:b/>
                <w:b/>
                <w:bCs/>
                <w:rtl w:val="true"/>
                <w:lang w:bidi="ar-EG"/>
              </w:rPr>
              <w:t>تلبسو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بالباطل؟</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ناس</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لك</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الباط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بلبس</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الباط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حشا</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الدوسي</w:t>
            </w:r>
            <w:r>
              <w:rPr>
                <w:b/>
                <w:b/>
                <w:bCs/>
                <w:rtl w:val="true"/>
              </w:rPr>
              <w:t xml:space="preserve"> </w:t>
            </w:r>
            <w:r>
              <w:rPr>
                <w:rFonts w:cs="Traditional Arabic"/>
                <w:b/>
                <w:b/>
                <w:bCs/>
                <w:rtl w:val="true"/>
              </w:rPr>
              <w:t>أذنيه</w:t>
            </w:r>
            <w:r>
              <w:rPr>
                <w:b/>
                <w:b/>
                <w:bCs/>
                <w:rtl w:val="true"/>
              </w:rPr>
              <w:t xml:space="preserve"> </w:t>
            </w:r>
            <w:r>
              <w:rPr>
                <w:rFonts w:cs="Traditional Arabic"/>
                <w:b/>
                <w:b/>
                <w:bCs/>
                <w:rtl w:val="true"/>
              </w:rPr>
              <w:t>قط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الباط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نور نبوَّة خاتم المرسلين في الأرض عظُم الأمر على اليهود والنصارى، وازداد الحسد والبغي وتوجهت الأنظار للقضاء على هذا الحق الذي ظهر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صنيعهم لبسُ الحق بالباطل، وكتمان الحق، وقد أرادوا من صنيعهم هذا أن لا يتميز الحق عن الباطل، كما أنهم أرادوا من ذلك ترويج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فار قد يذكرون الحق لا للرغبة فيه وإنما لترويج الباط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سْرَائِيلَ اذْكُرُوا نِعْمَتِيَ الَّتِي أَنْعَمْتُ عَلَيْكُمْ وَأَوْفُوا بِعَهْدِي أُوفِ بِعَهْدِكُمْ وَإِيَّايَ فَارْهَ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بِسُوا الْحَقَّ بِالْبَاطِلِ وَتَكْتُمُوا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مَ تَلْبِسُونَ الْحَقَّ بِالْبَاطِلِ وَتَكْتُمُونَ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ضلال الناس لا يخلو من حا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الإنسان قد سمع دلائ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إضلال هذا بتشويشها عليه، وتشكيك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قد س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إضلال هذا يكون بكتمانه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لك بنو إسرائيل في لبس الحق بالباطل مسالك ش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تحريف التوراة والإنجيل، وخلطُ صدقهما المنزل بكذبهما المحرف؛ بحيث لا يتميز أحدهما عن الآخر عند أكثر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أولهم ما في كتبهم تأولاً فاس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خلط اليهودية والنصرانية بالإسلام، وهم يعلمون أن الدين الحق هو الإسلام، و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إيمان ببعض الكتاب والكفر ببعضه الآخر، فإنهم قد خلطوا بين الإيمان ببعض الكتاب والكفر ببعضه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إقرار بالحق ليتوصلوا به إلى دفعه، كإقرارهم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وث لكن إ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ما أسلموا أول النهار ليكفروا آخره؛ وكل ذلك تلبيسًا على الناس وإلقاءً للشك في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لبيسهم على المشركين بزعمهم أنهم أهدى سبيلاً من المؤمنين، وتفضيلهم دينهم على دين المسلمين، إلى غير ذلك من مسالك لبس الحق بالباطل التي سلكو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ما أهل الجاهلية الأميين فكانوا يلبسون الحق بالباطل، كانت قريش تشكك في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ارة يزعمون أنه سحر، وتارة يزعمون أنه كهانة، وتارة يزعمون أنه شعر، وتارة يزعمون أنه لا يعدو كونه أساطير الأولين، وتارة يدّعون القدرة على الإتيان بمثله، وغير ذلك، وكل هذا قصدوا من ورائه لبس الحق الذي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اطل الذي ادعوه؛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دَلُوا بِالْبَاطِلِ لِيُدْحِضُوا بِ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قدم الطفيل بن عمرو الدوسي إلى مكة اجتمع به أشراف قريش وحذّرو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وه أن يجتمع به أو يسمع كل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له مازالوا بي حتى أجمعت أن لا أسمع منه شيئًا ولا أكلمه، حتى حشوت أذني حين غدوت إلى المسجد كُرس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ق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قًا من أن يبلغني شيءٌ من قوله، وأنا لا أريد أن أس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وت إلى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عند الك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منه قريبًا فأبى الله إلاّ أن يسمعني بعض ق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كلامً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رجل  لبيب شاعر ما يخفى عليَّ الحسن من القبيح، فما يمنعني أن أسمع من هذا الرجل ما يقول، فإن كان الذي يأتي به حسنًا قبلته، وإن كان قبيحًا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ثت حتى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عته حتى إذا دخل بيته دخلت ع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ك قالوا لي كذا وكذا للذي قا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برحوا بي يخوفونني أمرك حتى سددت أُذني بكرسف لئلا أسمع قولك، ثم أبى الله إلا أن يُسمعني قولك، فسمعت قولاً حسنًا، فاعرض عليَّ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ض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تلا عليَّ القرآن، فلا والله ما سمعت قولاً قطّ أحسن منه ولا أمرًا أعد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ت وشهدت شهادة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صلة الشنيعة، وهي لبس الحق بالباط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مَ تَلْبِسُونَ الْحَقَّ بِالْبَاطِلِ وَتَكْتُمُونَ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بتُلي بعض المسلمين اليوم بلبس الحق بالباطل، فهناك من ينكر أسماءَ الله وصفاتِه ويحرفُ في كتابِ الله من أجل إنكار أسماء الله وصفاته، ويفسرُ الآيات التي أثبتت أسماء الله وصفاتِه على غير مر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لبيس عند بعضه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على الباطل بنصوص الكتاب والسنة مع عدم دلالته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خلط الحق بالباطل من أجل إفساد المرأة المسلمة وخروجها سافرةً متب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يجري من الخلط بين الحق والباطل في المحاكم القانونية، حين يجعلون جزءًا منها يحكْمُ بالشريعة، وبقية ذلك بالقانون الطاغو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بس الحق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الحق بصورٍ ينفِرُ منها ذوو القلوب الحية؛ كتصويرهم التدينُ بالتشدد والتطرف، وتصويرهم الحجاب بالظلم للمرأ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بس الحق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باطل بمظهر الحق، كتسمية سبّ الدين والقول على الله بلا علم يسمونه حرية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بسُ الحق بالباطل له طرق كثيرة بعضها أقوى من بعض، وكلُّ من لبّس على الناس فهو على خطر عظيم، وسيقف بين يدي الله سبحانه، وسيسأله عن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يا عباد الله، واحذروا من أهل التلبيس، فقد حذر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ذين يتبعون ما تشابه فأولئك الذين سمى الله، فاحذر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6:00Z</dcterms:created>
  <dc:creator>الشيخ فهد بن سعد أبا حسين</dc:creator>
  <dc:description/>
  <cp:keywords/>
  <dc:language>en-US</dc:language>
  <cp:lastModifiedBy>USER</cp:lastModifiedBy>
  <cp:lastPrinted>2011-04-02T16:45:00Z</cp:lastPrinted>
  <dcterms:modified xsi:type="dcterms:W3CDTF">2012-09-13T06:47:00Z</dcterms:modified>
  <cp:revision>3</cp:revision>
  <dc:subject>1/ خطورة إضلال الناس2/ أحوال وطرق إضلال الناس 3/ مسالك بني إسرائيل في لبس الحق بالباطل 4/ وسائل أهل الجاهلية في لبس الحق بالباطل 5/ قيام بعض المسلمين اليوم بلبس الحق بالباطل 6/ لماذا حشا الطفيل بن عمرو الدوسي أذنيه قطنًا؟ 7/ صور ونماذج من لبس الحق بالباطل.</dc:subject>
  <dc:title>لِمَ تلبسون الحق بالباطل؟!</dc:title>
</cp:coreProperties>
</file>