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يلة</w:t>
            </w:r>
            <w:r>
              <w:rPr>
                <w:b/>
                <w:b/>
                <w:bCs/>
                <w:rtl w:val="true"/>
                <w:lang w:bidi="ar-EG"/>
              </w:rPr>
              <w:t xml:space="preserve"> </w:t>
            </w:r>
            <w:r>
              <w:rPr>
                <w:rFonts w:cs="Traditional Arabic"/>
                <w:b/>
                <w:b/>
                <w:bCs/>
                <w:rtl w:val="true"/>
                <w:lang w:bidi="ar-EG"/>
              </w:rPr>
              <w:t>القد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حديد</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2</w:t>
            </w:r>
            <w:r>
              <w:rPr>
                <w:rFonts w:cs="Traditional Arabic"/>
                <w:b/>
                <w:bCs/>
                <w:rtl w:val="true"/>
              </w:rPr>
              <w:t>/</w:t>
            </w:r>
            <w:r>
              <w:rPr>
                <w:rFonts w:cs="Traditional Arabic"/>
                <w:b/>
                <w:b/>
                <w:bCs/>
                <w:rtl w:val="true"/>
              </w:rPr>
              <w:t>دعاء</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3</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اعتكاف</w:t>
            </w:r>
            <w:r>
              <w:rPr>
                <w:b/>
                <w:b/>
                <w:bCs/>
                <w:rtl w:val="true"/>
              </w:rPr>
              <w:t xml:space="preserve"> </w:t>
            </w:r>
            <w:r>
              <w:rPr>
                <w:rFonts w:cs="Traditional Arabic"/>
                <w:b/>
                <w:b/>
                <w:bCs/>
                <w:rtl w:val="true"/>
              </w:rPr>
              <w:t>والحث</w:t>
            </w:r>
            <w:r>
              <w:rPr>
                <w:b/>
                <w:b/>
                <w:bCs/>
                <w:rtl w:val="true"/>
              </w:rPr>
              <w:t xml:space="preserve"> </w:t>
            </w:r>
            <w:r>
              <w:rPr>
                <w:rFonts w:cs="Traditional Arabic"/>
                <w:b/>
                <w:b/>
                <w:bCs/>
                <w:rtl w:val="true"/>
              </w:rPr>
              <w:t>عليه</w:t>
            </w:r>
            <w:r>
              <w:rPr>
                <w:b/>
                <w:b/>
                <w:bCs/>
                <w:rtl w:val="true"/>
              </w:rPr>
              <w:t xml:space="preserve"> </w:t>
            </w:r>
            <w:r>
              <w:rPr>
                <w:rFonts w:cs="Traditional Arabic"/>
                <w:b/>
                <w:bCs/>
              </w:rPr>
              <w:t>4</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عز</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توفيق</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8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مع ليلة القدر ثلاثة وق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يينها، هذه الليلة متى هي؟ الأرجح أنها في العشر الأواخر، وأرجى الليالي هي ليالي الوتر، وأرجى ليالي الوتر ليلة السابع والعشرين، كما أخرجه البخاري ومسل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الاً من أصحاب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ا ليلة القدر في المنام في السبع الأواخر،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ى رؤياكم قد تَوَاطَأت في السبع الأواخر، فمن كان مُتحريها فليتحرّها في السبع الأوا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ردت آثار موقوفة على بعض الصحابة، منهم عمر بن الخطاب مُحَدَّث هذه الأمة، وحذيفة بن اليمان أمين سر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بي بن كعب شيخ القراء، أنها ليلة السابع والعش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قوِّي أنها ليلة السابع والعشرين هذا الإجماع الحاصل في الأمة الإسلامية عبر مئات السنين، فهم يتحرّونها في هذه الليل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مع الأمة على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لك الليلة ليلة القدر دعاء علّمه النبي لعائشة، علينا أن ندعو به في سجودنا، وفي قنوتنا هذه الأيام، و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علمت أي ليلة ليلة القدر ما أقول في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خمسة غير أبي داود وصححه الترمذي و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مع هذا الدعاء آداب السؤال، فابتدأ بهذا الن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ص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 واسم الجلالة الله هو اسم الله الأعظم الذي إذا دُعِيَ به أجاب، و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عفو تحب الع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سّ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وصفاته، وهنا توسل إليه بصفة العفو، فإنه العَفُوُّ، وتضم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ف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خير؛ لأن العفو يمحو الماضي ويسقط المت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ذا هو الدعاء الوحيد الذي يُدعَى به في ليلة القدر، بل ندعو بأدعية أخرى، فليلة القدر ليلة الدعاء والاستغفار؛ لأن الدعاء فيها مست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بيه على سنة نبوية في هذه العشر الأواخر، وهي سنة الاعتكاف، فقد كا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كف العشر الأواخر، طلبًا لليلة القدر، لما قوي ظنه أنه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معت الأمة أنه ليس بفرض، ولكنه سنة مؤكدة، واظب عليها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وفاه الله، واقتدى به في ذلك أزواجه و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تيسرت له تأسيًا به فهو أفضل وسيلة لترصّد ليلة القدر والتعرض لها، ومن لم تسمح له الظروف فليكثر المكث في المسجد في هذه العشر، وليشهد صلاة القيام حيث تقام في المسجد، فمن حرم فضل هذه الليلة فقد حرم خيرً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سَوا أن تأمروا بهذا أولادكم وبناتكم وزوجاتكم، فقد كا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قبلت العشر الأواخر أيقظ أهله وشد المئْزر، كناية عن شدة الاجت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عِدهم عن الملهيات، خاصة ما يعرض في التلفاز من برامج فارغة ساقطة تلهيهم وتفت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م يعتكف فليجعل الاعتكاف حالة نفسية يعيشها، يقطع علاقته بفضول الأغراض وكل ما يمكن تأجيله من الحاجات والمصالح، وليعشْ في خلوة بربه، ولو كان في بيته ومتجره وعمله، فالاعتكاف من العكوف، وهو حبس النفس على أمر وملازمته والمواظب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عشر لقراءة القرآن الكريم بآدابه المعلومة عند التلاوة والاستماع، وهي للدعاء، وهي لملازمة المساجد وشهود الصلوات فيها، وهي لحضور مجالس الموا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لة القدر هي الليلة التي تنسخ فيها مقادير السنة، وتفرق فيها الآجال والأرزاق، فتتلقاها الملائكة من اللوح المحفوظ، وتنزل بها ب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ـاهُ فِى لَيْلَةٍ مُّبَـارَكَةٍ إِنَّا كُنَّا مُنذِ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يُفْرَقُ كُلُّ أَمْرٍ حَكِيمٍ أَمْرًا مّنْ عِنْدِنَا</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ضل هذه الليلة فهي خير من ألف ش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نَ الناس يستطيع أن يحيا ثلاثة وثمانين عامًا صائمًا نهاره قائمًا ليله بلا كلل ولا ف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يلة القدر لمن أدركها قائمًا داعيًا متضرعًا تضيف لعمر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شهر من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ل علينا، فعوضنا عن قصر أعمارنا، وضَعفِ عبادتنا، وقلة طاعتنا بمواسم الخير والفضل،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شهر الكريم الذي جعل فيه الحسنة بعشر أمثالها في غيره، ثم تفضل علينا بهذه الليلة منه، فجعل قيامها خيرًا من ألف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ذا هو كل فضل هذه الليلة، بل كما يزداد فيها المسلم من الأجر يتخفف فيها من الوزر، ففي البخاري ومسلم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ورة القدر تثبت زيادة الأجر، والحديث يثبت سقوط الوزر، فهل بعد هذا الفضل من 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يجود بمثل هذا غير الجواد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بش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يروا وبشِّروا، واعلموا أنه لا يدخل أحدكم الجنة بعمله، وإنما يدخلها بفضل الله و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ل الل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ضاعف الحسنات، ولا يضاعف السيئات، ومن فضله أنه يقبل التوبة عن عباده ويعفو عن السيئات، ومن فضله أنه نصب لعباده مواسم الخير ليتعرضوا لها، ومن فضله أنه بينها لهم في كتابه وعلى لسان رسوله، هل من الناس من يفعل من هذا من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غفرتك أوسع من ذنوبنا، ورحمتك أرجى من أعمالنا، اللهم اغفر لنا في هذا الشهر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لم تر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05:00Z</dcterms:created>
  <dc:creator>الشيخ محمد عز الدين توفيق</dc:creator>
  <dc:description/>
  <dc:language>en-US</dc:language>
  <cp:lastModifiedBy>ahmed</cp:lastModifiedBy>
  <cp:lastPrinted>2011-04-02T16:45:00Z</cp:lastPrinted>
  <dcterms:modified xsi:type="dcterms:W3CDTF">2013-07-31T10:07:00Z</dcterms:modified>
  <cp:revision>4</cp:revision>
  <dc:subject>1/تحديد ليلة القدر 2/دعاء ليلة القدر 3/فضل الاعتكاف والحث عليه 4/فضل ليلة القدر</dc:subject>
  <dc:title>ليلة القدر</dc:title>
</cp:coreProperties>
</file>