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م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ـ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أنْعَ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ـ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ـ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قْنَ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ـ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ـ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ـ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ّ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وُلاَ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تَه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ؤ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را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م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استن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ِذِي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ل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41:00Z</dcterms:created>
  <dc:creator>الشيخ عبد العزيز بن عبد الله آل الشيخ</dc:creator>
  <dc:description/>
  <cp:keywords/>
  <dc:language>en-US</dc:language>
  <cp:lastModifiedBy>START</cp:lastModifiedBy>
  <dcterms:modified xsi:type="dcterms:W3CDTF">2010-08-28T14:42:00Z</dcterms:modified>
  <cp:revision>3</cp:revision>
  <dc:subject>1/ شكر الله على التوفيق للعمل الصالح 2/ ضرورة الخشية من زوال النعمة 3/ فضل العشر الأواخر من رمضان 4/ فضل ليلة القدر 5/ الحث على التوبة والرجوع إلى الله تعالى 6/ زكاة الفطر</dc:subject>
  <dc:title>ليلة القدر وزكاة الفطر</dc:title>
</cp:coreProperties>
</file>