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ت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هر</w:t>
            </w:r>
          </w:p>
        </w:tc>
      </w:tr>
      <w:tr>
        <w:trPr>
          <w:trHeight w:val="64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در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وات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داب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و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قات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ث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زَلْ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بَرَك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ذِرِي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فْرَ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كِيم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رْسِل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ِي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لِيم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ف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َ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َثْ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رك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ْ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َف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َ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ْر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ص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فو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تَ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ئ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َ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ز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ج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ْكَم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ْقَن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فَه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زَل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دْر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ر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دْر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د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َز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رُّو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إِذ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َ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طْلَ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جْ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قَد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د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ض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َز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ز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رُّوحُ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سْ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ِها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طْلَ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جْرِ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نته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صر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ن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ث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د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َرِّ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د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ش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ا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ْ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ْ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فاع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د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ِت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ش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ا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ب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خ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ْرَ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ؤي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اط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فقت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ب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اخ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َحرِّيَ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تحَرَّ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ب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اخ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مِسُوَ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ْر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ع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ُ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ج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ْلَب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ب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واقِ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ْت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خ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ّ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يامِ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شرين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تَص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و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تَق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شيئ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تمِسُو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اسع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ق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بع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مس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قَى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تَقِلُ</w:t>
      </w:r>
      <w:r>
        <w:rPr>
          <w:rFonts w:cs="Traditional Arabic"/>
          <w:sz w:val="36"/>
          <w:szCs w:val="36"/>
          <w:rtl w:val="true"/>
          <w:lang w:bidi="ar-EG"/>
        </w:rPr>
        <w:t xml:space="preserve">.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م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ل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ث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أك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س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هول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ائ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ُ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ْبِر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شَبّ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سَان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طْ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س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غ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لْ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مْد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ِير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ائ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قَاب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تِ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ائ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ُحِي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ائ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ئ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رْ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مْسِي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فْض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أ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تق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ت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َب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ت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ضْو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ضْو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ْج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فَرْج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ُت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ت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ْ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قر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ْبَا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ْم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كْت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مل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ته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َر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ُ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ّ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ك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ِط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ض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ْر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عِير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ر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ث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وا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م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ر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دْ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خْرِ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ه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ّ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ِط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عَام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عَام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عِي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زَّبِي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قِ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تَّمْر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را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ع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َّ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قد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و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ز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ن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فع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راج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ّن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ّل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مع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خص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س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تُكْ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د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تُكَبّ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كُ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و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ظه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بّ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ل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لئ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م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ا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ظّ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طي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ي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ائ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ُ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طع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ق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:5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ل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ش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ض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ع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     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نص عادي Char"/>
    <w:qFormat/>
    <w:rPr>
      <w:rFonts w:ascii="Courier New" w:hAnsi="Courier New" w:cs="Courier New"/>
      <w:color w:val="000000"/>
    </w:rPr>
  </w:style>
  <w:style w:type="character" w:styleId="Char3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3">
    <w:name w:val="رأس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4">
    <w:name w:val="تذييل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5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6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7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9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4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5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6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7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56:00Z</dcterms:created>
  <dc:creator>الشيخ عبد الله الطريف</dc:creator>
  <dc:description/>
  <dc:language>en-US</dc:language>
  <cp:lastModifiedBy>ahmed</cp:lastModifiedBy>
  <cp:lastPrinted>2023-04-17T15:57:00Z</cp:lastPrinted>
  <dcterms:modified xsi:type="dcterms:W3CDTF">2023-04-17T13:57:00Z</dcterms:modified>
  <cp:revision>4</cp:revision>
  <dc:subject>/فضائل ليلة القدر 2/إحياء وإدراك ليلة القدر 3/أعمال صالحة في خواتيم شهر رمضان 5/زكاة الفطر 6/صلاة العيد وآدابها.</dc:subject>
  <dc:title>ليلة القدر وختام الشهر</dc:title>
</cp:coreProperties>
</file>