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شه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ليلة</w:t>
            </w:r>
            <w:r>
              <w:rPr>
                <w:sz w:val="36"/>
                <w:sz w:val="36"/>
                <w:szCs w:val="36"/>
                <w:rtl w:val="true"/>
                <w:lang w:bidi="ar-EG"/>
              </w:rPr>
              <w:t xml:space="preserve"> </w:t>
            </w:r>
            <w:r>
              <w:rPr>
                <w:rFonts w:cs="Traditional Arabic"/>
                <w:sz w:val="36"/>
                <w:sz w:val="36"/>
                <w:szCs w:val="36"/>
                <w:rtl w:val="true"/>
                <w:lang w:bidi="ar-EG"/>
              </w:rPr>
              <w:t>القدر</w:t>
            </w:r>
            <w:r>
              <w:rPr>
                <w:sz w:val="36"/>
                <w:sz w:val="36"/>
                <w:szCs w:val="36"/>
                <w:rtl w:val="true"/>
                <w:lang w:bidi="ar-EG"/>
              </w:rPr>
              <w:t xml:space="preserve"> </w:t>
            </w:r>
            <w:r>
              <w:rPr>
                <w:rFonts w:cs="Traditional Arabic"/>
                <w:sz w:val="36"/>
                <w:sz w:val="36"/>
                <w:szCs w:val="36"/>
                <w:rtl w:val="true"/>
                <w:lang w:bidi="ar-EG"/>
              </w:rPr>
              <w:t>وفضلها</w:t>
            </w:r>
            <w:r>
              <w:rPr>
                <w:sz w:val="36"/>
                <w:sz w:val="36"/>
                <w:szCs w:val="36"/>
                <w:rtl w:val="true"/>
                <w:lang w:bidi="ar-EG"/>
              </w:rPr>
              <w:t xml:space="preserve"> </w:t>
            </w:r>
            <w:r>
              <w:rPr>
                <w:rFonts w:cs="Traditional Arabic"/>
                <w:sz w:val="36"/>
                <w:sz w:val="36"/>
                <w:szCs w:val="36"/>
                <w:rtl w:val="true"/>
                <w:lang w:bidi="ar-EG"/>
              </w:rPr>
              <w:t>وسبب</w:t>
            </w:r>
            <w:r>
              <w:rPr>
                <w:sz w:val="36"/>
                <w:sz w:val="36"/>
                <w:szCs w:val="36"/>
                <w:rtl w:val="true"/>
                <w:lang w:bidi="ar-EG"/>
              </w:rPr>
              <w:t xml:space="preserve"> </w:t>
            </w:r>
            <w:r>
              <w:rPr>
                <w:rFonts w:cs="Traditional Arabic"/>
                <w:sz w:val="36"/>
                <w:sz w:val="36"/>
                <w:szCs w:val="36"/>
                <w:rtl w:val="true"/>
                <w:lang w:bidi="ar-EG"/>
              </w:rPr>
              <w:t>تسميتها</w:t>
            </w:r>
            <w:r>
              <w:rPr>
                <w:sz w:val="36"/>
                <w:sz w:val="36"/>
                <w:szCs w:val="36"/>
                <w:rtl w:val="true"/>
                <w:lang w:bidi="ar-EG"/>
              </w:rPr>
              <w:t xml:space="preserve"> </w:t>
            </w:r>
            <w:r>
              <w:rPr>
                <w:rFonts w:cs="Traditional Arabic"/>
                <w:sz w:val="36"/>
                <w:sz w:val="36"/>
                <w:szCs w:val="36"/>
                <w:rtl w:val="true"/>
                <w:lang w:bidi="ar-EG"/>
              </w:rPr>
              <w:t>بهذه</w:t>
            </w:r>
            <w:r>
              <w:rPr>
                <w:sz w:val="36"/>
                <w:sz w:val="36"/>
                <w:szCs w:val="36"/>
                <w:rtl w:val="true"/>
                <w:lang w:bidi="ar-EG"/>
              </w:rPr>
              <w:t xml:space="preserve"> </w:t>
            </w:r>
            <w:r>
              <w:rPr>
                <w:rFonts w:cs="Traditional Arabic"/>
                <w:sz w:val="36"/>
                <w:sz w:val="36"/>
                <w:szCs w:val="36"/>
                <w:rtl w:val="true"/>
                <w:lang w:bidi="ar-EG"/>
              </w:rPr>
              <w:t>التسم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فع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الأواخر</w:t>
            </w:r>
            <w:r>
              <w:rPr>
                <w:sz w:val="36"/>
                <w:sz w:val="36"/>
                <w:szCs w:val="36"/>
                <w:rtl w:val="true"/>
                <w:lang w:bidi="ar-EG"/>
              </w:rPr>
              <w:t xml:space="preserve"> </w:t>
            </w:r>
            <w:r>
              <w:rPr>
                <w:rFonts w:cs="Traditional Arabic"/>
                <w:sz w:val="36"/>
                <w:sz w:val="36"/>
                <w:szCs w:val="36"/>
                <w:rtl w:val="true"/>
                <w:lang w:bidi="ar-EG"/>
              </w:rPr>
              <w:t>وخصوصا</w:t>
            </w:r>
            <w:r>
              <w:rPr>
                <w:sz w:val="36"/>
                <w:sz w:val="36"/>
                <w:szCs w:val="36"/>
                <w:rtl w:val="true"/>
                <w:lang w:bidi="ar-EG"/>
              </w:rPr>
              <w:t xml:space="preserve"> </w:t>
            </w:r>
            <w:r>
              <w:rPr>
                <w:rFonts w:cs="Traditional Arabic"/>
                <w:sz w:val="36"/>
                <w:sz w:val="36"/>
                <w:szCs w:val="36"/>
                <w:rtl w:val="true"/>
                <w:lang w:bidi="ar-EG"/>
              </w:rPr>
              <w:t>الوتر</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حكام</w:t>
            </w:r>
            <w:r>
              <w:rPr>
                <w:sz w:val="36"/>
                <w:sz w:val="36"/>
                <w:szCs w:val="36"/>
                <w:rtl w:val="true"/>
                <w:lang w:bidi="ar-EG"/>
              </w:rPr>
              <w:t xml:space="preserve"> </w:t>
            </w:r>
            <w:r>
              <w:rPr>
                <w:rFonts w:cs="Traditional Arabic"/>
                <w:sz w:val="36"/>
                <w:sz w:val="36"/>
                <w:szCs w:val="36"/>
                <w:rtl w:val="true"/>
                <w:lang w:bidi="ar-EG"/>
              </w:rPr>
              <w:t>المتعلقة</w:t>
            </w:r>
            <w:r>
              <w:rPr>
                <w:sz w:val="36"/>
                <w:sz w:val="36"/>
                <w:szCs w:val="36"/>
                <w:rtl w:val="true"/>
                <w:lang w:bidi="ar-EG"/>
              </w:rPr>
              <w:t xml:space="preserve"> </w:t>
            </w:r>
            <w:r>
              <w:rPr>
                <w:rFonts w:cs="Traditional Arabic"/>
                <w:sz w:val="36"/>
                <w:sz w:val="36"/>
                <w:szCs w:val="36"/>
                <w:rtl w:val="true"/>
                <w:lang w:bidi="ar-EG"/>
              </w:rPr>
              <w:t>بليلة</w:t>
            </w:r>
            <w:r>
              <w:rPr>
                <w:sz w:val="36"/>
                <w:sz w:val="36"/>
                <w:szCs w:val="36"/>
                <w:rtl w:val="true"/>
                <w:lang w:bidi="ar-EG"/>
              </w:rPr>
              <w:t xml:space="preserve"> </w:t>
            </w:r>
            <w:r>
              <w:rPr>
                <w:rFonts w:cs="Traditional Arabic"/>
                <w:sz w:val="36"/>
                <w:sz w:val="36"/>
                <w:szCs w:val="36"/>
                <w:rtl w:val="true"/>
                <w:lang w:bidi="ar-EG"/>
              </w:rPr>
              <w:t>القدر</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rHeight w:val="398"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حَاتٌ وَرَحَمَاتٌ يُصِيبُ بِهَا مَنْ يَشَاءُ مِنْ عِبَادِهِ، وَمِنْ أَعْظَمِهَا لَيْلَةُ الْقَدْرِ، تِلْكُمُ اللَّيْلَةُ الْمُبَارَكَةُ الْمَلِيئَةُ بِالْبَرَكَاتِ الْعَظِيمَةِ، وَالَّتِي تَعُودُ عَلَى الْعِبَادِ بِالْخَيْرِ الْكَثِيرِ، وَالْأَجْرِ الْكَبِيرِ، وَالْمُوَفَّقُ مَنْ وُفِّقَ لِلْقِيَامِ بِوَاجِبِهَا وَحَقِّهَا، وَمِنْ فَضَائِلِ هَذِهِ اللَّيْلَةِ وَبَرَكَاتِهَا، وَأَحْكَامِ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أَنْ سُمِّيَتْ سُورَةٌ فِي الْقُرْآنِ بِسُورَةِ الْقَدْرِ، وَسُمِّيَتْ لَيْلَةُ الْقَدْرِ بِهَذَا الِاسْمِ؛ لِعَظِيمِ قَدْرِهَا، وَشَرَفِهَا وَفَضْلِهَا فِي ذَاتِهَا، وَأَنَّ فِعْلَ الطَّاعَاتِ فِيهَا لَهُ قَدْرٌ وَمَكَانَةٌ وَمَنْزِلَةٌ عَظِيمَةٌ، وَقَدْ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ا ذَا قَدْرٍ عَظِيمٍ، عَلَى رَسُولٍ ذِي قَدْرٍ عِنْدَ رَبِّ الْعَالَمِينَ، وَاخْتَصَّ بِلَيْلَةِ الْقَدْرِ أُمَّةً ذَاتَ قَدْرٍ عَلَى بَاقِي الْأُمَ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هُ فِي لَيْلَةٍ مُبَارَكَةٍ إِنَّا كُنَّا مُنْذِ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اءَ وَصْفُهَا بِأَنَّهَا مُبَارَكَةٌ، وَالْبَرَكَةُ 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خَيْ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مُفَ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زِلُ الْقُرْآنُ جُمْلَةً وَاحِدَةً مِنَ اللَّوْحِ الْمَحْفُوظِ فِي لَيْلَةِ الْقَدْرِ إِلَى ‌بَيْتِ ‌الْعِزَّةِ فِي السَّمَاءِ الدُّنْيَا، ثُمَّ نَزَلَ مُفَصَّلًا بِحَسْبِ الْوَقَائِعِ فِي ثَلَاثٍ وَعِشْرِينَ 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دِّرُ فِي لَيْلَةِ الْقَدْرِ مَا شَاءَ مِنْ أَمْرِهِ إِلَى السَّنَةِ الْقَابِلَةِ؛ مِنَ الْآجَالِ وَالْأَرْزَاقِ وَالْمَقَا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ا يُفْرَقُ كُلُّ أَمْرٍ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دُّخَانِ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يُقْضَى وَيُفْصَلُ مِنَ اللَّوْحِ الْمَحْفُوظِ إِلَى الْكَتَبَةِ مِنَ الْمَلَائِكَةِ كُلُّ أَمْرٍ مُحْكَمٍ؛ مِنَ الْآجَالِ، وَالْأَرْزَاقِ وَغَيْرِهَا فِي تِلْكَ السَّنَةِ، لَا يُبَدَّلُ، وَلَا يُغَ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عِبَادَةُ فُضِّلَتْ فِي لَيْلَةِ الْقَدْرِ عَلَى غَيْرِهَا مِنَ اللَّيَ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لَةُ الْقَدْرِ خَيْرٌ مِنْ أَلْفِ 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الصَّالِحُ فِيهَا خَيْرٌ مِنَ الْعَمَلِ فِي أَلْفِ شَهْرٍ لَيْسَ فِيهَا لَيْلَةُ الْقَ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ضِيلَةُ الزَّمَانِ إِنَّمَا تَكُونُ بِكَثْرَةِ مَا يَقَعُ فِيهِ مِنَ الْفَضَائِلِ، وَفِي تِلْكَ اللَّيْلَةِ ‌يُقَسَّمُ ‌الْخَيْرُ ‌الْكَثِيرُ الَّذِي لَا يُوجَدُ مِثْلُهُ فِي أَلْفِ 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رَمِهِ، وَوَاسِعِ عَطَائِهِ عَلَى الْأُمَّةِ الْمُحَمَّدِ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مَلَائِكَةُ تَتَنَزَّلُ فِي لَيْلَةِ الْقَدْرِ إِلَى الْأَرْضِ بِالْخَيْرِ وَالْبَرَكَةِ وَالرَّحْمَةِ وَالْمَغْفِ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زَّلُ الْمَلَائِكَةُ وَالرُّوحُ فِيهَا بِإِذْنِ رَبِّهِمْ مِنْ كُلِّ 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بِطُ مِنْ كُلِّ سَمَاءٍ، وَيَنْزِلُونَ إِلَى الْأَرْضِ، وَيُؤَمِّنُونَ عَلَى دُعَاءِ مَنْ يَدْعُ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هِيَ لَيْلَةٌ سَالِمَةٌ وَخَالِيَةٌ مِنَ الشَّرِّ وَالْأَذَى، وَتَكْثُرُ فِيهَا الْعِبَادَةُ وَالطَّاعَةُ، وَأَعْمَالُ الْخَيْرِ وَالْبِرِّ، وَتَكْثُرُ فِيهَا السَّلَامَةُ مِنَ الْعَذَابِ، وَلَا يَخْلُصُ الشَّيْطَانُ فِيهَا إِلَى مَا كَانَ يَخْلُصُ فِي غَيْ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سَلَامٌ كُ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امٌ هِيَ حَتَّى مَطْلَعِ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إِنَّ قِيَامَ لَيْلَةِ الْقَ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مَانًا وَاحْتِسَ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 لِمَغْفِرَةِ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قُ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أَحْيَا هَذِهِ اللَّيْلَةَ الْمُبَارَكَةَ بِالصَّلَاةِ وَالذِّكْرِ وَالدُّعَاءِ وَتِلَاوَةِ الْقُرْآنِ وَتَدَارُسِهِ؛ تَصْدِيقًا بِفَضْلِهَا، وَابْتِغَاءً لِ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حْتَسِبًا الْأَجْرَ وَالثَّوَابَ الْمُتَرَتِّبَ عَلَى قِيَامِهَا؛ غَفَرَ اللَّهُ ذُنُوبَهُ، وَمَحَا سَيِّئَ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تَهِدُ فِي الْعَشْرِ الْأَوَاخِرِ مِنْ رَمَضَانَ أَكْثَرَ مِنْ غَيْرِهَا؛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هِدُ فِي الْعَشْرِ الأَوَاخِرِ مَا لاَ يَجْتَهِدُ فِي 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إِذَا دَخَلَ الْعَشْرُ؛ شَدَّ مِئْزَ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ايَةً عَنِ اعْتِزَالِ النِّسَاءِ، وَالِاجْتِهَادِ فِي الْعِبَادَةِ، وَأَحْيَا لَيْلَهُ بِالسَّهَرِ فِي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يْقَظَ أَ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صَلُّوا مِنَ ال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تُسْتَحَبُّ كَثْرَةُ الدُّعَاءِ فِي هَذِهِ اللَّيَالِي الْمُبَارَ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عَلِمْتُ أَيَّ لَيْلَةٍ لَيْلَةُ الْقَدْرِ؟ مَا أَقُولُ فِي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عَفُوٌّ تُحِبُّ الْعَفْوَ فَاعْفُ 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 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هَذَا الْحَدِيثِ فَائِدَ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ائِدَ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لِمَ يُمْكِنُ أَنْ يَشْعُرَ شُعُورًا ذَاتِيًّا شَخْصِيًّا بِمُلَاقَاتِهِ لِلَيْلَةِ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ائِدَ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نْ شَعَرَ بِذَلِكَ؛ فَخَيْرُ مَا يَدْعُو بِهِ هُوَ هَذَا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كَ عَفُوٌّ تُحِبُّ الْعَفْوَ فَاعْفُ عَ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تَوَاتَرَتِ الْأَحَادِيثُ بِأَنَّ لَيْلَةَ الْقَدْرِ تَكُونُ فِي الْعَشْرِ الْأَوَاخِرِ، وَخُصُوصًا فِي أَوْتَ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رَّوْا لَيْلَةَ الْقَدْرِ فِي الْوِتْرِ مِنَ الْعَشْرِ الأَوَاخِرِ مِنْ رَمَضَ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مِسُوهَا فِي الْعَشْرِ الأَوَاخِرِ مِنْ رَمَضَانَ؛ فِي تَاسِعَةٍ تَبْقَى، فِي سَابِعَةٍ تَبْقَى، فِي خَامِسَةٍ تَبْقَ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ضَعُفَ أَحَدُكُمْ أَوْ عَجَزَ؛ فَلاَ يُغْلَبَنَّ عَلَى السَّبْعِ الْبَوَاقِ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اخْتَلَفَ الْعُلَمَاءُ فِي لَيْلَةِ الْقَدْرِ اخْتِلَافًا كَثِيرًا؛ وَتَحَصَّلَ لَنَا مِنْ مَذَاهِبِهِمْ فِي ذَلِكَ أَكْثَرُ مِنْ ‌أَرْبَعِينَ ‌قَوْلًا؛ وَمِنَ الْأَقْ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ا ‌فِي ‌أَوْتَارِ ‌الْعَشْرِ الْأَخِيرِ، وَهُوَ أَرْجَحُ الْأَقْوَ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لَةَ الْقَدْرِ بَاقِيَةٌ وَمَوْجُودَةٌ فِي كُلِّ سَنَةٍ إِلَى قِيَامِ السَّاعَةِ، وَهَذَا مَحَلُّ إِجْمَاعٍ عِنْدَ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مَعَ مَنْ يُعْتَدُّ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وُجُودِهَا ‌وَدَوَامِهَا إِلَى آخِرِ الدَّ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أَفْضَلُ لَيَالِي السَّنَةِ عَلَى الْإِطْ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يْلَةُ الْقَدْرِ مُتَنَقِّلَةٌ، وَلَيْسَتْ ثَابِتَةً فِي لَيْلَةٍ مُحَدَّدَةٍ مِنْ كُلِّ عَامٍ؛ فَمَرَّةً تَكُونُ لَ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حْدَى وَعِشْ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رَّةً تَكُونُ فِي لَ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مْسٍ وَعِشْ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رَّةً تَكُونُ فِي لَ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عٍ وَعِشْ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رَّةً تَكُونُ فِي لَ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سْعٍ وَعِشْ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بِهَذَا مَجْهُولَةٌ لَا مَعْلُومَةٌ، وَأَرْجَى الْ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فِي لَ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عٍ وَعِشْ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لِاخْتِلَافُ فِي الْأَقْطَارِ وَالْبُلْدَانِ وَاقِعٌ فِي بِدَايَةِ شَهْرِ رَمَضَانَ مِنْ بَلَدٍ لِآخَرَ؛ فَاللَّيَالِي الْوَتْرِيَّةُ فِي بَعْضِ الْبُلْدَانِ، قَدْ تَكُونُ زَوْجِيَّةً فِي بُلْدَانٍ أُخْرَى؛ فَلِذَلِكَ يَنْبَغِي الْتِمَاسُ لَيْلَةِ الْقَدْرِ فِي جَمِيعِ لَيَالِي الْعَشْرِ الْأَوَاخِرِ؛ وَلِهَ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تَهِدُ فِي كُلِّ الْعَشْرِ الْأَوَاخِرِ،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هِدُ فِي الْعَشْرِ الأَوَاخِرِ مَا لاَ يَجْتَهِدُ فِي 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أَخْفَ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لَيْلَةِ الْقَدْرِ؛ لِئَلَّا يَتَّكِلَ الْعِبَادُ عَلَى هَذِهِ اللَّيْلَةِ، وَيَدَعُوا الْعَمَلَ وَالْعِبَادَةَ فِي سَائِرِ اللَّيَالِي، فَكَانَ إِخْفَاؤُهَا حَافِزًا لِلْعِبَادِ لِبَذْلِ الْجُهْدِ، وَالْجِدِّ وَالْعَمَلِ فِي الشَّهْرِ كُلِّهِ، وَمُضَاعَفَتِهِ فِي الْعَشْرِ الْأَوَاخِرِ مِنْهُ، وَلَا سِيَّمَا فِي أَوْتَ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تُكْشَفُ لَيْلَةُ الْقَدْرِ لِبَعْضِ النَّاسِ؛ 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يَكْشِفُهَا ‌اللَّهُ لِبَعْضِ النَّاسِ فِي الْمَنَامِ، أَوْ الْيَقَظَةِ؛ فَيَرَى أَنْوَارَهَا، أَوْ يَرَى مَنْ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لَيْلَةُ الْقَدْرِ، وَقَدْ يُفْتَحُ عَلَى قَلْبِهِ مِنْ الْمُشَاهَدَةِ مَا يَتَبَيَّنُ بِهِ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هَا ‌تُرَى، وَيَتَحَقَّقُهَا مَنْ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نِي آدَمَ كُلَّ سَنَةٍ فِي رَمَضَانَ؛ كَمَا تَظَاهَرَتْ عَلَيْهِ هَذِهِ الْأَحَادِيثُ، وَإِخْبَارُ الصَّالِحِينَ بِهَا، وَرُؤْيَتُهُمْ لَهَا أَكْثَرُ مِنْ أَنْ تُحْصَ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بُوتُ أَجْرِ لَيْلَةِ الْقَدْرِ حَاصِلٌ لِمَنْ قَا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مَانًا وَاحْتِسَ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وَاءً عَلِمَ بِهَا أَمْ لَمْ يَعْلَمْ، فَلَا يُشْتَرَطُ فِي حُصُولِ ثَوَابِ لَيْلَةِ الْقَدْرِ أَنْ يَكُونَ الْعَامِلُ عَالِمًا بِهَا، وَلَكِنْ مَنْ قَامَ الْعَشْرَ الْأَوَاخِرَ كُلَّهَا؛ فَإِنَّهُ فِي الْأَغْلَبِ قَامَ لَيْلَةَ الْقَ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مَانًا وَاحْتِسَا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ذَرَ الْحَذَرَ مِنَ الْغَفْلَةِ، وَتَرْكَ إِحْيَاءِ الْعَشْرِ الْأَوَاخِرِ مِنْ رَمَضَانَ؛ فَإِنَّ هَذَا هُوَ الْحِرْمَانُ الْكَبِيرُ، وَالْخُسْرَانُ الْمُبِي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شَّهْرَ قَدْ حَضَرَكُمْ، وَفِيهِ لَيْلَةٌ خَيْرٌ مِنْ أَلْفِ شَهْرٍ، مَنْ حُرِمَهَا فَقَدْ حُرِمَ الْخَيْرَ كُلَّهُ، وَلاَ يُحْرَمُ خَيْرَهَا إِلَّا مَحْرُ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 رَوَاهُ ابْنُ مَا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altName w:val="Cambria"/>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2">
    <w:name w:val="عنوان 1 Char2"/>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character" w:styleId="1Char11">
    <w:name w:val="عنوان 1 Char1"/>
    <w:qFormat/>
    <w:rPr>
      <w:rFonts w:ascii="Cambria" w:hAnsi="Cambria" w:cs="Cambria"/>
      <w:b/>
      <w:bCs/>
      <w:kern w:val="2"/>
      <w:sz w:val="32"/>
      <w:szCs w:val="32"/>
      <w:lang w:bidi="en-US"/>
    </w:rPr>
  </w:style>
  <w:style w:type="character" w:styleId="S1">
    <w:name w:val="s1"/>
    <w:qFormat/>
    <w:rPr>
      <w:rFonts w:ascii=".SFArabic-Regular;Cambria" w:hAnsi=".SFArabic-Regular;Cambria" w:cs=".SFArabic-Regular;Cambria"/>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Li1">
    <w:name w:val="li1"/>
    <w:basedOn w:val="Normal"/>
    <w:qFormat/>
    <w:pPr>
      <w:bidi w:val="0"/>
      <w:jc w:val="left"/>
    </w:pPr>
    <w:rPr>
      <w:rFonts w:ascii=".SF Arabic;Cambria" w:hAnsi=".SF Arabic;Cambria" w:eastAsia="Times New Roman" w:cs=".SF Arabic;Cambr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20:00Z</dcterms:created>
  <dc:creator>الشيخ: د. محمود بن أحمد الدوسري</dc:creator>
  <dc:description/>
  <dc:language>en-US</dc:language>
  <cp:lastModifiedBy>ahmed</cp:lastModifiedBy>
  <cp:lastPrinted>2024-04-01T15:21:00Z</cp:lastPrinted>
  <dcterms:modified xsi:type="dcterms:W3CDTF">2024-04-01T13:23:00Z</dcterms:modified>
  <cp:revision>5</cp:revision>
  <dc:subject>1/ليلة القدر وفضلها وسبب تسميتها بهذه التسمية 2/ما على المسلم فعله في العشر الأواخر وخصوصا الوتر منها 3/بعض الأحكام المتعلقة بليلة القدر.</dc:subject>
  <dc:title>ليلة القدر خير من ألف شهر</dc:title>
</cp:coreProperties>
</file>