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ن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ي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ش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و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ب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ْنا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ْ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ته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َرّ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َ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ظ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فَّق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تنَ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ص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ن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و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هَي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َ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ي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ر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تَ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ِهَ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تَ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ج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ر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تَ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َا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تَ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ر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ئزَ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جَا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ب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ضَاج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وي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ح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س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م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س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ْتن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ّ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ه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ض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َرَاغ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ن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ص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س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وَفّ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يل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ط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ِس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ْيغرِسْ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ضي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ما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ط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َ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س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و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وَات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ظ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لِحّ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ِ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ب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فِّق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دِيَن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ح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سِ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هِ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َضو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فق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ت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فق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تن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ص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َكِ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ا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ص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َ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صَ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ك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م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اك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اكِر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ْف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ح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راغ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َ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ب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با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ك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ك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حي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ِ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ح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رور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ع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lang w:bidi="ar-EG"/>
        </w:rPr>
        <w:t>٩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lang w:bidi="ar-EG"/>
        </w:rPr>
        <w:t>١٠٠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ر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ب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فِ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ف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ِق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هِ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د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َن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س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ؤد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أخَّر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خِّ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تن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ص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ص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َّع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عَد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تّ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4:00Z</dcterms:created>
  <dc:creator>الشيخ عبدالله الطوالة</dc:creator>
  <dc:description/>
  <dc:language>en-US</dc:language>
  <cp:lastModifiedBy>ahmed</cp:lastModifiedBy>
  <cp:lastPrinted>2024-04-02T11:05:00Z</cp:lastPrinted>
  <dcterms:modified xsi:type="dcterms:W3CDTF">2024-04-02T09:05:00Z</dcterms:modified>
  <cp:revision>4</cp:revision>
  <dc:subject>1/سرعة مرور أيام شهر رمضان 2/اقتناص الفرص الباقية في شهر رمضان 3/أعظم مواسم المؤمن 4/وصية بليغة 5/اغتنام الأزمان الفاضلة 6/فرص عظيمة في العشر الأواخر.</dc:subject>
  <dc:title>ليلة القدر: أغلى فرصة في العمر</dc:title>
</cp:coreProperties>
</file>