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يلة</w:t>
            </w:r>
            <w:r>
              <w:rPr>
                <w:b/>
                <w:b/>
                <w:bCs/>
                <w:rtl w:val="true"/>
                <w:lang w:bidi="ar-EG"/>
              </w:rPr>
              <w:t xml:space="preserve"> </w:t>
            </w:r>
            <w:r>
              <w:rPr>
                <w:rFonts w:cs="Traditional Arabic"/>
                <w:b/>
                <w:b/>
                <w:bCs/>
                <w:rtl w:val="true"/>
                <w:lang w:bidi="ar-EG"/>
              </w:rPr>
              <w:t>القبض</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س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بغض</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فط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فس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سدون</w:t>
            </w:r>
            <w:r>
              <w:rPr>
                <w:b/>
                <w:b/>
                <w:bCs/>
                <w:rtl w:val="true"/>
              </w:rPr>
              <w:t xml:space="preserve"> </w:t>
            </w:r>
            <w:r>
              <w:rPr>
                <w:rFonts w:cs="Traditional Arabic"/>
                <w:b/>
                <w:b/>
                <w:bCs/>
                <w:rtl w:val="true"/>
              </w:rPr>
              <w:t>بلباس</w:t>
            </w:r>
            <w:r>
              <w:rPr>
                <w:b/>
                <w:b/>
                <w:bCs/>
                <w:rtl w:val="true"/>
              </w:rPr>
              <w:t xml:space="preserve"> </w:t>
            </w:r>
            <w:r>
              <w:rPr>
                <w:rFonts w:cs="Traditional Arabic"/>
                <w:b/>
                <w:b/>
                <w:bCs/>
                <w:rtl w:val="true"/>
              </w:rPr>
              <w:t>الإصل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عزيز</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ةُ الأحدِ؛ وما أدراكَ ما ليلةُ الأحدِ، قالَ لن يُفلِتَ كائنٌ من كانَ من العقوبةِ أحدٌ، وحقَّقَ ما وعدَ، هي ليلةُ القبضِ على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لةُ فرحةِ شعبٍ وتطهيرِ 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نكم أيُّها الكِرامُ، يُحبُ الفسادَ؟،  وكيفُ يُحَبُّ ما لا يُحبُّ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أظنُّ لو قيلَ ما هي الكلمةُ التي يتفِّقُ على قُبحِها جميعُ الأديانِ والمِللِ والأعرافِ، ل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لا يُحبُّها أحدٌ، حتى فِرعونَ إِمامَ الفَسادِ الذي قالَ اللهُ تعالى فيه، وفي أشبا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فِيهَا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أرادَ عُذراً أمامَ قومِه في قت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همَه ب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كذا كُنا نرى أهلَ الفسادِ يتكلمونَ عن الفسادِ، ويُحذِّرونَ من المفسدينَ، وتقولُ في نفسِك وأنت تستمعُ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ا حدثَ يكونُ من بابِ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إن ثبتَ فقد يكونُ خيرٌ لهم، إن كانَ فيه توبتُهم ورجوعُهم إلى اللهِ تعالى، وهو واللهِ خيرٌ من عذابِ من نُصِحَ و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 ج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ذا كانتْ عقو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عوذُ باللهِ تعالى من غِنىٍ يُطغينا،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يبةُ الأعظمُ؛ أنَّه هُناكَ من يُفسدُ ويعتقدُ أنَّه يُصلحُ، ولا يُحبُ أن يُطلقَ عليهم لقبُ مفسدٌ، بل ويتبرأُ من هذا ال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يقةِ التي لا ريبَ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نجو من الفسادِ، من لا يتقي اللهَ تعالى في أرواحِ العبادِ؟  كيفَ ينجو من الفسادِ من يرى استباحةَ أموالِ البلادِ؟  المشاريعُ بينَ متعثِّرةٍ ومغشوشةٍ، والعقودُ بينَ وهميَّةٍ ومَرشوشةٍ، و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نٌ تَغرقُ، ومستشفياتٌ تُحرقُ، وأرواحٌ تُزهقُ، وأموالُ الدَّولةِ تُسرقُ، 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نجو من الفسادِ، أصحابُ قنواتِ الفسقِ والفسادِ؟  أغاني ساقطةٌ، وأفلامٌ هابطةٌ، مشاهدُ فاضحةٌ، وبرامجُ شاطحةٌ، و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 تُدمَّرُ، ورذيلةٌ تُنشرُ، وفضيلةٌ تُهدرُ، ملابسُ غربيةٌ، وعاداتٌ شرقيةٌ، يُشحنُ الشَّبابُ والفتياتِ ليلاً ونهاراً بمناظرِ الشَّهواتِ، ثم يُقالُ لهم أينَ الدِّينُ والأخلاقُ والعيبُ والعادات، يحاربُ الدِّينُ وأهلُه في شاشاتِهم جِهاراً، ولا يرجونَ للهِ الذي خلَقهم وقاراً، ولكن 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عُدُوا بِكُلِّ صِرَاطٍ تُوعِدُونَ وَتَصُدُّونَ عَنْ سَبِيلِ اللَّهِ مَنْ آمَنَ بِهِ وَتَبْغُونَهَا عِوَجًا وَاذْكُرُوا إِذْ كُنْتُمْ قَلِيلًا فَكَثَّرَكُمْ وَانْظُرُوا كَيْفَ كَانَ عَاقِبَةُ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نجو من الفسادِ من يتلاعبُ في الأسواقِ لينفعَ نفسَه ولا يُبالي ببلدٍ ولا مواطنٍ؟، غلاءٌ في الأسعارِ والأسواقِ، والصغيرُ من التَّجارِ يأكلُه العِملاقُ، والعقودُ على مقاولينَ محدودينَ محكورةٌ، بسببِ وجوهٍ جعلوها في بعضِ الإداراتِ مسرورةً، رشاوى بسببِها تتنزَّلُ اللَّعناتُ، وغِشٌ في البيعِ بسببِه تُمحقُ البركاتُ، وصدقَ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أَوْفُوا الْمِكْيَالَ وَالْمِيزَانَ بِالْقِسْطِ وَلَا تَبْخَسُوا النَّاسَ أَشْيَاءَهُمْ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لاحظتم في الآونةِ الأخيرةِ، نبرةَ اليَّأسِ في كلامِ بعضِ النَّاسِ، ونظرةَ القنوطِ في أعينِهم، حينَ يكونُ الكلامُ عن الفسادِ؛ يقو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لغَ الفسادُ إلى كلِّ المُستوياتِ؛ فلا تكادُ تُتابعُ مُعاملةً إلا ويأتيكَ الغريبُ الجديدُ من المُصطلحاتِ، لا يعلمُها إلا المجرمُ السَّفاحُ، وتخفى على أهلِ الطُّهرِ والصَّلاحُ؛ فبعدَ أن كانت هديةً وإكراميةً وبخشيشاً، أصبحتْ شاياً، وفولاً، وعشاءً، وعرقَ جَبينٍ وغيرها من أسامي الرَّشوةِ الملعونةِ، مما يؤلَّفُ في كلِّ يومٍ حتى لا تُكشفَ المُصطلحاتُ، وانتشرت الأمثلةُ التي تُروِّجُ لمثلِ هذا الفعلِ المشينِ؛ فت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هنْ السيرَ يسير، امسكْ لي وأقطعُ لك، ويا بختَ من نَفَّعَ واست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معُ الثَّاني وهو يقولُ لكَ بصوتٍ حزينٍ، أين تذهبُ اليومَ وأين تُتاجرُ في ظِلِّ الفسادِ، ووجودِ الهواميرِ الذينَ عاثوا في الأرضِ الفسادِ، إن ذهبتَ إلى سوقِ الخُضارِ،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حتكارٌ، وإن دخلتَ سوقَ العقارِ، قيلَ لك العقارُ في دمارٍ، وإن سألتَ عن الأسهمِ فالمؤشرُ أحمرُ ولا بصيصَ أملٍ في الاخضِّرارِ، وإن تاجرتَ في الحلالِ، أكلتْ الأعلافُ ما بقيَ عندكَ من مالٍ؛ فأينَ نذهبُ وكيفَ نملأُ أفواهَ العِ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كَ الأخيرُ، ليقولَ لكَ من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ترى الشَّقُ أكبرُ من الرِّق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يومَ أخبروني عن شعورِكم وإحساسِكم الصَّادقُ لو تحدثنا عن الفسادِ ووسائلِ علاجِه في مجالسِنا؟، بعدما تشَّكلتْ اللجنةُ العليا لمكافحةِ الفسادِ، وأمسكَ سلمانُ الحزمِ ومحمدُ العزمِ وفقَّهما اللهُ تعالى لكلِّ خيرٍ، رأسَ حيَّةِ الفسادِ، بعيداً عن القَراباتِ الملكيةِ، والثرواتِ الفلكيةِ، والمناصبِ الرَّسميةِ، والحصانةِ الدوبلوماسيةِ، بل نحسبُهم واللهُ حسيبُهم أنَّهم فعلوهُ براءةً لذمتِهم أمامَ اللهِ تعالى، وخدمةً لوطنِهم الزَّاخرِ وشعبِهم الصَّابرِ الذي يستحقُ هذا وأكثرَ، وأنا أضمنُ لك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قُطعَ رأسُ حيَّةِ الفسادِ، وقامت اللَّجنةُ بعملِها، كما نتوقَّعُ إن شاءَ اللهِ، فإن الفسادَ سيكونُ في أحاديثِنا عن تاريخٍ مرَّ على البلادِ، كادَ أن يأكلَ الأخضرَ واليابسَ وبلغَ الحاضرَ والبادَ، ولكن الحمدُ للهِ الرَّحيمِ ربِّ العبادِ، ولنْ تنجوَ أمةٌّ من الأمَمِ؛ إلا إذا نهتْ عن الفس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جَميعِ المُؤْمِنينَ والمُؤْمَناتِ؛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من خافَه واتَقاه، والشُّكرُ له على ما أفاضَ من نعمٍ وأولاه، وصلَّى اللهُ وسلَّمَ وبارَكَ عليه، وعلى آلِهِ وأصحابِه ومن والاه، وسلَّم تسليمًا كثيرًا مزيدًا لا حدَّ لمُنتها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يا من يستصعبُ الإصلاحَ؛ هل تُصدِّقُ أن رجلاً حكمَ دولةً عظيمةً من الأندلسِ إلى الهندِ وكانَ قد انتشرَ فيها الفسادَ؛ فأصلحَ ذلكَ كلَّه في مدةِ خلافتِه والتي كانت ثلاثينَ شهراً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ينَ ون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عمرُ بنُ عبدِالعزيزِ رحمَه اللهُ تعالى، فماذا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جرد توليه الخلافةِ قُدِّمتْ إليه المراكبُ التي يَركبُها الخليفةُ؛ فتركَها وخرجَ يلتمسُ بغلتَه، وقالَ ل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زاحمُ رُدَّ هذه المراكبَ إلى بيتِ مالِ المسلمينَ، وردَّ كلَّ ما كانَ في يديه من العطايا، وطلبَ من زوجتِه فاطمةَ بنتِ عبدِ الملكِ أن ترد حليَّها التي من هدايا الخلفاءِ لها إلى بيتِ مالِ المسلمينَ، وخيَّرَها بينَه وبينَ الحُ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ذَ أموالَ بنيِّ أميَّةَ وردَّها إلى بيتِ مالِ المسلمينَ؛ فَفَزِعَتْ بَنُو أُمَيَّةَ إِلَى عَمَّتِهِ فَاطِمَةَ بِنْتِ مَرْوَانَ؛ فلم يستجبْ لشفاعتِها، واجْتَمَعُوا عَلَى بَابِهِ، وَجَاءَ ابْنُهُ عَبْدُ الْمَلِكِ لِيدْخُلَ عَلَى أَبِي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سْتَأْذِنَ، لَنَا، وَإِمَّا أَنْ تُبْلِغَ أَمِيرَ الْمُؤْمِنِينَ عَنَّا الرِّسَا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انَ قَبْلَهُ مِنَ الْخُلَفَاءِ كَانَ يُعْطِينَا وَيعْرِفُ لَنَا مَوْضِعَنَا، وَإِنَّ أَبَاكَ قَدْ حَرَمَنَا مَا فِي يَ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ى أَبِيهِ فَأَخْبَرَهُ عَنْهُمْ،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يَقُولُ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سبَ الولاةَ، وردَّ المظالمَ، وأعطى النَّاسَ، وحكمَ بالعدلِ، فماذا كانَ؟، عمَّ الهدوءُ والاستقرارُ، وشَعرَ النَّاسُ بالأمنِ والعدلِ، وكَثُرَ الخيرُ والبركةُ؛ فَعَنْ عُمَرَ بْنِ أُسَ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مَاتَ عُمَرُ بْنُ عَبْدِ الْعَزِيزِ حَتَّى جَعَلَ الرَّجُلُ يَأْتِينَا بِالْمَالِ الْعَظِي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هَذَا حَيْثُ تَرَوْنَ؛ فَمَا يَبْرَحُ حَتَّى يَرْجِعَ بِمَالِهِ كُلِّهِ، قَدْ أَغْنَى عُمَرُ النَّاسَ؛ فرحمَ اللهُ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ألبِسه لباسَ الصحةِ والعافيةِ، ومُدَّ في عُمره على طاعتك، ووفِّقه ونائِبَه وأعوانَه لما تُحبُّ وترضى، وخُذ بنواصِيهم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اللهم فرِّجْ همَّ المهمومينَ من المُسلميِن، ونفِّسْ كربَ المكروبينَ، واقضِ الدَّينَ عن المدينينَ، وفُكَّ أسرانا وأسرَى المُسلمين، واغفِر لموتانا وموتى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14:00Z</dcterms:created>
  <dc:creator>الشيخ/ هلال الهاجري</dc:creator>
  <dc:description/>
  <dc:language>en-US</dc:language>
  <cp:lastModifiedBy>Admin</cp:lastModifiedBy>
  <cp:lastPrinted>2011-04-02T16:45:00Z</cp:lastPrinted>
  <dcterms:modified xsi:type="dcterms:W3CDTF">2017-11-26T11:16:00Z</dcterms:modified>
  <cp:revision>3</cp:revision>
  <dc:subject>1/ بغض الفساد والمفسدين فطرة فطر الله الناس عليها 2/ من أئمة الفساد 3/ مفسدون بلباس الإصلاح 4/ من أئمة العدل عمر بن عبدالعزيز رحمه الله.</dc:subject>
  <dc:title>ليلة القبض على الفساد</dc:title>
</cp:coreProperties>
</file>