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يلة</w:t>
            </w:r>
            <w:r>
              <w:rPr>
                <w:b/>
                <w:b/>
                <w:bCs/>
                <w:rtl w:val="true"/>
              </w:rPr>
              <w:t xml:space="preserve"> </w:t>
            </w:r>
            <w:r>
              <w:rPr>
                <w:rFonts w:cs="Traditional Arabic"/>
                <w:b/>
                <w:b/>
                <w:bCs/>
                <w:rtl w:val="true"/>
              </w:rPr>
              <w:t>ال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زواج</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إلهية</w:t>
            </w:r>
            <w:r>
              <w:rPr>
                <w:b/>
                <w:b/>
                <w:bCs/>
                <w:rtl w:val="true"/>
              </w:rPr>
              <w:t xml:space="preserve"> </w:t>
            </w:r>
            <w:r>
              <w:rPr>
                <w:rFonts w:cs="Traditional Arabic"/>
                <w:b/>
                <w:b/>
                <w:bCs/>
                <w:rtl w:val="true"/>
              </w:rPr>
              <w:t>قلما</w:t>
            </w:r>
            <w:r>
              <w:rPr>
                <w:b/>
                <w:b/>
                <w:bCs/>
                <w:rtl w:val="true"/>
              </w:rPr>
              <w:t xml:space="preserve"> </w:t>
            </w:r>
            <w:r>
              <w:rPr>
                <w:rFonts w:cs="Traditional Arabic"/>
                <w:b/>
                <w:b/>
                <w:bCs/>
                <w:rtl w:val="true"/>
              </w:rPr>
              <w:t>يتفكر</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زواج</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يت</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سع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تستلزم</w:t>
            </w:r>
            <w:r>
              <w:rPr>
                <w:b/>
                <w:b/>
                <w:bCs/>
                <w:rtl w:val="true"/>
              </w:rPr>
              <w:t xml:space="preserve"> </w:t>
            </w:r>
            <w:r>
              <w:rPr>
                <w:rFonts w:cs="Traditional Arabic"/>
                <w:b/>
                <w:b/>
                <w:bCs/>
                <w:rtl w:val="true"/>
              </w:rPr>
              <w:t>الانطراح</w:t>
            </w:r>
            <w:r>
              <w:rPr>
                <w:b/>
                <w:b/>
                <w:bCs/>
                <w:rtl w:val="true"/>
              </w:rPr>
              <w:t xml:space="preserve"> </w:t>
            </w:r>
            <w:r>
              <w:rPr>
                <w:rFonts w:cs="Traditional Arabic"/>
                <w:b/>
                <w:b/>
                <w:bCs/>
                <w:rtl w:val="true"/>
              </w:rPr>
              <w:t>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خلاقيات</w:t>
            </w:r>
            <w:r>
              <w:rPr>
                <w:b/>
                <w:b/>
                <w:bCs/>
                <w:rtl w:val="true"/>
              </w:rPr>
              <w:t xml:space="preserve"> </w:t>
            </w:r>
            <w:r>
              <w:rPr>
                <w:rFonts w:cs="Traditional Arabic"/>
                <w:b/>
                <w:b/>
                <w:bCs/>
                <w:rtl w:val="true"/>
              </w:rPr>
              <w:t>مخجلة</w:t>
            </w:r>
            <w:r>
              <w:rPr>
                <w:b/>
                <w:b/>
                <w:bCs/>
                <w:rtl w:val="true"/>
              </w:rPr>
              <w:t xml:space="preserve"> </w:t>
            </w:r>
            <w:r>
              <w:rPr>
                <w:rFonts w:cs="Traditional Arabic"/>
                <w:b/>
                <w:b/>
                <w:bCs/>
                <w:rtl w:val="true"/>
              </w:rPr>
              <w:t>تصاحب</w:t>
            </w:r>
            <w:r>
              <w:rPr>
                <w:b/>
                <w:b/>
                <w:bCs/>
                <w:rtl w:val="true"/>
              </w:rPr>
              <w:t xml:space="preserve"> </w:t>
            </w:r>
            <w:r>
              <w:rPr>
                <w:rFonts w:cs="Traditional Arabic"/>
                <w:b/>
                <w:b/>
                <w:bCs/>
                <w:rtl w:val="true"/>
              </w:rPr>
              <w:t>احتفالات</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4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ي الإجازة المنتظرة أقبلت، إجازة تنتظرها القلوب، وتهفو لها النفوس، وتقر لقربها الأرواح؛ إنها الأيام المرتقبة التي يكثر فيها الأنس، ويزداد المرح، وتحلو الأسفار، وتغرد الأفراح، وتنتشي الليالي المِ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تعود الناس أن هذه الإجازة هي الميدان الأجمل للأفراح، والفرصة الأطيب للأعراس، فكم من فتى قد نفد صبره، وزاد شوقه، وطال ترقبه؛ لأن فرحة عمره في يوم من أيام هذه الإجازة؛ وكم من فتاة خفق قلبها، ورقص وجدانها لهذا الموعد، فهي منذ أشهر بعيدة تهيء نفسها، وتتأمل مرآتها، وتحيك ملابسها، وتصلح من شأنها كله، لتكون وردة فواحة، تعطر بيت الزوجية، وتتراقص فيه كالفراشة الهائمة؛ وكم من أب وأم اجتمعت في فؤادهما مشاعر مختلَطة من الفرح الكبير برؤية من يحبونه، وقد اعتلا منصة الأفراح، ومن الحزن على فترة قادمة سيغادرهم فيها الحبيب أو الحبيبة إلى أحضان حبيب آخر، مشاعر من الأنس بليلة سعيدة هائمة، ومشاعر من الخوف من فجائع الدهر، ومنغِّصات الأفراح، أو تكاليف تبعات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قبلون على موسم أعراس حافل، حيث تزغرد نغمات المسرة على بيوت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زواج من أعظم النِّعم الربانية، والمنن الإلهية، التي امتن الله تعالى بها على عباده، ودل بها على فضله، وأخبر أنها آية من آياته الساطعة، لأناس يتفكرون، وقوم يعقلون؛ وهي والل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تأمل الإنسان سُنة الزواج، وحقيقة اللقاء، وأسرار الوصال، لرأى العجب العجاب، اسرح بخيالك، حلق بوجدانك في سماء هذه السنة البديعة، تأمل ميول الجنسين بعضهما إلى بعض، تأمل المشاعر، تأمل الخواطر، تأمل الأحاسيس، تأمل الزواج، تأمل المودة، تأمل الحب وخلجاتـه، والشوق وآهـاته، تأمل الرحمــة والسكن، تفكر في الحمل، في الولادة، في الرضاع، في الأبناء، في العاطفة، في الأمومة، في الأبوة، في الأسرة، في العل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أ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سرار وأخبار لا يحيط بها بيان، ولا يرسمها بنان، فبأي آلاء ربكما تكذب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 وَجَعَلَ مِنْهَا زَوْجَهَا لِيَسْكُنَ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٨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يعرفون مشاعرهم تجاه الجنس الآخر، وتشغل أعصابهم ومشاعرهم تلك الصلة بين الجنسين؛ ولكنهم قلَّما يتذكرون يد الله التي خلقت لهم من أنفسهم أزواجاً، وأودعت نفوسهم هذه العواطف والمشاعر، وجعلت في تلك الصلة سكناً للنفس، وراحة للجسم والقلب، واستقراراً للحياة والمعاش، وأنساً للأرواح والضمائر، واطمئناناً للرجل والمرأة على ال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زواج شريعة ربانية، وفطرة إنسا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ascii="Traditional Arabic" w:hAnsi="Traditional Arabic" w:cs="Traditional Arabic"/>
          <w:sz w:val="36"/>
          <w:sz w:val="36"/>
          <w:szCs w:val="36"/>
        </w:rPr>
        <w:t>٣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دأت تلك الشريعة ب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ش حياته راغدة في كنف حواء ودفئها وسكنها، وهكذا الأنبياء –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داود كان له تسع وتسعون زوجة، وذاك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ة ملكة المجد والجمال، وذاك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اجه بسارة ثم هاجر، وذاك موسى عليه السلام الذي تزوج بتلك الفتاة المؤمنة الحبيبة العفيفة، وهي التي جاءته على استحياء، فتحمَّل ليظفر بها مهراً كبيراً، إنها عشر سنوات من التعب والمشقة ورعاية ال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٢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صصهم، وأخبارهم الزوجية، تملأ الزمان وال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تعالى أن من صفات عباد الرحمن أنهم يسألون الله تعالى أن يهب لهم من أزواجهم وذرياتهم ما تقر به أعينهم، وتلذ به حياتهم، وتطيب معه معيشت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٧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زوج النساء، 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يحث على ذلك ويدعو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 نسك الناسك حتى 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بق من عمري إلا عشرة أيام لأحببت أن أتزوج؛ لكي لا ألقى الله عز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أمور التي ييسرها الله للمسلم، ويعينه عليها، ويسهل له سبيلها، ويرزقه بأسبابها؛ الزواج،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٢</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 آمراً ومبشراً لذوي العفة والطهر والفض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كلهم حق على الله عونهم؛ المجاهد في سبيل الله، والناكح المستعفف، والمكاتب يريد الأ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حسن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عفف يع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صحح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زوج فقد استكمل نصف الإيمان، فليتق الله في النصف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في الأوسط  وحسنه الألباني في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فاف رفعة للمرء في الدنيا والآخرة، ولذلك كان جزاء من خاف ربه واتقاه، وحفِظَ نفسه من الوقوع في الحرام، والاندفاع وراء الشهوة، أن يظله الله في ظل عرشه يوم لا ظل إلا ظله؛ ولقد أثنى الله تعالى على المؤمنين وامتدحهم، وبيَّن أن من أجمل صف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ascii="Traditional Arabic" w:hAnsi="Traditional Arabic" w:cs="Traditional Arabic"/>
          <w:sz w:val="36"/>
          <w:sz w:val="36"/>
          <w:szCs w:val="36"/>
        </w:rPr>
        <w:t>٢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أعظم طرق العفة هو الزواج والاستمتاع بالحلال، فإن الدنيا، متاع وخير متاعها المرأة ال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واج نعمة ربانية كبرى، إن الفتى أو الفتاة حينما يوفق أحدهما في زوج صالح، يكون بذلك قد ضمن ل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سعادة، والسكن والرحمة، والعفة والطهارة، والهدوء والطمأنينة، والتعاون والحب، والمودة والأبناء، والفرحة، وراحة البال، فهي نعمة عظيمة جليلة، وتحمل في طياتها نعمًا كثيرة عظيمة، كل ذلك متى ما كان هذا الزواج موفقًا مباركًا، مبنيًا على الهدى والتقى، والرضى والحب، والتعاون والتفاهم، والصبر والإيثار، وتلمُّس كل أسباب السع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هذا الزواج نكدًا وتعبًا، وهمًا وضجرًا، وسهرًا وشقاءً وعناءً، وقطيعة وشحناء وبغضاء، وطلاقًا، وفراقًا، أجارنا الله من ذلك، وإن على الإنسان أن يحرص على بذل كل سبب يتلمس به رضوان الله، وعونه وتوفيقه، ورحماته التي ما إن لامست هذا الزواج فهو الخير كله؛ ولذلك فإنك تعجب كل العجب من أناس يقدمون على أهم ليلة في أعمارهم الليلة الجميلة الغالية الرائعة، الليلة التي يفطر فيها المحب بعد طول صيام، فإذا بالروح تنادي بأن قد ذهب الظمأ، وابتلت العروق، وثبت الحب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ة التي تكتمل فيها رجولة الرجل وأنوثة الأنثى، الليلة التي سوف تحدد مصير بقية العمر، الليلة التي ينتظر من ورائها كل معاني الرضا والسكينة، ومشاعر الأبوة والأمومة، وهمهات الأطفال، وضحكات الصغار، ومداعبات البراءة، تعجب كل العجب ممن يقدم على تلك الليلة دون استشعار لروعتها وعظمتها، وأنها منة ربانية جليلة، دون الانطراح للواحد الأحد، واللجوء إليه بالدعاء والرجاء، وسؤاله التوفيق والرضا والتقى، دون شكر له تعالى على ما من به من آلاء لا تحصى بهذا الزواج، دون تدبر وتأمل في حكمته وعظمته، دون نية حسنة صادقة ينويها بهذا الزواج من إرضاء ربه، واتباع السنة، وإعفاف النفس، وتكثير المسلمين، وعمارة ال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أعجب من كل ذلك استقبال هذه النعمة الجليلة بأعمال تسخط الباري، وأفعال تغضب المنعم، وسلوكيات تستمطر الغضب والسخط، وتنتزع خيوط الرحمة والتوفيق والرضا الرباني من هذا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صبحنا نرى في حفلات الزواج وفي ليالي الأفراح منكراتٍ ومخالفاتٍ وأخلاقياتٍ مخجلة، لا يُقِرُّها دين، ولا يرتضيها شرع، ولا يصدقها عقل؛ فهل هذا هو شكر النعمة؟ هل هذا هو تقدير المنعم، واحترام المنة، وجزاء 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ت كثير من الحفلات مجالاً مفتوحًا لأخلاقيات مخ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ذخ، والتبذير، والمباهاة، والمغالاة، والإسراف، والصخب، واللغط، والغناء الماجن، والرقص الفاحش، والعري الف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سيئات الأخلاق، وقبائح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مع في التوفيق والسعادة ورضوان الباري مَن بدأ ليلته بمثل هذه الأمور؟ إنها نعمة، إنها مِنَّة، إنها عطية، إنها هبة، إنها آية، إنها رباط مقدس، فليشرق صباحها بالدعاء والرجاء، والصلاة والذكر، والصدقة، والنية الطيبة، وليتعطر مساؤها بالأفراح الراقية، والكلمات الزاكية، نفرح ونطرب، ونحتفل، ونسعد ولكن في حدود ما أباحه الشرع، وسنة المختار، وارتضته النفوس المؤ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نفسك، وفي ليلة فرح ابنك أو 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تها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في نفسك، وفي ليلة فرح ابنك أو 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في ليلة عمرك، وساعة فرحك، واكتمال نعمة ربك عليك، وابدأها بالتقى والرضا والهدى، وما يرضي خالقك الذي أنعم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تها ا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في حفلة فرحك، فإنها انطلاقة حياتك، إما إلى سعادة وإما إلى ش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6:00Z</dcterms:created>
  <dc:creator>الدكتور: ناصر بن مسفر الزهراني</dc:creator>
  <dc:description/>
  <cp:keywords/>
  <dc:language>en-US</dc:language>
  <cp:lastModifiedBy>USER</cp:lastModifiedBy>
  <cp:lastPrinted>2011-04-02T16:45:00Z</cp:lastPrinted>
  <dcterms:modified xsi:type="dcterms:W3CDTF">2011-08-09T23:07:00Z</dcterms:modified>
  <cp:revision>3</cp:revision>
  <dc:subject>1/ الزواج آية إلهية قلما يتفكر فيها الناس 2/ من أخبار زواج الأنبياء 3/ آثار تحث على الزواج 4/ البيت الصالح من أجَلِّ النعم وأسباب السعادة 5/ استشعار نعمة الله ليلة الزواج تستلزم الانطراح له 6/ أخلاقيات مخجلة تصاحب احتفالات الزواج اليوم</dc:subject>
  <dc:title> ليلة العمر</dc:title>
</cp:coreProperties>
</file>