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ي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ع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ابق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و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ه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54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ذكرت لكم في خطب ماضية عن دور الرجل في وجود المشاكل الأسرية، وأنه هو الذي يتحمَّل مسؤولية ذلك يوم القيامة بين يد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يد أن أتابع الحديث في الأسابيع القادمة عن هذا الموض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أذكر دور المرأة في وجود المشاكل الأسر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الشروع في هذا الموضوع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ي أريد أن أذكر نفسي وأذكر كلَّ واحد فينا بأصل عقد الزواج بأ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دل ألفاظ بين الزوج ووكيل الزو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يقول وكيل الزوجة للز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وَّجتك ابنتي على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نة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ول الز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بلت زواجها على كتاب الله وسنة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اشدك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 الشباب من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 أن نعلم بأن الكلمة التي نلقيها سوف نُسأل عنها يوم القيا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يجب علينا أن تتطابق أقوالنا مع أفعالنا؛ لأن السامع لكلامنا سينظر إلى أفع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تعارضت الأقوال مع الأفعال سقطت قيمة ال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ما تتباين أقوال العبد مع أفعاله فإنه يكون منافقاً حتى يتوب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م يقل مولا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وصف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جَاءكَ الْمُنَافِقُونَ قَالُوا نَشْهَدُ إِنَّكَ لَرَسُولُ اللَّهِ وَاللَّهُ يَعْلَمُ إِنَّكَ لَرَسُولُهُ وَاللَّهُ يَشْهَدُ إِنَّ الْمُنَافِقِينَ لَكَاذ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ذا شه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 بالكذب؟ لأن أفعالهم تباينت وتناقضت مع أقو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كان هذا وصف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ت وهو مصرٌّ على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مصيره في الدرك الأسفل من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ْمُنَافِقِينَ فِي الدَّرْكِ الأَسْفَلِ مِنَ النَّارِ وَلَن تَجِدَ لَهُمْ نَص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 المنافق الاعتقادي أشدُّ من عذاب الكافر؛ لأن الكافر أفصح عن كف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ت أقواله متطابقة مع أفعاله من حيث الكف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هذا المنافق فكان يبطن الكفر ويظهر الإ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الوصف للمنافق لا يليق أن يتصف به العبد ال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 يقول 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ُ الْمُنَافِقِ ثَلاث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حَدَّثَ كَذ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وَعَدَ أَخْل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اؤْتُمِنَ خ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نظ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خي الزو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نظ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ختي المتزو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 تتطابق الأفعال مع الأقوال التي صرَّحنا بها أمام الش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وَّجتُك وتزوجتُ على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نة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جاب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عقد الزواج هو في الحقيقة تبادل ألفاظ بين شخصين يجب أن يكونا صادقين في قولهما؛ لأ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َّى هذا العقد ميثاقاً غليظاً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ْ أَرَدتُّمُ اسْتِبْدَالَ زَوْجٍ مَّكَانَ زَوْجٍ وَآتَيْتُمْ إِحْدَاهُنَّ قِنطَارًا فَلاَ تَأْخُذُواْ مِنْهُ شَيْئًا أَتَأْخُذُونَهُ بُهْتَاناً وَإِثْماً مُّبِين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 تَأْخُذُونَهُ وَقَدْ أَفْضَى بَعْضُكُمْ إِلَى بَعْضٍ وَأَخَذْنَ مِنكُم مِّيثَاقًا غَلِيظ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نبَّه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هذه الآية 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تسوِّل له نفسه طلاق زوج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ن يتلفَّظ بكلمة 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لم قبل أن تتلفظ بهذه الكلمة ماذا يترتب عليك بعده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تب عليك دفع صداق المرأة كاملاً من غير نقصان بالغاً ما بلغ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لم تدفع صداقها بعد الطلاق ففكِّر في الجواب إن سُئلت يوم القيامة عن كلمة عقد الزوا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كنت صادقاً فيها أم غير صادق؟ وماذا ستقول لرب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 سماعك لهذه الآية الكر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أَرَدتُّمُ اسْتِبْدَالَ زَوْجٍ مَّكَانَ زَوْجٍ وَآتَيْتُمْ إِحْدَاهُنَّ قِنطَارًا فَلاَ تَأْخُذُواْ مِنْهُ شَيْئًا أَتَأْخُذُونَهُ بُهْتَاناً وَإِثْماً مُّبِ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ِّر جيداً في 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تَأْخُذُونَهُ بُهْتَاناً وَإِثْماً مُّبِين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 تَأْخُذُو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قداسة الكلمة في ديننا جعل الله ملكين موكَّلين بإحصاء تلك الكلمات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قَدْ خَلَقْنَا الْإِنسَانَ وَنَعْلَمُ مَا تُوَسْوِسُ بِهِ نَفْسُهُ وَنَحْنُ أَقْرَبُ إِلَيْهِ مِنْ حَبْلِ الْوَرِي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ْ يَتَلَقَّى الْمُتَلَقِّيَانِ عَنِ الْيَمِينِ وَعَنِ الشِّمَالِ قَعِ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َلْفِظُ مِن قَوْلٍ إِلَّا لَدَيْهِ رَقِيبٌ عَت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ضر وملازم لك لا تغيب عنه 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 الكلمة يحصي عليك الملك أفعا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ها ترفع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ساق العبد يوم القيامة في أرض المحشر للعرض والحس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الملك الذي أحصى الأقوال والأفعال على العبد ل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 مَا لَدَيَّ عَت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 أقواله وهذه أفع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وبى لعبد تطابقت أقواله مع أفعاله الموافقة لشر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نيئاً له حيث سيكون إن ش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الذين أنعم الله عليهم؛ لأنه أطاع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أطاع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ابقت أقواله مع أفع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ُطِعِ اللّهَ وَالرَّسُولَ فَأُوْلَئِكَ مَعَ الَّذِينَ أَنْعَمَ اللّهُ عَلَيْهِم مِّنَ النَّبِيِّينَ وَالصِّدِّيقِينَ وَالشُّهَدَاء وَالصَّالِحِينَ وَحَسُنَ أُولَئِكَ رَفِي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رة والندامة على العبد الذي تباينت أفعاله عن أقو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اله عن أفعاله حيث كان وصفه وصف العبد المناف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سوف يفرُّ من سائر الخلق في أرض المحشر؛ لأنه ضيَّع الحقوق بسبب تباين الأفعال عن الأق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قوال عن الأفع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َ يَفِرُّ الْمَرْءُ مِنْ أَخِي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ُمِّهِ وَأَبِ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صَاحِبَتِهِ وَبَنِ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ُلِّ امْرِئٍ مِّنْهُمْ يَوْمَئِذٍ شَأْنٌ يُغْن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قداسة الكلمة في ديننا رتَّب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 آثاراً 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 سبيل المث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مة الزواج رتَّب عليها رب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ثاراً كب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جعل من خلالها الحرام حلا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لال حرا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تبادل ألفاظ الزواج بين الزوج وولي الزوج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ون المرأة حلالاً لأيِّ رجل ما عدا محار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حرمة الدائمة أو المؤقت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ُّ لأب الخاطب أن يتزوَّج منها كما تحلُّ لول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 أمها تحل له ولأبيه إذا كانت مطلقة أو متوفى عنها زوج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بمجرد العقد على الفتا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مت أمها على الزوج وحرِّمت جدتها وهكذا في أصول الزوج وفرو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 عقد الزواج كان يحرم على الرجل الأجنبي أن يرى ظفر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بعد عقد الزواج صار الرجل ينظر منها ما لا ينظر إليه أحد س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مة لها أثر في تحليل الحرام وتحريم الحل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كانت كلمة الزواج تحلِّل الحرام الذي كان بين الرجل والمرأ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 كلمة الطلاق تحرِّم الحلال الذي كان بين الزوج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ة إذا كان الطلاق بالثلاث فإن الزوجة لا تحل لزوجها المطلِّق حتى تنكح زوجاً 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وا الأفعال مطابقة للأقوال على ضوء من الكتاب و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روا من تباين الأفعال مع الأقوال؛ لأن هذا من وصف المناف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َّ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اظ الزواج دائماً وأبداً في حياتكم الز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وا ما يترتب على تلك الكلمة وعلى كلمة الطلاق من آث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َّروا حديث سيدن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َةُ الْمُنَافِقِ ثَلاث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حَدَّثَ كَذَب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وَعَدَ أَخْلَف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اؤْتُمِنَ خ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مسلم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تكلَّمت بكلمة فاصدق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جم عن صدقك فيها بالسلوك الع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وعدت فَفِ بوعد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اؤتمنت فاحذر الخيا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بِّق ذلك في حياتك الزوج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نظروا إلى النساء والرجال الذين لا يعرفون للكلمة قيمت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 والله لو كانوا يعقلون قيمة الكلمة لما تباينت أقوالهم عن أفعا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ذك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 واحدة لا يخلد العبد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كلمة واحدة لا يدخل العبد الجن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 ب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خلد صاحبها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كل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والحياة م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دخل صاحبها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هذا المنطلق سأتحدث إليكم عن دور المرأة في وجود المشاكل الأسرية في الأسابيع القادم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شاء 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، وكل منا يستغفر الله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9:39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6-07-30T09:40:00Z</dcterms:modified>
  <cp:revision>3</cp:revision>
  <dc:subject>1/ أصل عقد الزواج وماهيته 2/ التحذير من النفاق وبعض صفات المنافقين 4/ عظم عقد الزواج في الإسلام 5/ رقابة الله على عباده 6/ أثر الكلمة وخطرها</dc:subject>
  <dc:title>ليكن فعلك مطابقا لقولك </dc:title>
</cp:coreProperties>
</file>