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خا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ي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ختبا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ه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ه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خا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ل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كاس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ث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با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س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تْرَ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فْتَ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و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ب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ف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ش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ِ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ّ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ش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خ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ح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َّ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ب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ح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ت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ي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ن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َبْلُوَنّ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ي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َا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ِمَاح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عْل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َاف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غَي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تَ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ه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َاه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غ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و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ل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تم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ف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ح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ش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غَي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غْفِ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ج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ب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عْلَ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سَن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ث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هَا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ض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جْعَ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ب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ثُو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َ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ُ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لْدَت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خُذ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خُذ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حَار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هَكُو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245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خْ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خْ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َيِّت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ِيط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َّ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َ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ِص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ص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كاس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ص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و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ص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ق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ّ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يان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ن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ط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هَ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هْدِي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ُ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6:00Z</dcterms:created>
  <dc:creator>الشيخ عمر بن عبد العزيز الدهيشي</dc:creator>
  <dc:description/>
  <dc:language>en-US</dc:language>
  <cp:lastModifiedBy>ahmed</cp:lastModifiedBy>
  <cp:lastPrinted>2023-10-04T09:07:00Z</cp:lastPrinted>
  <dcterms:modified xsi:type="dcterms:W3CDTF">2023-10-04T07:07:00Z</dcterms:modified>
  <cp:revision>4</cp:revision>
  <dc:subject>1/سنة ربانية في ابتلاء العباد واختبارهم 2/خطورة سهولة الوصول إلى المعاصي 3/سهولة الذنوب ابتلاء ليعلم الله من يخافه بالغيب 4/التحذير من ذنوب الخلوات 5/كيفية التخلص من ذنوب الخلوات 6/ ذنوب الخلوات سبيل الانتكاسات 7/عبادة الخلوات سبب للثبات</dc:subject>
  <dc:title>ليعلم الله من يخافه بالغيب</dc:title>
</cp:coreProperties>
</file>