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ق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ير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جل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كرامِ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وخ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جْل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.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قْب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خُ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دَعَو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ب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م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ح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ُ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ب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ِمَ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…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ِ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ب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ق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ن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ن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رَق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وَيُوَق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ن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بْجِي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ق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وز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دف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>!! "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</w:t>
      </w:r>
      <w:r>
        <w:rPr>
          <w:rFonts w:cs="Traditional Arabic"/>
          <w:sz w:val="36"/>
          <w:szCs w:val="36"/>
          <w:rtl w:val="true"/>
        </w:rPr>
        <w:t xml:space="preserve">"..!!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ا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د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نَان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غَمَز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خْب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ج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مَز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تَد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ف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اَهُ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وَج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َص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َ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دْ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ع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رَّ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ش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يِّ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يِّ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ح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طَ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مَر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دَف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ُحَيِّص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وَيِّ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ب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ِر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َلَّمَ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بّ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ِر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كَل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ْمُبَالَغَ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سَو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وَا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و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و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بّ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ف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ج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يَارِ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ِي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ِّ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مَع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َسُ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ِ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ْ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َتَان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غ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1:00Z</dcterms:created>
  <dc:creator>الشيخ عبدالله الطريف</dc:creator>
  <dc:description/>
  <dc:language>en-US</dc:language>
  <cp:lastModifiedBy>ahmed</cp:lastModifiedBy>
  <cp:lastPrinted>2018-02-22T14:05:00Z</cp:lastPrinted>
  <dcterms:modified xsi:type="dcterms:W3CDTF">2018-10-16T14:52:00Z</dcterms:modified>
  <cp:revision>3</cp:revision>
  <dc:subject>1/ تقدير الرسول صلى الله عليه وسلم وإجلاله للكبار والمسنين 2/حثّ الإسلام على توقير الكبيرِ وإكرامِه 3/من حقوق الكبير في الإسلام 4/الشيخوخة موجب للخير والبركة 5/سبق الإسلام إلى تكريم كبار السن.</dc:subject>
  <dc:title>ليس منا من لم يوقر كبيرنا</dc:title>
</cp:coreProperties>
</file>