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ش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ضع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ج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خ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ثي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ن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صط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صم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از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م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ا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ُنَج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فَازَ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َسّ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طْفِئ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فْوَاه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ِ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ف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ف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اح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ت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طرق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بِت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ِد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َشك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لَ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ع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ل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َد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آ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ق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ش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هو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وش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ِل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ح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ق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ئج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ائ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أو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او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ز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تَص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ي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تَص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خلو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َ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رسَخ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يعُ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ط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أَلَ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ستَج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َاف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ن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َّض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ئ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ت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ع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ت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ه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ُدٍ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قَب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ض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ل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َ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ِب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دْتُ</w:t>
      </w:r>
      <w:r>
        <w:rPr>
          <w:rFonts w:cs="Traditional Arabic"/>
          <w:szCs w:val="36"/>
          <w:rtl w:val="true"/>
        </w:rPr>
        <w:t>" 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دتهم</w:t>
      </w:r>
      <w:r>
        <w:rPr>
          <w:rFonts w:cs="Traditional Arabic"/>
          <w:szCs w:val="36"/>
          <w:rtl w:val="true"/>
        </w:rPr>
        <w:t>- "</w:t>
      </w:r>
      <w:r>
        <w:rPr>
          <w:rFonts w:cs="Traditional Arabic"/>
          <w:szCs w:val="36"/>
          <w:rtl w:val="true"/>
        </w:rPr>
        <w:t>فَانْط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ْم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ف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ر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عَالِب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َوص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عا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ع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هَ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غْ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فَهَاءَهُمْ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زِ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حَق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م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رَفَ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َحَا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َلَّتْ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ظ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اد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ط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أْمُ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اد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طْب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خْشَبَيْنِ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غ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ئ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خَذ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ُنُو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ب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م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اط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يَدْح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بَاطِ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ق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ِئ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م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ِم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جبر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رِ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َا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د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هض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َ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بلٍ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ل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ب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ل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ل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ت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نُج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ي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ي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معتصما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ب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ره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ب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ئن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آ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حن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ن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ك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صط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ي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يد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ذ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ظ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رت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قِي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ذ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تحد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دًا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خِف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ذ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ِل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كُ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ار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ِ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َال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bookmarkStart w:id="16" w:name="_Hlk155530772"/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ذ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م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عتم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ث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آخ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اس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م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خُو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يه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ْ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َ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ب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ذْه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ف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مْكُ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ْر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ث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جَ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ث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فْتَد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أ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ئ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هَا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حك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ِّ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َلّ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وَق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َّ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وط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ش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ْشَل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سَتَذ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فَوّ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وَق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ْع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خو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وافي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رض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ه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لّ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30:00Z</dcterms:created>
  <dc:creator>الشيخ: محمد سرندح – المسجد الأقصى</dc:creator>
  <dc:description/>
  <dc:language>en-US</dc:language>
  <cp:lastModifiedBy>ahmed</cp:lastModifiedBy>
  <cp:lastPrinted>2024-01-08T10:33:00Z</cp:lastPrinted>
  <dcterms:modified xsi:type="dcterms:W3CDTF">2024-01-08T08:34:00Z</dcterms:modified>
  <cp:revision>4</cp:revision>
  <dc:subject>1/نصرة الله لعباده المستضعفين 2/لجوء إلى الله تعالى وتضرع 3/مصاب أهل غزة وتخلي الكثيرين عنهم في محنتهم 4/اصطفاء الله تعالى لأرض الشام بعصمتهم من الفتن 5/رسالة مؤازرة لأهل غزة الصامدين المرابطين</dc:subject>
  <dc:title>ليس لها من دون الله كاشفة</dc:title>
</cp:coreProperties>
</file>