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ي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كمال</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نقص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ليالي</w:t>
            </w:r>
            <w:r>
              <w:rPr>
                <w:b/>
                <w:b/>
                <w:bCs/>
                <w:rtl w:val="true"/>
              </w:rPr>
              <w:t xml:space="preserve"> </w:t>
            </w:r>
            <w:r>
              <w:rPr>
                <w:rFonts w:cs="Traditional Arabic"/>
                <w:b/>
                <w:b/>
                <w:bCs/>
                <w:rtl w:val="true"/>
              </w:rPr>
              <w:t>الع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رج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ا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فتوح</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ين</w:t>
            </w:r>
            <w:r>
              <w:rPr>
                <w:b/>
                <w:b/>
                <w:bCs/>
                <w:rtl w:val="true"/>
              </w:rPr>
              <w:t xml:space="preserve"> </w:t>
            </w:r>
            <w:r>
              <w:rPr>
                <w:rFonts w:cs="Traditional Arabic"/>
                <w:b/>
                <w:b/>
                <w:bCs/>
                <w:rtl w:val="true"/>
              </w:rPr>
              <w:t>المشمرين</w:t>
            </w:r>
            <w:r>
              <w:rPr>
                <w:b/>
                <w:b/>
                <w:bCs/>
                <w:rtl w:val="true"/>
              </w:rPr>
              <w:t xml:space="preserve"> </w:t>
            </w:r>
            <w:r>
              <w:rPr>
                <w:rFonts w:cs="Traditional Arabic"/>
                <w:b/>
                <w:b/>
                <w:bCs/>
                <w:rtl w:val="true"/>
              </w:rPr>
              <w:t>للفوز</w:t>
            </w:r>
            <w:r>
              <w:rPr>
                <w:b/>
                <w:b/>
                <w:bCs/>
                <w:rtl w:val="true"/>
              </w:rPr>
              <w:t xml:space="preserve"> </w:t>
            </w:r>
            <w:r>
              <w:rPr>
                <w:rFonts w:cs="Traditional Arabic"/>
                <w:b/>
                <w:b/>
                <w:bCs/>
                <w:rtl w:val="true"/>
              </w:rPr>
              <w:t>العظي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6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جعلَ رمضانَ سيِّدَ الأيامِ والشُّهور، ضاعفَ فيه الحسناتِ والأجورِ، نشهد أن لا إلهَ إلا الله وحدَه لا شريك له يعلم خائنةَ الأعين وما تخفي الصُّدور، ونشهدُ أنَّ نبيَّنا محمَّدًا عبدُ الله ورسولُه بعثه الله بالهدى والتُّقى والنُّور، صلَّى الله وسلَّم وبارك عليه وعلى آله وأصحابه ومن اقتفى أثرهم بإحسانٍ وإيمانٍ إلى يوم البَعثِ و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سِرًّا وجهرًا، واجعَلوا التقوى عُدَّةً لكم وذخ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يا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ضى من رمضانَ شَطرُه، واكتملَ بَدرُهُ، وليس بعد الكمالِ إلاَّ ال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نموا فُرَصَاً تَمرُّ مرَّ السَّحابِ، واجتهدوا في الطَّاعاتِ قبل أنْ يُغلقَ البابُ، واشكروا الله أنْ أخَّركم للعملِ، فالمتَابَ المَتابَ، ساعاتُهُ سُرعانَ ما تَذهبُ وأوقَاتُه سُرعانَ ما تُنهبُ، فَضيفُنا يوشكُ أنْ يَرتَحِلَ، فأحسِنوا فيما بَقِيَ، يُغفر لكم ما قد مَضَى وما بَ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لقد تَنَصَّفَ الشَّهرُ وانهَدَمَ، وَفازَ مَنْ بِحبْلِ اللهَ اعتَصَمَ، واغتَنَمَ رَمضانَ خَيرَ مُغتَنَم، وَشَقِي الغَافِلُ العاصِي فلَن يَنفعَهُ يَومَ القيامَةِ النَّدمُ، يَقُولُ الرَّبُّ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لهِ تَتَجَدَّدُ علينا بِمرورِ أيامِ رمضانَ، وتَتَوالى علينا الفضائلُ، بِتَوالِي ليالِيهِ الغُرِّ النَّوائِلِ، فما أدْرَكْنَا من يومٍ فهو منِّ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لعبادِ من أوقَفَتهُ مَنِيَّتُهُ عن إدراكِ الشَّه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ن كانوا معنا رَمضانَ المَاضي؟ بل أين من صاموا معنا أَوَّلَ الشَّهرِ، وقامُوا أَوَّلَهُ يَبتَغونَ الثَّوابَ و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تاهم هادِمُ الَّلذَّاتِ، وقَاطِعُ الشَّهواتِ، ومُفرِّقُ الجَماعاتِ، ونحن يا عبادَ اللهِ على الأَثَرِ سائِرونَ،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لِبَشَرٍ مِنْ قَبْلِكَ الْخُلْدَ أَفَإِنْ مِتَّ فَهُمُ الْخَالِدُونَ 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لي باللهِ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طلَبَهُ الموتُ فَأعجَ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تحصَّن في حِصنِهِ وما أدرَكَهُ؟ لقد أَخَذَ الآباءَ والأولادَ، وَحالَ بين المُريدِ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لا دَافِعَ عنكم من المَوتِ يَقيكُم، فَتُوبُوا إلى اللهِ قبلَ أن تَندَمُوا إذا غَصَّت تَراقِ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ـاقِ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نعمةِ اللهِ علينا بإدراكِ الشَّهرِ، وَتَذَكُّرُ فَضَائِلِ رَمضانَ، يُجدِّدُ النَّشاطَ في النَّفسِ، ويبعثُ العزِيمَةَ على الاستمرارِ في العبادةِ والعملِ، لأنَّنا مع الأسفِ الشديد نَلحظُ أنفُسَنَا أنَّا أوَّلَ الشَّهرِ نُشطَاءَ، ثُمَّ نَفتُرُ شيئاً فَ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أنْ تكونَ الحَيَاةُ كُلُّها عبادَةٌ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 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ا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دُ الَّلذَّةَ والنَّشاطَ والحَيَويَّةَ في نفوسِنا ونُفُوسِ إخوانِنا الصائمينَ؟     من ذلِكَ تَجدِيدُ النِّيَّةِ واستِحضَارُها، بأنَّنا نَصومُ ونقومُ للهِ رَبِّ العالَم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كذلِكَ أنْ نتَذَكَّر فَضيلَةَ الصِّيامِ وأجرَهُ دوماً و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تَذَكَّرْ قولَ نبِيِّ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 وَمَنْ قَامَ لَيْلَةَ الْقَدْرِ إِيمَانًا وَاحْتِسَابًا غُفِرَ لَهُ مَا تَقَدَّمَ مِنْ ذَنْبِه و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طُ المغفِرَةِ في ذلكَ كلِّهِ بعدَ الإيمانِ باللهِ، الاحتِسَابُ في كُلِّ الشَّهرِ، لا في أوَّلِهَ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تَذَكَّرَ أنَّنا في عِبَادَةٍ نَ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كِ مَحبُوبَاتِ ومُشْتَهَياتِ أنْفُسِنا، فيظْهرُ بذلك صدقُ إيْمانِنا وَكَمَالُ عُبُودِيَّتِنا لِلهِ وَقُوَةُ مَحَبَّتَنا لَهُ وَرَجَاءِ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نسانَ لا يتركُ مَحبُوباً لَهُ إلاَّ لمَا هو أعْظَمُ عِندَ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معي وتَدَبَّر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 الْحَسَنَةُ عَشْرُ أَمْثَالِهَا إِلَى سَبْعِمِائَةِ ضِعْفٍ 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ى بِهِ يَدَعُ شَهْوَتَهُ وَطَعَامَهُ مِنْ أَجْلِى لِلصَّائِمِ فَرْحَتَانِ فَرْحَةٌ عِنْدَ فِطْرِهِ وَفَرْحَةٌ عِنْدَ لِقَاءِ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خُلُوفُ فِيهِ أَطْيَبُ عِنْدَ اللَّهِ مِنْ رِيحِ الْ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زَاءٍ وَفَضْلٍ مِنْ عندِ الرَّبِّ الكَرِيمِ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غِبْ تلكَ الأحاديثُ عن أذه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دِّدُ النَّشاطَ والحَيَويَّةَ في مُنتصَفِ شهرِنا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عُتَقَاءُ من النَّار، وَذَلِكَ فِي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ها من عِبَارَةٍ عظيمَةٍ 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 صَومَنا للهِ في جميع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تَمنعُ من تَحَوُّلِ صِيامِنا إلى عَادَةٍ، تَمنعُنا من التَّكاسُلِ والفُتُورِ، فلعلكَ تكونُ أنتَ عتيقَ اللهِ أوَّلَ الشَّهرِ أو أوسَطَهُ، فلما التَّكَاسَلُ والتَّ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جدِّدُ النَّشاطَ في مُنتصَفِ رَمضانَ، عدمُ الاقتصارِ على نوعِ عبادةٍ، فلا بد من التَّنويعِ في عبادَاتٍ شتَّى، حتى تَطرُدَ السآمَةَ والمللَ، فمن قُرآنٍ إلى دُعاءٍ، إلى إطعامٍ وإنفاقٍ، إلى سعيٍ على الفقراءِ والمساكينِ، وتَلَمُّسٍ لِحَاجَاتِ الأُسرِ والمُحتَاجِينَ، وتوزيعٍ لكتبِ وأشرَطةِ العلمِ والدِّينِ، وغيرها من أنواعِ البرِّ والإحسانِ، فَيتَجَدَّدُ النَّشاطُ عندكَ وتعودُ لك الحَيَ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من المقبولينَ في هذا الشهر الكريم، واجعلنا ممن يصومُ رمضانَ ويقومه إيماناً واحتساباً، اللهمَّ أعنَّا فيه على ذكرك وشكرك وحسنِ عبادتكَ،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 الله ورسوله الداعي إلى رضوانه، صلَّى اللهُ وسلَّم وباركَ عليه وعلى آله وأصحاب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أطيعوه، وراقبوا أمره ونهيه ولا تعصوه، واحذروا الشيطانَ واقه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مرَّ نصفُ رمضان، كساعةٍ من نهارٍ، مضى بما أودعناه، فاللهَ نسأل أن نكونَ فيهِ من الفائزينَ المقبولينَ، رَحَلَ نِصفَهُ، وبينَ صُفُوفِنا بِحمدِ اللهِ صائمُونَ قائمُونَ عابدُونَ، ذَاكرُونَ راكعُون سَاجدُون، مُستَغفِرونُ مُتَبتِّلُون، مُنفِقُون مُتصدِّقُون، طيِّبُو الذَّكرِ والسِّيرَةِ، نقيُّو القلبِ والسَّرِيرَةِ، فهنيئًا لهم نصفٌ قضوهُ، وزادنا اللهُ وإيَّاهم هدىً وتوفي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 نصفُ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صفوفنا صائمونَ عن الطعامِ والشَّرابِ، مُفطِرونَ على أعراضِ الناسِ والحرمات، مُطلِقُون أعينَهم للشَّاشَاتِ والشَّب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 نِصفُ رَمضَانَ وبينَ صُفُوفِنا مَنْ فَاتَتْهُم الصلواتُ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 النصفُ الأوَّلُ ولا يزالُ بين صُفوفِنا بَخيلٌ شَحيحٌ على إخوانِهِ المَنك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ؤلاءِ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عَزائَكُم في مُنتَصفِ شهرِكُم، وَجَبَرَ اللهُ مُصابَكم، ولا تتمادوا في التَّسويف والتَّواني، فرحمةُ اللهِ واسِعَةٌ، وبابهُ مَفتوحٌ، ومُقبلونَ على عشرٍ فاضِلَةٍ، فاستدركوا ما فاتَ، واعقدِوا العزمَ من السَّاعةِ على الصَّلاحِ و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حمَ في رمضانَ فهو المَرحُومُ، ومن حُرِم خيرَهُ فهو المَحرُومُ، ومن لَمْ يَتزوَّدْ فيه فهوَ الظَّلومُ المَ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بحقِّ شهرِكُم، واتَّقوا اللهَ في سرِّكم وجهرِكُم، واعلموا أنَّ عليكم مَلَكينِ يَصحبَانِكم طُولَ دَهرِكُم، وقد قا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 القومُ وأنتَ قاعِدٌ، وَقَرَبُوا منْ رَبّهم وأنت مُتَبَاعِدٌ، وَتَذكَّروا وأنتَ شَارِدٌ، فيا لها من خَسَارةٍ، أنْ تَرى أهلَ الإيمانِ قد حَظُوا بالقُربِ والرِّضوانِ، وقد رُميتَ بالطَّردِ والحرمَانِ، فَ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انُ التوبةِ والاستغفارِ، والأوبةِ والانكسارِ، هذا زمانُ إقالةِ العِثَارِ، وغُفْرَانِ الأوزارِ لمن طَرَقَ بابَ الكريمِ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قصُدُوا بابَ التوبةِ تجدوهُ مَفتُوحاً، وابذلُوا ثَمَنَ الجَنَّةِ بَدنَاً ورُ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صلُّوا وسَلِّموا على رسولِ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رسولك محمد، أَكرَمُ الخَلقِ عليك وأَفضَلُهم عِندك، 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ليلة القدر، وأعظم لنا فيها الأجر، واجعل حظنا فيها موفوراً وسعينا مشكوراً، اللهم إنك عفو تحب العفو فاعف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بر والتقوى ومن العمل ما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تم بالصالحات أعمالنا، واجعل مستقبلنا خيراً من ماض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أنصر عبادك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يستمعون القول فيتبعون أحسنه، ووفقنا لصالح القول والعمل، اللهم وفَّق ولاةَ أمورنا لما تُحبُ وترضى، وأصلح لهم البطانة، ووفقهم لأداء 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ذكروا الله العظيم الجليل الكر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1:00Z</dcterms:created>
  <dc:creator>الشيخ/ خالد القرعاوي</dc:creator>
  <dc:description/>
  <dc:language>en-US</dc:language>
  <cp:lastModifiedBy>أبو ملك</cp:lastModifiedBy>
  <cp:lastPrinted>2011-04-02T16:45:00Z</cp:lastPrinted>
  <dcterms:modified xsi:type="dcterms:W3CDTF">2015-07-02T12:22:00Z</dcterms:modified>
  <cp:revision>3</cp:revision>
  <dc:subject>1/ سرعة مرور أيام رمضان 2/ الحث على اغتنام ما بقي من شهر رمضان 3/ العشر الأواخر أعظم ليالي العام 4/ أعظم ما يرجى في العشر الأواخر 5/ باب التوبة مفتوح 7/ أين المشمرين للفوز العظيم؟!.</dc:subject>
  <dc:title>ليس بعد الكمال إلا النقصان</dc:title>
</cp:coreProperties>
</file>