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يس</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بالطعان</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اللع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طعن</w:t>
            </w:r>
            <w:r>
              <w:rPr>
                <w:b/>
                <w:b/>
                <w:bCs/>
                <w:rtl w:val="true"/>
                <w:lang w:bidi="ar-EG"/>
              </w:rPr>
              <w:t xml:space="preserve"> </w:t>
            </w:r>
            <w:r>
              <w:rPr>
                <w:rFonts w:cs="Traditional Arabic"/>
                <w:b/>
                <w:b/>
                <w:bCs/>
                <w:rtl w:val="true"/>
                <w:lang w:bidi="ar-EG"/>
              </w:rPr>
              <w:t>واللع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طعّان</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لعَّ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أهلية</w:t>
            </w:r>
            <w:r>
              <w:rPr>
                <w:b/>
                <w:b/>
                <w:bCs/>
                <w:rtl w:val="true"/>
                <w:lang w:bidi="ar-EG"/>
              </w:rPr>
              <w:t xml:space="preserve"> </w:t>
            </w:r>
            <w:r>
              <w:rPr>
                <w:rFonts w:cs="Traditional Arabic"/>
                <w:b/>
                <w:b/>
                <w:bCs/>
                <w:rtl w:val="true"/>
                <w:lang w:bidi="ar-EG"/>
              </w:rPr>
              <w:t>الطعَّان</w:t>
            </w:r>
            <w:r>
              <w:rPr>
                <w:b/>
                <w:b/>
                <w:bCs/>
                <w:rtl w:val="true"/>
                <w:lang w:bidi="ar-EG"/>
              </w:rPr>
              <w:t xml:space="preserve"> </w:t>
            </w:r>
            <w:r>
              <w:rPr>
                <w:rFonts w:cs="Traditional Arabic"/>
                <w:b/>
                <w:b/>
                <w:bCs/>
                <w:rtl w:val="true"/>
                <w:lang w:bidi="ar-EG"/>
              </w:rPr>
              <w:t>اللعَّان</w:t>
            </w:r>
            <w:r>
              <w:rPr>
                <w:b/>
                <w:b/>
                <w:bCs/>
                <w:rtl w:val="true"/>
                <w:lang w:bidi="ar-EG"/>
              </w:rPr>
              <w:t xml:space="preserve"> </w:t>
            </w:r>
            <w:r>
              <w:rPr>
                <w:rFonts w:cs="Traditional Arabic"/>
                <w:b/>
                <w:b/>
                <w:bCs/>
                <w:rtl w:val="true"/>
                <w:lang w:bidi="ar-EG"/>
              </w:rPr>
              <w:t>للشفاع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جاء</w:t>
            </w:r>
            <w:r>
              <w:rPr>
                <w:b/>
                <w:b/>
                <w:bCs/>
                <w:rtl w:val="true"/>
                <w:lang w:bidi="ar-EG"/>
              </w:rPr>
              <w:t xml:space="preserve"> </w:t>
            </w:r>
            <w:r>
              <w:rPr>
                <w:rFonts w:cs="Traditional Arabic"/>
                <w:b/>
                <w:b/>
                <w:bCs/>
                <w:rtl w:val="true"/>
                <w:lang w:bidi="ar-EG"/>
              </w:rPr>
              <w:t>المغفرة</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
                <w:bCs/>
                <w:rtl w:val="true"/>
                <w:lang w:bidi="ar-EG"/>
              </w:rPr>
              <w:t>دأب</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صالح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ع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بلَّغ الرسالة وأدَّى الأمانة، ونصح الأمة، وجاهد في الله حق جهاده حتى أتاه اليقين،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ن ذميمان وخُلُقان سيِّئان لا ينبغي لمسلم أن يكون متصفًا بهما، فهما ليسا من وصف المؤمن ولا من خُلقه؛ ألا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واللع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في مسنده، والترمذي في جامعه، وغيرهما،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ع في أعراض الناس غيبةً ونميمةً وسخريةً واسته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عَّان هو الذي يكثر مِن لعنهم بما يكون فيه الإبعاد من رحمة الله، سواء بلفظ اللعنة صريحًا أو بالألفاظ المؤدية إلى ذلك؛ كالدعاء عليهم بغضب الله، أو دخول النار، أو الخزي في الدنيا والآخر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اعَنُوا بِلَعْنَةِ اللَّهِ، وَلا بِغَضَبِ اللَّهِ، وَلا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ترمذي وأبو داود من حدي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اه في التعامل مع عباد الله على النصح والرحمة، ومن يُكثر من الطعن في الناس فليس ناصحًا لهم، ومن يُكثر من لعنهم ليس رحيمًا بهم؛ ولهذا، من كان من أهل هذين الوصفين فإنه ليس أهلاً يوم القيامة لأن يكون شفيعًا للناس أو شهيدًا لهم؛ روى مسلم في صحيحه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ناس لم يسْلَموا في الحياة الدنيا من لعنهم وطعنهم؛ فلا يكونون أهلاً يوم القيامة للشهادة لهم بالخير أو الشفاعة 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قام عليٌّ عظيم ليس هؤلاء بأه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كر دع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معوا إلى قول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وا طَعَّانين ولا ل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شرّ عباد الله كلَّ طعَّان ل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مرة ثانية في الآية المتقدمة كيف أنَّ خليل الرحمن إبراهيم عليه السلام عندما ذكر العصاة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زهم أو اللهم العنهم أو نحو ذلك،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صَانِي فَإِنَّكَ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شفَق عليهم ورحِمهم فدعا لهم بالمغفرة والرحمة، وهو 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أمل، والسلوك لهذا المنهج القويم، نهج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أمّلنا واق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ي وما كانوا عليه من سرعة استجابةٍ لرسول الله فيما يأمرهم به أو يحذِّرهم عنه نرى في ذلك عجبًا من سرعة الاستجابة وكمال الانقياد،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يطول بذكر الأمثلة عليه؛ لكن أشير إلى شاهدين عظيمين نفيسين جلي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بخاري في الأدب المفرد عن سالم ب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معتُ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عنًا أحدًا قط ليس إنس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سانً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سا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مؤمن أن يكون لعَّ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ح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ذ سمع هذا الحديث لم يُسمع منه لعن قط إلا مرة واحدة، وقد جاء في بعض الروايات أنه لعن خادمًا له أغضبه فأعتقه فورًا بعد لعنه له، وجاء في بعض الروايات أنه ما أتم كلمة اللعنة، فلما نطق بكلمة اللعنة وقف قبل أن ينطق بالنون فلم يتم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كلمة ما أحب أن أ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عتق خا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ث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حابيٍّ آخر وهو أبو جُرَيّ جابر بن سليم الهُجَ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هَدْ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وانص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نَّ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بْتُ بَعْدَهُ حُرًّا، وَلا عَبْدًا، وَلا بَعِيرًا، وَلا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ا ال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هذه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التزام الذي كان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وأرضاهم، وألحقنا وإياكم بهم وبالصالحين من عباده، وأعاذنا أجمعين من سيئات ومنكرات الأخلاق والأهواء والأدواء، إنه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كما يحب ربنا ويرضى،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شاكرين، وأثني عليه ثناء الذاكرين، لا أحصي ثناءً عليه، هو كما أثنى على نفس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في المقام الذي مضى الحديث عنه ألا وهو الحذر من الطعن واللعن، تأملوا في هذا المقام ما رواه الإمام البخاري في كتابه الصحيح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ذف اللام، وال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و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وَلَعَنَكُمُ اللَّهُ وَغَضِبَ عَلَيْ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رِّفْقِ، وَإِيَّاكِ وَالعُنْفَ أَوِ 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سْمَعِي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تُ عَلَيْهِمْ، فَيُسْتَجَابُ لِي فِيهِمْ، وَلاَ يُسْتَجَابُ لَهُمْ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في هذا المقام في شأن هؤلاء اليهود الذين قالوا تلك الكلمة الشنيعة في حق رسول الله،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غض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كُمُ اللَّهُ وَغَضِبَ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هلي، وأمَرَها بالرفق، وحذَّرها من العنف، ونهاه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ي مثل هذا المقام ناهيًا ومحذرًا؛ فكيف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يكثر اللعن لأبنائه وإخوانه وزملائه من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حال مَن أصبح اللعن في لسانه أكثر من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لغ الحال ببعضهم أن يخاطب ابنه بلعن مَن أنجبه، أي يلعن نفسه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حال مزرية وحال سيئ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نبغي على المسلم وقد سمع 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ا نظائ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ي الله في نفسه، وأن يصون لسانه، وأن يحذر من مثل هذه الأوصاف، و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تمهل، وأن يترفَّق، وأن يبتعد عن مثل هذه الأوصاف بأن يربأ بنفسه عنها، وأن يصون لسانه من الوقوع فيها؛ حفظًا لإيمانه، وتحقيقًا لتقوا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قدّم معنا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ذلك مما يتنافى مع كمال الإيمان الوا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رص على صيانة ألسنتنا وحفظ منطقنا، فإن العبد يُسأل يوم القيامة عما يقول، وكلامه في جملة عمله الذي يحاسبه الله علي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انصرهم في أرض الشام وفي كل مكان، اللهم كن لهم ناصرًا ومعِينًا وحافظًا ومؤيدًا، اللهم احقن دماءهم، اللهم آمن روعاتهم، اللهم استر عوراتهم، اللهم احفظهم بما تحفظ به عبادك الصالح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أعِنه على البر والتقوى، وسدِّده في أقواله وأعماله، وارزقه البطانة الصالحة الناصح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منكرات الأخلاق والأهواء والأدواء، 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بنا كله، دقه وجلَّه، أوله وآخره، سره وعلنه؛ اللهم اغفر لنا ولوالدينا وللمسلمين والمسلمات، والمؤمنين والمؤمنات، الأحياء منهم والأموات،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اللهم إنا نسألك بأنك أنت الله لا إله إلا أنت، نسألك بأسمائك الحسنى وبصفاتك العلى وبرحمتك التي وسعت كل شيء يا ذا الجلال والإكرام يا حي يا قيوم يا رب العالمين أن تسق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لا تجعلنا من اليائسين، اللهم إنا نسألك غيثًا مغيثًا، هنيئًا مريئًا، سحًّا طبقًا، نافعًا غير ضار، عاجلاً غير آجل، اللهم أغِث قلوبنا بالإيمان وديارنا بالمطر، اللهم سقيا رحمة لا سقيا هدم ولا عذاب ولا غرق،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وزدنا ولا تنقصنا، وآثرنا ولا تؤث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ه أيدينا إليك مُدَّت ودعواتنا إليك رُفعت اللهم فلا تردنا خائبين، اللهم أجب دعوتنا وأعطنا سؤلن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13:00Z</dcterms:created>
  <dc:creator>الشيخ: عبد الرزاق البدر   </dc:creator>
  <dc:description/>
  <cp:keywords/>
  <dc:language>en-US</dc:language>
  <cp:lastModifiedBy>USER</cp:lastModifiedBy>
  <cp:lastPrinted>2011-04-02T16:45:00Z</cp:lastPrinted>
  <dcterms:modified xsi:type="dcterms:W3CDTF">2012-12-02T09:15:00Z</dcterms:modified>
  <cp:revision>3</cp:revision>
  <dc:subject>1/ معنى الطعن واللعن 2/ المؤمن غير طعّان ولا لعَّان 3/ عدم أهلية الطعَّان اللعَّان للشفاعة 4/ رجاء المغفرة وعدم اللعن دأب الأنبياء والصالحين 5/ تأملات في مقام الحذر من اللعن</dc:subject>
  <dc:title>ليس المؤمن بالطعان ولا اللعان</dc:title>
</cp:coreProperties>
</file>